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left="4200" w:right="-1200" w:hanging="4200"/>
        <w:rPr/>
      </w:pPr>
      <w:r>
        <w:rPr>
          <w:b/>
          <w:sz w:val="20"/>
        </w:rPr>
        <w:t>MEDICAL “SCHEDULE OF BENEFITS”</w:t>
      </w:r>
      <w:r>
        <w:rPr>
          <w:sz w:val="20"/>
        </w:rPr>
        <w:tab/>
      </w:r>
      <w:r>
        <w:rPr>
          <w:b/>
          <w:sz w:val="20"/>
        </w:rPr>
        <w:t>IN PPO NETWORK</w:t>
      </w:r>
      <w:r>
        <w:rPr>
          <w:sz w:val="20"/>
        </w:rPr>
        <w:tab/>
      </w:r>
      <w:r>
        <w:rPr>
          <w:b/>
          <w:sz w:val="20"/>
        </w:rPr>
        <w:t>OUT OF NETWORK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left="7440" w:right="-1200" w:hanging="7440"/>
        <w:rPr>
          <w:sz w:val="20"/>
        </w:rPr>
      </w:pPr>
      <w:r>
        <w:rPr>
          <w:b/>
          <w:sz w:val="20"/>
        </w:rPr>
        <w:tab/>
        <w:t xml:space="preserve">Not subject to maximum allowable </w:t>
        <w:tab/>
        <w:t>subject to maximum                   allowable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DEDUCTIBLES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Individual</w:t>
        <w:tab/>
        <w:t xml:space="preserve">$1,000/EE/YR </w:t>
        <w:tab/>
        <w:t>$2,000/EE/YR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Family</w:t>
        <w:tab/>
        <w:t>$3,000/FM/YR</w:t>
        <w:tab/>
        <w:t xml:space="preserve">$6,000/FM/Y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Pre-Certification Treatment Penalty</w:t>
      </w:r>
      <w:r>
        <w:rPr>
          <w:sz w:val="20"/>
        </w:rPr>
        <w:t xml:space="preserve"> </w:t>
        <w:tab/>
        <w:t>- - - - - - - - - -  $250 Additional deductible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(90 day carryover for deductible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firstLine="8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CO-INSURANCE / (OUT OF POCKET)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Individual -</w:t>
        <w:tab/>
        <w:t xml:space="preserve">80% </w:t>
        <w:tab/>
        <w:t xml:space="preserve">60%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Out of Pocket after Deductible</w:t>
        <w:tab/>
        <w:t>$2,500</w:t>
        <w:tab/>
        <w:t>$5,000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Family – Out of Pocket after Deductible </w:t>
        <w:tab/>
        <w:t xml:space="preserve">$5,000 </w:t>
        <w:tab/>
        <w:t xml:space="preserve">$10,00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EMERGENCY ROOM VISITS</w:t>
      </w:r>
      <w:r>
        <w:rPr>
          <w:sz w:val="20"/>
        </w:rPr>
        <w:tab/>
        <w:t>$50 copay/20% coins</w:t>
        <w:tab/>
        <w:t xml:space="preserve">$100 copay subject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(Hospital &amp; Physician charges included)</w:t>
        <w:tab/>
        <w:tab/>
        <w:t>deductible and coin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COPAYS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network Doctor's Office Visits</w:t>
        <w:tab/>
        <w:t>$20 Copay then 100%</w:t>
        <w:tab/>
        <w:t xml:space="preserve">subject to deductible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then Lab, X-ray-ray, and injections </w:t>
        <w:tab/>
        <w:tab/>
        <w:t>covered at 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received in conjunction of the office visi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covered at 100%with a maximum benefit of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$500 for those services, charges above su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to deductible and coin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PRESCRIPTION DRUG</w:t>
      </w:r>
      <w:r>
        <w:rPr>
          <w:sz w:val="20"/>
        </w:rPr>
        <w:tab/>
        <w:tab/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/>
      </w:pPr>
      <w:r>
        <w:rPr/>
        <w:t>Prescriptions over the counter copay</w:t>
        <w:tab/>
        <w:t xml:space="preserve">$15 generic, $35 brand name, $50 preferred brand name  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/>
      </w:pPr>
      <w:r>
        <w:rPr/>
        <w:t>Mail order copay (90 day maximum)</w:t>
        <w:tab/>
        <w:t xml:space="preserve">$37.50 generic, $87.50 brand name, $125 preferred brand name  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>
          <w:u w:val="single"/>
        </w:rPr>
      </w:pPr>
      <w:r>
        <w:rPr>
          <w:u w:val="single"/>
        </w:rPr>
        <w:t>WELLNESS BENEFITS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/>
      </w:pPr>
      <w:r>
        <w:rPr/>
        <w:t>Doctor office or other wellness benefits</w:t>
        <w:tab/>
        <w:t>$20 copay, up to $500 per yr</w:t>
        <w:tab/>
        <w:t>subject to deductible and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/>
      </w:pPr>
      <w:r>
        <w:rPr/>
        <w:tab/>
        <w:tab/>
        <w:t xml:space="preserve">covered at 60%** 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/>
      </w:pPr>
      <w:r>
        <w:rPr>
          <w:u w:val="single"/>
        </w:rPr>
        <w:t>COLONOSCOPY</w:t>
      </w:r>
      <w:r>
        <w:rPr/>
        <w:t xml:space="preserve">                                                      20 copay to $300, balance</w:t>
        <w:tab/>
        <w:t>subject to deductible and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/>
      </w:pPr>
      <w:r>
        <w:rPr/>
        <w:tab/>
        <w:t>covered at 20% coinsurance</w:t>
        <w:tab/>
        <w:t>subject to 20% coin covered at 60%**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true"/>
        <w:ind w:right="-12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LIFETIME MAXIMUM BENEFIT</w:t>
      </w:r>
      <w:r>
        <w:rPr>
          <w:sz w:val="20"/>
        </w:rPr>
        <w:tab/>
        <w:t xml:space="preserve"> - - - - - - - - - - - - - - - $1,000,000 - - -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(per insur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MATERNITY</w:t>
      </w:r>
      <w:r>
        <w:rPr>
          <w:sz w:val="20"/>
        </w:rPr>
        <w:tab/>
        <w:tab/>
        <w:tab/>
        <w:tab/>
        <w:tab/>
        <w:tab/>
        <w:t xml:space="preserve">- - - - - - - - - - - - -  as any other illness - - - -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Employee or Spouse only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  <w:t>HOME HEALTH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Home Health Care Visit</w:t>
        <w:tab/>
        <w:t>80%*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Home Health Care Limits</w:t>
        <w:tab/>
        <w:t>$10,000 annual max or 100 visits benefit, which ever occurs fi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  <w:u w:val="single"/>
        </w:rPr>
        <w:t>SUBSTANCE AB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(alcohol or controlled substance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</w:rPr>
        <w:t>Co-Insurance</w:t>
        <w:tab/>
        <w:t>80%*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</w:rPr>
        <w:t>Inpatient Limits</w:t>
        <w:tab/>
        <w:t xml:space="preserve"> - - - - - - - - $10,000 lifetime benefit -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</w:rPr>
        <w:t>Out Patient</w:t>
        <w:tab/>
        <w:t xml:space="preserve">- - - - - 1 Dr. visit per week/$60 limit per visit - - - - - </w:t>
      </w:r>
    </w:p>
    <w:p>
      <w:pPr>
        <w:pStyle w:val="Helvetica10"/>
        <w:widowControl w:val="false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ges for this type of treatment will not be appl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ab/>
        <w:t>to the coinsurance limits of the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  <w:u w:val="single"/>
        </w:rPr>
        <w:t xml:space="preserve">MENTAL OR NERVOUS DISOR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Inpatient Co-Insurance</w:t>
        <w:tab/>
        <w:t>80%*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Inpatient Limits</w:t>
        <w:tab/>
        <w:t xml:space="preserve"> - - - - - - - - 14 day lifetime benefit - - - - - - - - - - - -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Outpatient Visits</w:t>
        <w:tab/>
        <w:t xml:space="preserve"> - - - - - - - -  50%* of the first $80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</w:rPr>
        <w:t>Outpatient Limits</w:t>
        <w:tab/>
        <w:t xml:space="preserve"> - 30 visits per year with 104 visits lifetime benefit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  <w:t>CHIROPRACTIC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Co-Insurance</w:t>
        <w:tab/>
        <w:t>$20 copay covered 100%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Limits</w:t>
        <w:tab/>
        <w:t xml:space="preserve"> Max benefit $100 per visit, $1,000maximum benefit per ye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SKILLED NURSING FACILITY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Co-Insurance </w:t>
        <w:tab/>
        <w:t>80%*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Limits</w:t>
        <w:tab/>
        <w:t>$10,000 per year or 90 days per year, which every occurs fi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  <w:u w:val="single"/>
        </w:rPr>
        <w:t>HOSPICE C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Limits</w:t>
        <w:tab/>
        <w:t xml:space="preserve"> - - - - - - - - - $10,000 lifetime benefit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>
          <w:sz w:val="20"/>
          <w:u w:val="single"/>
        </w:rPr>
        <w:t>TEMPOROMANDIBULAR JOINT SYNDROME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Co-Insurance</w:t>
        <w:tab/>
        <w:t>80%*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Limits</w:t>
        <w:tab/>
        <w:t>- - - - - - - - - - $2,500 lifetime benefit - - - - - - - - - - -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  <w:u w:val="single"/>
        </w:rPr>
        <w:t>DURABLE GO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Co-Insurance</w:t>
        <w:tab/>
        <w:t>80%*</w:t>
        <w:tab/>
        <w:t>60%*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>Limits</w:t>
        <w:tab/>
        <w:t xml:space="preserve">- - - - - - - - - - $10,000 lifetime benefit - - - - - - - - -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  <w:u w:val="single"/>
        </w:rPr>
        <w:t>CLAIMS FILING LIM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12 months from date of service  or  no coverage.</w:t>
      </w:r>
    </w:p>
    <w:p>
      <w:pPr>
        <w:pStyle w:val="TextBody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All claims subject to Deducti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false"/>
        <w:ind w:right="-12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*If you receive treatment from a Non PPO Provider, your out of pocket may exceed the scheduled amount because the provider may be charging above Maximum Allowable (Example; Provider Charges $20,000 and the Maximum Allowable is determined to be $8,000.  Payment will be at 60%, unless our of pocket has been meet, and the difference between $20,000 billed and $8,000 Maximum Allowable is not covered.)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false"/>
        <w:ind w:right="-1200" w:hanging="0"/>
        <w:rPr>
          <w:sz w:val="20"/>
        </w:rPr>
      </w:pPr>
      <w:r>
        <w:rPr>
          <w:sz w:val="20"/>
          <w:u w:val="single"/>
        </w:rPr>
        <w:t>EMERGENCY CARE</w:t>
      </w:r>
    </w:p>
    <w:p>
      <w:pPr>
        <w:pStyle w:val="BodyText2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rPr/>
      </w:pPr>
      <w:r>
        <w:rPr/>
        <w:t xml:space="preserve">If you receive emergency medical care that would be considered life threatening or could cause serious bodily injury and you receive medical treatment from a Non PPO Provider, we will pay the provider 80% co-insurance.  At the point that it is determined you could receive treatment from a PPO Provider and you do not search treatment from a PPO Provider, your benefits will be lowered or paid at 60% co-insurance.  These claims will not be subject to Maximum Allowable.  ISOL may determine a claim is considered life threatening when the claim is first receiv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00" w:leader="none"/>
          <w:tab w:val="left" w:pos="7440" w:leader="none"/>
        </w:tabs>
        <w:snapToGrid w:val="false"/>
        <w:ind w:right="-120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4200" w:leader="none"/>
          <w:tab w:val="left" w:pos="7440" w:leader="none"/>
        </w:tabs>
        <w:ind w:right="-120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Humanst521 Lt BT;Century Schoolbook" w:hAnsi="Humanst521 Lt BT;Century Schoolbook" w:cs="Humanst521 Lt BT;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40" w:leader="none"/>
        <w:tab w:val="left" w:pos="936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napToGrid w:val="false"/>
    </w:pPr>
    <w:rPr>
      <w:sz w:val="20"/>
      <w:szCs w:val="20"/>
    </w:rPr>
  </w:style>
  <w:style w:type="paragraph" w:styleId="Helvetica10">
    <w:name w:val="Helvetica 10"/>
    <w:basedOn w:val="Normal"/>
    <w:qFormat/>
    <w:pPr/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46:00Z</dcterms:created>
  <dc:creator> </dc:creator>
  <dc:description/>
  <cp:keywords/>
  <dc:language>en-US</dc:language>
  <cp:lastModifiedBy>kstone</cp:lastModifiedBy>
  <cp:lastPrinted>2007-11-09T15:23:00Z</cp:lastPrinted>
  <dcterms:modified xsi:type="dcterms:W3CDTF">2007-11-09T23:46:00Z</dcterms:modified>
  <cp:revision>2</cp:revision>
  <dc:subject/>
  <dc:title>MEDICAL “SCHEDULE OF BENEFITS”</dc:title>
</cp:coreProperties>
</file>