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Vision “Schedule of Benefits”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Visions care benefits are provided on a scheduled basis, up to the actual cost charged to the insured or dependent, with a maximum allowable shown in the benefit design.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 xml:space="preserve">Vision care covers a routine eye exam every 12 months and </w:t>
      </w:r>
      <w:r>
        <w:rPr>
          <w:b/>
          <w:bCs/>
          <w:sz w:val="20"/>
        </w:rPr>
        <w:t xml:space="preserve">one </w:t>
      </w:r>
      <w:r>
        <w:rPr>
          <w:sz w:val="20"/>
        </w:rPr>
        <w:t>of the following;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 xml:space="preserve">A set of frames each 24 months and two lenses (one pair) each 12 months, or two  contact lenses (one pair), the maximum payment for a pear of contact lenses will be equal to the maximum payment for a single vision lenses plus frames.  For example single vision lenses $50 plus frames $100 would equal a contact lens benefit total of $150 for the first 12 months.  The contact lens benefit total for the next 12 months, or second year, would equal $50.  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Exams are covered up to $50, one each 12 month period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Frames are covered up to $100 (one set each 24 months)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Lenses are covered up to $50 for single visions/$75 for bifocal/$100 for trifocal/$150 for lenticular.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Contact Lenses are covered up to $150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</w:rPr>
        <w:t>The insurance does not pay for visual analysis or vision aids that are not medically necessary / performed by someone other than a physician or optometrist / prescribed by someone other than a physician or optometrist or provided by a person in the member / dependent’s immediate family or paid for or furnished by the United States government or one of its agencies (except Medicaid) /  provided outside the United States / covered under major medical health insurance / provided as the result of a sickness or injury due to war or act of ware or the participation in certain criminal activities / provided as a result of a sickness or injury that is work related.  Vision coverage also excludes and no charges are paid for any part of a charge that exceeds prevailing charges / sunglasses (prescribed or not) / duplication or replacement of a vision aid that is broken, lost or stolen / more than one complete visual analysis in any period of 12 consecutive months / more than two lenses (one pair) in any period of 12 consecutive months or one set of frames n any period of 24 consecutive months / medical or surgical treatment of the eyes / treatment or services that would be provided at no charge in the absence of insurance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jc w:val="center"/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3:46:00Z</dcterms:created>
  <dc:creator> </dc:creator>
  <dc:description/>
  <cp:keywords/>
  <dc:language>en-US</dc:language>
  <cp:lastModifiedBy>kstone</cp:lastModifiedBy>
  <dcterms:modified xsi:type="dcterms:W3CDTF">2007-11-09T23:46:00Z</dcterms:modified>
  <cp:revision>2</cp:revision>
  <dc:subject/>
  <dc:title>Vision “Schedule of Benefits”</dc:title>
</cp:coreProperties>
</file>