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NTAL ““SCHEDULE OF BENEFIT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u w:val="single"/>
        </w:rPr>
        <w:t>DEDUCTIBLE</w:t>
      </w:r>
      <w:r>
        <w:rPr>
          <w:sz w:val="20"/>
        </w:rPr>
        <w:t xml:space="preserve"> </w:t>
        <w:tab/>
        <w:tab/>
        <w:tab/>
        <w:tab/>
        <w:tab/>
        <w:tab/>
        <w:tab/>
        <w:tab/>
        <w:tab/>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Per Person</w:t>
        <w:tab/>
        <w:tab/>
        <w:tab/>
        <w:tab/>
        <w:tab/>
        <w:tab/>
        <w:tab/>
        <w:tab/>
        <w:tab/>
        <w:tab/>
        <w:tab/>
        <w:tab/>
        <w:t>$5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Family Deductible</w:t>
        <w:tab/>
        <w:tab/>
        <w:tab/>
        <w:tab/>
        <w:tab/>
        <w:tab/>
        <w:tab/>
        <w:tab/>
        <w:tab/>
        <w:tab/>
        <w:t>$15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szCs w:val="20"/>
        </w:rPr>
      </w:pPr>
      <w:r>
        <w:rPr>
          <w:b/>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szCs w:val="20"/>
        </w:rPr>
      </w:pPr>
      <w:r>
        <w:rPr>
          <w:sz w:val="20"/>
          <w:u w:val="single"/>
        </w:rPr>
        <w:t>COINSURANCE</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xml:space="preserve">TYPE A; Preventive, Diagnostic, Emergency Services, </w:t>
        <w:tab/>
        <w:tab/>
        <w:tab/>
        <w:tab/>
        <w:t>8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TYPE B; Restorative and Surgical Procedures, Prosthodontia Procedure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ab/>
        <w:tab/>
        <w:t>and Orthodontic Procedures</w:t>
        <w:tab/>
        <w:tab/>
        <w:tab/>
        <w:tab/>
        <w:tab/>
        <w:tab/>
        <w:tab/>
        <w:t>5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szCs w:val="20"/>
        </w:rPr>
      </w:pPr>
      <w:r>
        <w:rPr>
          <w:b/>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szCs w:val="20"/>
        </w:rPr>
      </w:pPr>
      <w:r>
        <w:rPr>
          <w:sz w:val="20"/>
          <w:u w:val="single"/>
        </w:rPr>
        <w:t>LIMIT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Calendar Year Maximum per Person</w:t>
        <w:tab/>
        <w:tab/>
        <w:tab/>
        <w:tab/>
        <w:tab/>
        <w:tab/>
        <w:tab/>
        <w:t xml:space="preserve">$1,000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Orthodontic Lifetime Maximum</w:t>
        <w:tab/>
        <w:tab/>
        <w:tab/>
        <w:tab/>
        <w:tab/>
        <w:tab/>
        <w:tab/>
        <w:tab/>
        <w:t>$500</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szCs w:val="20"/>
        </w:rPr>
      </w:pPr>
      <w:r>
        <w:rPr>
          <w:b/>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szCs w:val="20"/>
        </w:rPr>
      </w:pPr>
      <w:r>
        <w:rPr>
          <w:b/>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szCs w:val="20"/>
        </w:rPr>
      </w:pPr>
      <w:r>
        <w:rPr>
          <w:sz w:val="20"/>
          <w:u w:val="single"/>
        </w:rPr>
        <w:t>TYPE A</w:t>
      </w:r>
      <w:r>
        <w:rPr>
          <w:sz w:val="20"/>
        </w:rPr>
        <w:t xml:space="preserve">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szCs w:val="20"/>
        </w:rPr>
      </w:pPr>
      <w:r>
        <w:rPr>
          <w:b/>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szCs w:val="20"/>
        </w:rPr>
      </w:pPr>
      <w:r>
        <w:rPr>
          <w:sz w:val="20"/>
        </w:rPr>
        <w:t>1</w:t>
      </w:r>
      <w:r>
        <w:rPr>
          <w:b/>
          <w:sz w:val="20"/>
        </w:rPr>
        <w:t>.</w:t>
        <w:tab/>
        <w:t xml:space="preserve"> </w:t>
      </w:r>
      <w:r>
        <w:rPr>
          <w:sz w:val="20"/>
        </w:rPr>
        <w:t xml:space="preserve">Oral Exam-Initial Exams(limited to 1 per year) Recall Exams(limited to 2 per year) Emergency treatment for relief </w:t>
        <w:tab/>
        <w:t xml:space="preserve">of pain or discomfort;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0" w:hanging="420"/>
        <w:rPr>
          <w:b/>
          <w:b/>
          <w:sz w:val="20"/>
          <w:szCs w:val="20"/>
        </w:rPr>
      </w:pPr>
      <w:r>
        <w:rPr>
          <w:sz w:val="20"/>
        </w:rPr>
        <w:t>2.</w:t>
        <w:tab/>
        <w:t xml:space="preserve">Radiographs and radiographic interpretations, complete series of radiographs or panographic x-rays(limited to 1 every three years), sets of bitewing radiographs to diagnose a symptom or examine progress of course of treatment;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szCs w:val="20"/>
        </w:rPr>
      </w:pPr>
      <w:r>
        <w:rPr>
          <w:sz w:val="20"/>
        </w:rPr>
        <w:t>3.</w:t>
        <w:tab/>
        <w:t>Prophylaxis(limited to 2 per calendar Year);</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4.</w:t>
        <w:tab/>
        <w:t xml:space="preserve">Periodontal Prophylaxis;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xml:space="preserve">5. </w:t>
        <w:tab/>
        <w:t>Sealants and Topical Fluoride Applications, under the age of 16;</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xml:space="preserve">6. </w:t>
        <w:tab/>
        <w:t>Space Maintainers, under the age of 14, for missing teeth;</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u w:val="single"/>
        </w:rPr>
        <w:t>TYPE B</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1.</w:t>
        <w:tab/>
        <w:t>Amalgam Restorations/Filling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2.</w:t>
        <w:tab/>
        <w:t>Silicate, Plastic, and Composite Restorations(not for posterior teeth);</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3.</w:t>
        <w:tab/>
        <w:t>Extraction of teeth;</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xml:space="preserve">4. </w:t>
        <w:tab/>
        <w:t>Performed stainless steel crowns and repairs to preformed stainless steel crown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5.</w:t>
        <w:tab/>
        <w:t>Endodontics-root can therapy and root can fillings, treatment of disease of the pulp tissue;</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0" w:hanging="420"/>
        <w:rPr>
          <w:sz w:val="20"/>
          <w:szCs w:val="20"/>
        </w:rPr>
      </w:pPr>
      <w:r>
        <w:rPr>
          <w:sz w:val="20"/>
        </w:rPr>
        <w:t>6.</w:t>
        <w:tab/>
        <w:t>Periodontics-treatment of disease of the gum and other supporting tissues of the teeth not including splints with cast restoration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xml:space="preserve">7. </w:t>
        <w:tab/>
        <w:t>Surgery and related general anesthetic;</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xml:space="preserve">8. </w:t>
        <w:tab/>
        <w:t>Emergency or palliative service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420" w:hanging="420"/>
        <w:rPr>
          <w:sz w:val="20"/>
          <w:szCs w:val="20"/>
        </w:rPr>
      </w:pPr>
      <w:r>
        <w:rPr>
          <w:sz w:val="20"/>
        </w:rPr>
        <w:t>9.</w:t>
        <w:tab/>
        <w:t xml:space="preserve">Diagnostic tests and lab exams excluding x-rays, study models, or similar records prepared for orthodontic procedures;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10.</w:t>
        <w:tab/>
        <w:t>Repair of bridges, dentures or crowns(only if 6 months from date of original placement);</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xml:space="preserve">11. </w:t>
        <w:tab/>
        <w:t xml:space="preserve">Scaling and root planning(limit to 2 times per quadrant in any 12 month period); </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12.</w:t>
        <w:tab/>
        <w:t>Provisional splinting;</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13.</w:t>
        <w:tab/>
        <w:t>Periodontal appliance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14.</w:t>
        <w:tab/>
        <w:t>Pin retention(limited to 2 pins per tooth);</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15.</w:t>
        <w:tab/>
        <w:t>Initial inlays and onlay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16.</w:t>
        <w:tab/>
        <w:t>Initial crowns other than preformed stainless steal</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17.</w:t>
        <w:tab/>
        <w:t>Replacement inlays, onlays, and crown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18.</w:t>
        <w:tab/>
        <w:t>Porcelain restorations, only if the tooth cannot be restored by a filing or other mean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19.</w:t>
        <w:tab/>
        <w:t>Prosthodontia services (after 12 months of continuous coverage)</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20.</w:t>
        <w:tab/>
        <w:t>Gold post and core (only for teeth that have had root canal therapy)</w:t>
      </w:r>
    </w:p>
    <w:p>
      <w:pPr>
        <w:sectPr>
          <w:type w:val="nextPage"/>
          <w:pgSz w:w="12240" w:h="15840"/>
          <w:pgMar w:left="1440" w:right="1440" w:gutter="0" w:header="0" w:top="720" w:footer="0" w:bottom="792"/>
          <w:pgNumType w:fmt="decimal"/>
          <w:formProt w:val="false"/>
          <w:textDirection w:val="lrTb"/>
          <w:docGrid w:type="default" w:linePitch="360" w:charSpace="0"/>
        </w:sect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21.</w:t>
        <w:tab/>
        <w:t>Frenectomy</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COVERAGE OFFERED ONLY TO ELIGIBLE DEPENDENTS UNDER AGE 19 WHEN TREATMENT BEGAN:</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22.</w:t>
        <w:tab/>
        <w:t>Interceptive, interventive, or preventive orthodontic services-other than space maintainer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23.</w:t>
        <w:tab/>
        <w:t>Fixed appliances (includes diagnostic procedures, formal full banded treatment, and retention)</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422"/>
        <w:rPr>
          <w:sz w:val="20"/>
          <w:szCs w:val="20"/>
        </w:rPr>
      </w:pPr>
      <w:r>
        <w:rPr>
          <w:sz w:val="20"/>
        </w:rPr>
        <w:t>A.  Permanent dentition</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422"/>
        <w:rPr>
          <w:sz w:val="20"/>
          <w:szCs w:val="20"/>
        </w:rPr>
      </w:pPr>
      <w:r>
        <w:rPr>
          <w:sz w:val="20"/>
        </w:rPr>
        <w:t>B   Mixed dentition</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422"/>
        <w:rPr>
          <w:sz w:val="20"/>
          <w:szCs w:val="20"/>
        </w:rPr>
      </w:pPr>
      <w:r>
        <w:rPr>
          <w:sz w:val="20"/>
        </w:rPr>
        <w:t>C.  Deciduous dentition</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24.</w:t>
        <w:tab/>
        <w:t>Removable appliance (includes diagnostic procedures, removable appliance therapy, and retention)</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422"/>
        <w:rPr>
          <w:sz w:val="20"/>
          <w:szCs w:val="20"/>
        </w:rPr>
      </w:pPr>
      <w:r>
        <w:rPr>
          <w:sz w:val="20"/>
        </w:rPr>
        <w:t>A.  Permanent dentition</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422"/>
        <w:rPr>
          <w:sz w:val="20"/>
          <w:szCs w:val="20"/>
        </w:rPr>
      </w:pPr>
      <w:r>
        <w:rPr>
          <w:sz w:val="20"/>
        </w:rPr>
        <w:t>B.  Mixed dentition</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firstLine="422"/>
        <w:rPr>
          <w:sz w:val="20"/>
          <w:szCs w:val="20"/>
        </w:rPr>
      </w:pPr>
      <w:r>
        <w:rPr>
          <w:sz w:val="20"/>
        </w:rPr>
        <w:t>C.  Deciduous dentition</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25.</w:t>
        <w:tab/>
        <w:t>Fixed or cemented appliances (1 per person) to control harmful habit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szCs w:val="20"/>
        </w:rPr>
      </w:pPr>
      <w:r>
        <w:rPr>
          <w:b/>
          <w:sz w:val="20"/>
        </w:rPr>
        <w:t>DENTAL BENEFIT LIMITATION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z w:val="20"/>
          <w:szCs w:val="20"/>
        </w:rPr>
      </w:pPr>
      <w:r>
        <w:rPr>
          <w:b/>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NO BENEFITS PAYABLE FOR:</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Charges for any dental care, treatment or supplies that are partially or wholly cosmetic in nature, including charges for      personalization or characterization of denture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Charges for the replacement of a lost or stolen prosthetic device</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Any charges incurred prior to the date on which these dental benefits become effective with respect to the individual       on whose account the charges are incurred, and charges for any appliances or supplies which are ordered for that              individual prior to that date</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Dental care not included in the list of defined eligible expense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Dental care which is furnished while a person is confined in a hospital operated by the U.S. government or any agency     thereof, or dental care for which the person would not be required to pay if there were no insurance</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Dental care arising out of or in the course of employment for pay or profit and which is covered by Workers Comp or     a similar law</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Dental care resulting from any injury sustained as a result of war, declared or undeclared, or any action of war, or any     resistance to armed invasion or aggression</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Charges made by a Dentist or Dental Hygienist who is a member of your immediate family</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Dental care resulting from any injury which is self inflicted</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Dental care resulting from participating in a felony</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Treatment of TMJ and Orthognathic surgery unless specified under the medical insurance</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Dental care which is experimental or does not meet standards accepted by American Dental Association</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Charges for missed appointment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 Implants or implantology</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LIMITATION ON LATE ENTRANT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For the first 24 months that a late entrant is covered under the Dental Plan, benefits will be limited as follows:</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rPr>
      </w:pPr>
      <w:r>
        <w:rPr>
          <w:sz w:val="20"/>
        </w:rPr>
        <w:t>1.  First 12 months; only covered by Type A benefits, and</w:t>
      </w:r>
    </w:p>
    <w:p>
      <w:pPr>
        <w:pStyle w:val="Normal"/>
        <w:widowControl w:val="false"/>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rPr>
      </w:pPr>
      <w:r>
        <w:rPr>
          <w:sz w:val="20"/>
        </w:rPr>
        <w:t>2.  Second 12 months: limited to Type A and Type B benefits</w:t>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422" w:leader="none"/>
        <w:tab w:val="left" w:pos="867" w:leader="none"/>
        <w:tab w:val="left" w:pos="1312" w:leader="none"/>
        <w:tab w:val="left" w:pos="1758" w:leader="none"/>
        <w:tab w:val="left" w:pos="2203" w:leader="none"/>
        <w:tab w:val="left" w:pos="2648" w:leader="none"/>
        <w:tab w:val="left" w:pos="3093" w:leader="none"/>
        <w:tab w:val="left" w:pos="3538" w:leader="none"/>
        <w:tab w:val="left" w:pos="3984" w:leader="none"/>
        <w:tab w:val="left" w:pos="4429"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outlineLvl w:val="0"/>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0:18:00Z</dcterms:created>
  <dc:creator> </dc:creator>
  <dc:description/>
  <dc:language>en-US</dc:language>
  <cp:lastModifiedBy> </cp:lastModifiedBy>
  <dcterms:modified xsi:type="dcterms:W3CDTF">2005-09-09T20:18:00Z</dcterms:modified>
  <cp:revision>1</cp:revision>
  <dc:subject/>
  <dc:title>DENTAL ““SCHEDULE OF BENEFITS””</dc:title>
</cp:coreProperties>
</file>