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al Hospit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</w:rPr>
        <w:t>““</w:t>
      </w:r>
      <w:r>
        <w:rPr>
          <w:b/>
          <w:sz w:val="20"/>
        </w:rPr>
        <w:t>SCHEDULE OF BENEFITS””</w:t>
        <w:tab/>
        <w:t xml:space="preserve"> </w:t>
        <w:tab/>
        <w:tab/>
        <w:t xml:space="preserve">NON PPO </w:t>
        <w:tab/>
        <w:tab/>
        <w:t xml:space="preserve">PPO </w:t>
        <w:tab/>
        <w:tab/>
        <w:t xml:space="preserve">Mem Hosp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Semi Ph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ayments subject 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Maximum Allowable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DEDUCTIBLES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Individual</w:t>
        <w:tab/>
        <w:tab/>
        <w:tab/>
        <w:tab/>
        <w:tab/>
        <w:tab/>
        <w:tab/>
        <w:tab/>
        <w:t xml:space="preserve">- - - - - - - - - - - - - - -  $1,000 - - - - - - -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Family</w:t>
        <w:tab/>
        <w:tab/>
        <w:tab/>
        <w:tab/>
        <w:tab/>
        <w:tab/>
        <w:tab/>
        <w:tab/>
        <w:t xml:space="preserve">- - - - - - - - - - - - - - -  $3,000 - - - - - - -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Pre-Certification Treatment Penalty </w:t>
        <w:tab/>
        <w:tab/>
        <w:tab/>
        <w:t xml:space="preserve">- - - - - - - - - - - - - - - -$250 - - - - - - - - - - - - - - -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(90 day carryover for deductible)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CO-INSURANCE / (OUT OF POCKET)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Individual -</w:t>
        <w:tab/>
        <w:tab/>
        <w:tab/>
        <w:tab/>
        <w:tab/>
        <w:tab/>
        <w:tab/>
        <w:t xml:space="preserve">50% </w:t>
        <w:tab/>
        <w:t xml:space="preserve"> </w:t>
        <w:tab/>
        <w:tab/>
        <w:t xml:space="preserve">80% </w:t>
        <w:tab/>
        <w:tab/>
        <w:t xml:space="preserve">90%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Out of Pocket after Deductible</w:t>
        <w:tab/>
        <w:tab/>
        <w:tab/>
        <w:tab/>
        <w:t>$4,000**</w:t>
        <w:tab/>
        <w:tab/>
        <w:t>$2,000</w:t>
        <w:tab/>
        <w:tab/>
        <w:t xml:space="preserve">$1,000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Family Out of pocket after Deductible</w:t>
        <w:tab/>
        <w:tab/>
        <w:tab/>
        <w:t>$12,000**</w:t>
        <w:tab/>
        <w:tab/>
        <w:t>$6,000</w:t>
        <w:tab/>
        <w:tab/>
        <w:t xml:space="preserve">$3,000 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COPAYS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Doctor's Office Visits</w:t>
        <w:tab/>
        <w:tab/>
        <w:tab/>
        <w:tab/>
        <w:tab/>
        <w:tab/>
        <w:t>50%** subject</w:t>
        <w:tab/>
        <w:t>$25</w:t>
        <w:tab/>
        <w:tab/>
        <w:t xml:space="preserve">$20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then Lab,X-ray, and injections </w:t>
        <w:tab/>
        <w:tab/>
        <w:tab/>
        <w:tab/>
        <w:t>to Deductible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received in conjunction of the office visit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covered at 100%with a maximum benefit of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$200 for those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SUPPLEMENTAL ACCIDENT BENEFITS</w:t>
      </w:r>
      <w:r>
        <w:rPr>
          <w:sz w:val="20"/>
        </w:rPr>
        <w:tab/>
        <w:t xml:space="preserve">             - - - - - - - - - - - first $300 at 100% - - - - - - - - - </w:t>
        <w:tab/>
        <w:tab/>
        <w:t xml:space="preserve">        </w:t>
        <w:tab/>
        <w:tab/>
        <w:tab/>
        <w:tab/>
        <w:tab/>
        <w:tab/>
        <w:tab/>
        <w:tab/>
        <w:tab/>
        <w:t xml:space="preserve">      remainder subject to ded and coinsurance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PRESCRIPTION DRUG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Prescriptions </w:t>
        <w:tab/>
        <w:tab/>
        <w:tab/>
        <w:tab/>
        <w:tab/>
        <w:tab/>
        <w:tab/>
        <w:t xml:space="preserve">subject to deductible and always paid at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Coinsurance even if out of pocket is meet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984"/>
        <w:rPr>
          <w:sz w:val="20"/>
          <w:szCs w:val="20"/>
        </w:rPr>
      </w:pPr>
      <w:r>
        <w:rPr>
          <w:sz w:val="20"/>
        </w:rPr>
        <w:t xml:space="preserve">80% for brand, 90% for generic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LIFETIME MAXIMUM BENEFIT</w:t>
      </w:r>
      <w:r>
        <w:rPr>
          <w:sz w:val="20"/>
        </w:rPr>
        <w:tab/>
        <w:tab/>
        <w:tab/>
        <w:t>- - - - - - - - - - - -  -$1,000,000 - - - - - - - - - - - - 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(per insur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TRANSPORTATION</w:t>
      </w:r>
      <w:r>
        <w:rPr>
          <w:sz w:val="20"/>
        </w:rPr>
        <w:tab/>
        <w:tab/>
        <w:tab/>
        <w:tab/>
        <w:tab/>
        <w:t xml:space="preserve"> - - - $2,500 maximum benefit per confinement - 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Air, Ambulance, or Rail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4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MATERNITY</w:t>
      </w:r>
      <w:r>
        <w:rPr>
          <w:sz w:val="20"/>
        </w:rPr>
        <w:tab/>
        <w:tab/>
        <w:tab/>
        <w:tab/>
        <w:tab/>
        <w:tab/>
        <w:tab/>
        <w:t xml:space="preserve">  - - - - - - - - - - as any other illness - -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Employee or Spouse only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u w:val="single"/>
        </w:rPr>
        <w:t>HOME HEALTH CAR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Home Health Care Visit</w:t>
        <w:tab/>
        <w:tab/>
        <w:tab/>
        <w:tab/>
        <w:tab/>
        <w:tab/>
        <w:t>50%**</w:t>
        <w:tab/>
        <w:tab/>
        <w:t>80%*</w:t>
        <w:tab/>
        <w:tab/>
        <w:t>90%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Home Health Care Limits</w:t>
        <w:tab/>
        <w:tab/>
        <w:tab/>
        <w:tab/>
        <w:tab/>
        <w:tab/>
        <w:t>$100 per day        Usual and customary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SUBSTANCE ABUSE/MENTAL OR NERVOUS DISORD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</w:rPr>
        <w:t>(alcohol or controlled substance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Inpatient/Out Patient Co-Insurance</w:t>
        <w:tab/>
        <w:tab/>
        <w:tab/>
        <w:t>50%**</w:t>
        <w:tab/>
        <w:tab/>
        <w:t>80%*</w:t>
        <w:tab/>
        <w:tab/>
        <w:t>90%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Lifetime Limits** </w:t>
        <w:tab/>
        <w:tab/>
        <w:tab/>
        <w:tab/>
        <w:tab/>
        <w:tab/>
        <w:t xml:space="preserve">- - - - - - - - - - - - - - - $20,000 - - - - -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u w:val="single"/>
        </w:rPr>
        <w:t>CHIROPRACTIC CAR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>50%**</w:t>
        <w:tab/>
        <w:tab/>
        <w:t>$25</w:t>
        <w:tab/>
        <w:tab/>
        <w:t>$2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>- - -$500 maximum benefit</w:t>
      </w:r>
      <w:r>
        <w:rPr>
          <w:sz w:val="20"/>
          <w:u w:val="single"/>
        </w:rPr>
        <w:t xml:space="preserve"> </w:t>
      </w:r>
      <w:r>
        <w:rPr>
          <w:sz w:val="20"/>
        </w:rPr>
        <w:t>per calendar year - - -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SKILLED NURSING FACILITY</w:t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Co-Insurance </w:t>
        <w:tab/>
        <w:tab/>
        <w:tab/>
        <w:tab/>
        <w:tab/>
        <w:tab/>
        <w:tab/>
        <w:t>50%**</w:t>
        <w:tab/>
        <w:tab/>
        <w:t>80%*</w:t>
        <w:tab/>
        <w:tab/>
        <w:t>90%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 xml:space="preserve"> - - - - - - - - - $10,000 lifetime benefit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HOSPICE CAR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 xml:space="preserve"> - - - - - - - - - -$4,000 lifetime benefit* - - - - - - 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TEMPOROMANDIBULAR JOINT SYNDROME</w:t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>50%**</w:t>
        <w:tab/>
        <w:tab/>
        <w:t>80%*</w:t>
        <w:tab/>
        <w:tab/>
        <w:t>90 %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>- - - - - - - - - - $1,000 lifetime benefit - - - - - - - 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DURABLE GOOD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>50%**</w:t>
        <w:tab/>
        <w:tab/>
        <w:t xml:space="preserve">80%*    </w:t>
        <w:tab/>
        <w:tab/>
        <w:t>90 %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 xml:space="preserve">- - - - - - - - - - $10,000 lifetime benefit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CLAIMS FILING LIMI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</w:rPr>
        <w:t xml:space="preserve">The latter of twelve months from the date of service  or December 31st of the current plan year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EMERGENCY CARE</w:t>
      </w:r>
    </w:p>
    <w:p>
      <w:pPr>
        <w:pStyle w:val="BodyText2"/>
        <w:rPr/>
      </w:pPr>
      <w:r>
        <w:rPr/>
        <w:t xml:space="preserve">If you receive emergency medical care that would be considered life threatening or could cause serious bodily injury and you receive medical treatment from a Non PPO Provider, we will pay the provider 80% co-insurance.  At the point that it is determined you could receive treatment from a PPO Provider and you do not search treatment from a PPO Provider, your benefits will be lowered or paid at 60% co-insurance.  These claims will not be subject to Maximum Allowable.  ISOL may determine a claim is considered life threatening when the claim is first received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</w:rPr>
        <w:t>*All claims subject to Deductible and Coinsura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**If you receive treatment from a Non PPO Provider, your out of pocket may exceed the scheduled amount because the provider may be charging above Maximum Allowable (Example; Provider Charges $20,000 and the Maximum Allowable is determined to be $8,000.  Payment will be at 50%, unless our of pocket has been meet, and the difference between $20,000 billed and $8,000 Maximum Allowable is not covered.)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center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51:00Z</dcterms:created>
  <dc:creator> </dc:creator>
  <dc:description/>
  <dc:language>en-US</dc:language>
  <cp:lastModifiedBy> </cp:lastModifiedBy>
  <cp:lastPrinted>2005-09-27T10:51:00Z</cp:lastPrinted>
  <dcterms:modified xsi:type="dcterms:W3CDTF">2005-10-13T18:14:00Z</dcterms:modified>
  <cp:revision>4</cp:revision>
  <dc:subject/>
  <dc:title>““SCHEDULE OF BENEFITS””</dc:title>
</cp:coreProperties>
</file>