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b/>
          <w:sz w:val="20"/>
        </w:rPr>
        <w:t>SCHEDULE OF BENEFITS</w:t>
      </w:r>
      <w:r>
        <w:rPr>
          <w:sz w:val="20"/>
        </w:rPr>
        <w:tab/>
        <w:t xml:space="preserve"> </w:t>
        <w:tab/>
        <w:tab/>
        <w:tab/>
      </w:r>
      <w:r>
        <w:rPr>
          <w:b/>
          <w:sz w:val="20"/>
        </w:rPr>
        <w:tab/>
        <w:t xml:space="preserve">PPO </w:t>
      </w:r>
      <w:r>
        <w:rPr>
          <w:sz w:val="20"/>
        </w:rPr>
        <w:tab/>
        <w:tab/>
      </w:r>
      <w:r>
        <w:rPr>
          <w:b/>
          <w:sz w:val="20"/>
        </w:rPr>
        <w:tab/>
        <w:tab/>
        <w:t xml:space="preserve">NON PPO**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9360" w:leader="none"/>
          <w:tab w:val="left" w:pos="10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Not Subject to </w:t>
        <w:tab/>
        <w:tab/>
        <w:t xml:space="preserve">              Subject to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Maximum Allowable</w:t>
        <w:tab/>
        <w:tab/>
        <w:t xml:space="preserve">       Maximum Allowable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/>
      </w:pPr>
      <w:r>
        <w:rPr>
          <w:sz w:val="20"/>
          <w:u w:val="single"/>
        </w:rPr>
        <w:t>DEDUCTIBLES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Individual</w:t>
        <w:tab/>
        <w:tab/>
        <w:tab/>
        <w:tab/>
        <w:tab/>
        <w:tab/>
        <w:tab/>
        <w:tab/>
        <w:tab/>
        <w:t xml:space="preserve">- - - - - - - - - - -  $500/EE/YR - - - - - - - - - - -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Family</w:t>
        <w:tab/>
        <w:tab/>
        <w:tab/>
        <w:tab/>
        <w:tab/>
        <w:tab/>
        <w:tab/>
        <w:tab/>
        <w:tab/>
        <w:t xml:space="preserve">- - - - - - - - - -  $1,500 Max./Family - - - - - - -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 xml:space="preserve">Pre-Certification Treatment Penalty </w:t>
        <w:tab/>
        <w:tab/>
        <w:tab/>
        <w:tab/>
        <w:t>- - - - - - -  $500 Additional deductible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(90 day carryover for deductible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firstLine="8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CO-INSURANCE TO $10,000, THEN 100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(OUT OF POCKET)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 xml:space="preserve">90%* </w:t>
        <w:tab/>
        <w:tab/>
        <w:tab/>
        <w:tab/>
        <w:t xml:space="preserve">70%*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Individual - Out of Pocket after Deductible</w:t>
        <w:tab/>
        <w:tab/>
        <w:tab/>
        <w:t>$1,000</w:t>
        <w:tab/>
        <w:tab/>
        <w:tab/>
        <w:tab/>
        <w:t>$3,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Family - Out of Pocket after Deductible</w:t>
        <w:tab/>
        <w:tab/>
        <w:tab/>
        <w:t>$3,000</w:t>
        <w:tab/>
        <w:tab/>
        <w:tab/>
        <w:tab/>
        <w:t>$9,000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INPATIENT HOSPITAL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Room and Board</w:t>
        <w:tab/>
        <w:tab/>
        <w:tab/>
        <w:tab/>
        <w:tab/>
        <w:tab/>
        <w:tab/>
        <w:t>90%*</w:t>
        <w:tab/>
        <w:tab/>
        <w:tab/>
        <w:tab/>
        <w:t>7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Semi-Private Limitations</w:t>
        <w:tab/>
        <w:tab/>
        <w:tab/>
        <w:tab/>
        <w:tab/>
        <w:tab/>
        <w:t xml:space="preserve">- - - - - - - - - Average Semi-Private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OUTPATIENT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Hospital Expenses</w:t>
        <w:tab/>
        <w:tab/>
        <w:tab/>
        <w:tab/>
        <w:tab/>
        <w:tab/>
        <w:tab/>
        <w:t>90%*</w:t>
        <w:tab/>
        <w:tab/>
        <w:tab/>
        <w:tab/>
        <w:t>70%*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Surgery (at a hospital or Dr. office)</w:t>
        <w:tab/>
        <w:tab/>
        <w:tab/>
        <w:tab/>
        <w:t>90%*</w:t>
        <w:tab/>
        <w:tab/>
        <w:tab/>
        <w:tab/>
        <w:t>70%*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/>
      </w:pPr>
      <w:r>
        <w:rPr>
          <w:sz w:val="20"/>
          <w:u w:val="single"/>
        </w:rPr>
        <w:t>DOCTOR OFFICE COPAY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 xml:space="preserve">(includes lab, x-ray, or injection if </w:t>
        <w:tab/>
        <w:tab/>
        <w:tab/>
        <w:tab/>
        <w:t>$20 copay then $500</w:t>
        <w:tab/>
        <w:tab/>
        <w:t>7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 xml:space="preserve">billed by Dr.) </w:t>
        <w:tab/>
        <w:tab/>
        <w:tab/>
        <w:tab/>
        <w:tab/>
        <w:tab/>
        <w:tab/>
        <w:tab/>
        <w:t>covered at 100% ad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harges subject to ded &amp; co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DIAGNOSTIC, X-RAY, AND LA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Co-insurance (not in conjunction with office</w:t>
        <w:tab/>
        <w:tab/>
        <w:t>90%*</w:t>
        <w:tab/>
        <w:tab/>
        <w:tab/>
        <w:tab/>
        <w:t>7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vis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WELLNESS BENEF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100%</w:t>
        <w:tab/>
        <w:tab/>
        <w:tab/>
        <w:tab/>
        <w:t>100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  <w:t>Limitations</w:t>
        <w:tab/>
        <w:tab/>
        <w:tab/>
        <w:tab/>
        <w:tab/>
        <w:tab/>
        <w:tab/>
        <w:tab/>
        <w:t>- - - - - - - - $300 per calendar year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0"/>
          <w:u w:val="single"/>
        </w:rPr>
        <w:t>SUPPLEMENTAL ACCIDENT BENEFITS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Benefit per Injury</w:t>
        <w:tab/>
        <w:tab/>
        <w:tab/>
        <w:tab/>
        <w:tab/>
        <w:tab/>
        <w:tab/>
        <w:t>first $500 at  100% remainder subject to 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firstLine="504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nd coinsurance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0"/>
          <w:u w:val="single"/>
        </w:rPr>
        <w:t>PRESCRIPTION DRUG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$10 generic </w:t>
        <w:tab/>
        <w:tab/>
        <w:tab/>
        <w:t xml:space="preserve">If not a participa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(30 days or less)</w:t>
        <w:tab/>
        <w:tab/>
        <w:tab/>
        <w:tab/>
        <w:tab/>
        <w:tab/>
        <w:t>$20 plus 25%  brand name</w:t>
        <w:tab/>
        <w:tab/>
        <w:t xml:space="preserve">pharmacist; payment is </w:t>
        <w:tab/>
        <w:tab/>
        <w:tab/>
        <w:tab/>
        <w:tab/>
        <w:tab/>
        <w:tab/>
        <w:tab/>
        <w:tab/>
        <w:tab/>
        <w:tab/>
        <w:tab/>
        <w:tab/>
        <w:tab/>
        <w:t>what it would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Maintenance Drugs (mail order)</w:t>
        <w:tab/>
        <w:tab/>
        <w:tab/>
        <w:tab/>
        <w:tab/>
        <w:t>$10 generic</w:t>
        <w:tab/>
        <w:t xml:space="preserve"> </w:t>
        <w:tab/>
        <w:tab/>
        <w:t>at a participating pharmacy (up to 3 month supply)</w:t>
        <w:tab/>
        <w:tab/>
        <w:tab/>
        <w:t>$20 plus 25% brand name</w:t>
        <w:tab/>
      </w:r>
    </w:p>
    <w:p>
      <w:pPr>
        <w:sectPr>
          <w:type w:val="nextPage"/>
          <w:pgSz w:w="12240" w:h="15840"/>
          <w:pgMar w:left="1440" w:right="144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firstLine="44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0"/>
          <w:u w:val="single"/>
        </w:rPr>
        <w:t>LIFETIME MAXIMUM BENEFIT (per insured)</w:t>
      </w:r>
      <w:r>
        <w:rPr>
          <w:sz w:val="20"/>
        </w:rPr>
        <w:tab/>
        <w:tab/>
        <w:t xml:space="preserve">- - - - - - - - - - - - - - - $1,000,000- -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  <w:t>PRE-ADMISSIONS TE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ab/>
        <w:t>70%*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firstLine="4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0"/>
          <w:u w:val="single"/>
        </w:rPr>
        <w:t>MATERNITY (includes well baby)</w:t>
      </w:r>
      <w:r>
        <w:rPr>
          <w:sz w:val="20"/>
        </w:rPr>
        <w:tab/>
        <w:tab/>
        <w:tab/>
        <w:tab/>
        <w:t xml:space="preserve">- - - - - - - - - - - - -  as any other illness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*charges for dependent children not eligibl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  <w:t>HOME HEALTH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Home Health Care Visit</w:t>
        <w:tab/>
        <w:tab/>
        <w:tab/>
        <w:tab/>
        <w:tab/>
        <w:tab/>
        <w:t>100%*</w:t>
        <w:tab/>
        <w:tab/>
        <w:tab/>
        <w:tab/>
        <w:t>10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Home Health Care Limits</w:t>
        <w:tab/>
        <w:tab/>
        <w:tab/>
        <w:tab/>
        <w:tab/>
        <w:tab/>
        <w:t>- - - - - - - - - - - - - - $5,000 per year - - - - - - - - - - - - 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  <w:u w:val="single"/>
        </w:rPr>
        <w:t>MENTAL/ NERVOUS/ALCOHOL/SUBST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Inpatient and Outpatient Co-Insurance</w:t>
        <w:tab/>
        <w:tab/>
        <w:tab/>
        <w:tab/>
        <w:t>90%</w:t>
        <w:tab/>
        <w:tab/>
        <w:tab/>
        <w:tab/>
        <w:tab/>
        <w:t xml:space="preserve">70%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Inpatient Limits</w:t>
        <w:tab/>
        <w:tab/>
        <w:tab/>
        <w:tab/>
        <w:tab/>
        <w:tab/>
        <w:tab/>
        <w:tab/>
        <w:t>- - - - - - - - - - -  30 day lifetime benefit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Outpatient Limits per Year</w:t>
        <w:tab/>
        <w:tab/>
        <w:tab/>
        <w:tab/>
        <w:tab/>
        <w:tab/>
        <w:t>- - - - - - - - - - - - - 10 visits per year - - - 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Outpatient Limits per Lifetime</w:t>
        <w:tab/>
        <w:tab/>
        <w:tab/>
        <w:tab/>
        <w:tab/>
        <w:t>- - - - - - - - - - - - - - - - - 30 visits - - - - -  - - - - - - - - - - -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firstLine="8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  <w:t>CHIROPRACTIC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Co-Insurance  </w:t>
        <w:tab/>
        <w:tab/>
        <w:tab/>
        <w:tab/>
        <w:tab/>
        <w:tab/>
        <w:tab/>
        <w:tab/>
        <w:t>$20 Dr office copay</w:t>
        <w:tab/>
        <w:tab/>
        <w:tab/>
        <w:t>70%*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Limits Benefits </w:t>
        <w:tab/>
        <w:tab/>
        <w:tab/>
        <w:tab/>
        <w:tab/>
        <w:tab/>
        <w:tab/>
        <w:tab/>
        <w:t xml:space="preserve">- - - - - - - - - - - - - - - $500 per year - - - -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0"/>
          <w:u w:val="single"/>
        </w:rPr>
        <w:t>SKILLED NURSING FACILITY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Co-Insurance </w:t>
        <w:tab/>
        <w:tab/>
        <w:tab/>
        <w:tab/>
        <w:tab/>
        <w:tab/>
        <w:tab/>
        <w:tab/>
        <w:t>90%*</w:t>
        <w:tab/>
        <w:tab/>
        <w:tab/>
        <w:tab/>
        <w:tab/>
        <w:t>7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 xml:space="preserve"> - -- - - - - - - - - - - 60 days calendar year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  <w:u w:val="single"/>
        </w:rPr>
        <w:t>HOSPICE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- - - - - - - - - - - - - - - - - - 100% - - - -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Lifetime Maximum Benefit</w:t>
        <w:tab/>
        <w:tab/>
        <w:tab/>
        <w:tab/>
        <w:tab/>
        <w:t xml:space="preserve">- - - - - - - - - - - - - - - - - $10,000 - - - - - - - - - - - - - - - - 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0"/>
          <w:u w:val="single"/>
        </w:rPr>
        <w:t>TEMPOROMANDIBULAR JOINT SYNDROME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ab/>
        <w:t>70%*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>- - - - - - - - - - - - - $2,500 lifetime benefit - - - - - - - - - - -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  <w:u w:val="single"/>
        </w:rPr>
        <w:t>DURABLE GO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ab/>
        <w:t>7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>- - - - - - - - - - - - $100 days payable benefit - - - - - - - - -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  <w:t>SECOND SURGICAL OPINION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 xml:space="preserve">- - -100% when recommended by Utilization Review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  <w:t>ORGAN TRANSPLANTS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ab/>
        <w:t>7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</w:rPr>
        <w:t>Limits Donor Expense Benefit per Transplant</w:t>
        <w:tab/>
        <w:tab/>
        <w:t xml:space="preserve">- - - - - - - - - - - - - - - - $10,000-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  <w:u w:val="single"/>
        </w:rPr>
        <w:t>CLAIMS FILING LIM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>12 months from date of service  or  no cover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All claims subject to Deduct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**If you receive treatment from a Non PPO Provider, your out of pocket may exceed the scheduled amount because the provider may be charging above </w:t>
      </w:r>
      <w:r>
        <w:rPr>
          <w:b/>
          <w:bCs/>
          <w:sz w:val="20"/>
        </w:rPr>
        <w:t>Maximum Allow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 xml:space="preserve">Using a NON-PPO Providers the employee receives a lesser benefit than Utilizing a PPO Network Provider and the employee is subject to provider </w:t>
      </w:r>
      <w:r>
        <w:rPr>
          <w:b/>
          <w:bCs/>
          <w:sz w:val="22"/>
        </w:rPr>
        <w:t xml:space="preserve">Charges over the Plan Maximum Allowable Charges.  </w:t>
      </w:r>
      <w:r>
        <w:rPr>
          <w:sz w:val="22"/>
        </w:rPr>
        <w:t xml:space="preserve">Example; Provider Charges $20,000 and Maximum Allowable Charges for this procedure is $12,000.  The employee pays the deductible and additional 20% in coinsurance or $3,500 plus the difference in the charges and Maximum Allowable or $8,000, with the employee total out of pocket of $11,500.  If the employee had been treated by a PPO Network Provider the employee out of pocket would be $1,500.  </w:t>
      </w:r>
      <w:r>
        <w:rPr>
          <w:b/>
          <w:bCs/>
          <w:sz w:val="22"/>
        </w:rPr>
        <w:t>Therefore it is very important you receive treatment by a PPO Network Provider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0"/>
          <w:u w:val="single"/>
        </w:rPr>
      </w:pPr>
      <w:r>
        <w:rPr>
          <w:sz w:val="22"/>
        </w:rPr>
        <w:t>The only exception to NON PPO Providers payments being limited to Maximum Allowable is if the treatment provided by the NON PPO Provider would be considered Life and/or Limb Threatening determined by Medical Review.  ISOL can determine if a claim is not subject to Maximum Allowable when first paying the claim.</w:t>
        <w:br/>
      </w:r>
    </w:p>
    <w:p>
      <w:pPr>
        <w:sectPr>
          <w:type w:val="continuous"/>
          <w:pgSz w:w="12240" w:h="15840"/>
          <w:pgMar w:left="1440" w:right="144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07:00Z</dcterms:created>
  <dc:creator> </dc:creator>
  <dc:description/>
  <dc:language>en-US</dc:language>
  <cp:lastModifiedBy> </cp:lastModifiedBy>
  <dcterms:modified xsi:type="dcterms:W3CDTF">2005-09-08T22:11:00Z</dcterms:modified>
  <cp:revision>1</cp:revision>
  <dc:subject/>
  <dc:title>SCHEDULE OF BENEFITS</dc:title>
</cp:coreProperties>
</file>