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34"/>
          <w:szCs w:val="34"/>
        </w:rPr>
      </w:pPr>
      <w:r>
        <w:rPr>
          <w:b/>
          <w:bCs/>
          <w:kern w:val="2"/>
          <w:sz w:val="36"/>
          <w:szCs w:val="36"/>
        </w:rPr>
        <w:t>DEGUSSA CORPOR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32"/>
          <w:szCs w:val="32"/>
        </w:rPr>
      </w:pPr>
      <w:r>
        <w:rPr>
          <w:b/>
          <w:bCs/>
          <w:kern w:val="2"/>
          <w:sz w:val="32"/>
          <w:szCs w:val="32"/>
        </w:rPr>
        <w:t>Jayhawk Fine Chemical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8"/>
          <w:szCs w:val="28"/>
        </w:rPr>
      </w:pPr>
      <w:r>
        <w:rPr>
          <w:b/>
          <w:bCs/>
          <w:kern w:val="2"/>
          <w:sz w:val="32"/>
          <w:szCs w:val="32"/>
        </w:rPr>
        <w:t>Inspec Foam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8"/>
          <w:szCs w:val="28"/>
        </w:rPr>
      </w:pPr>
      <w:r>
        <w:rPr>
          <w:b/>
          <w:bCs/>
          <w:kern w:val="2"/>
          <w:sz w:val="28"/>
          <w:szCs w:val="2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rPr>
      </w:pPr>
      <w:r>
        <w:rPr>
          <w:b/>
          <w:bCs/>
          <w:kern w:val="2"/>
          <w:sz w:val="28"/>
          <w:szCs w:val="28"/>
        </w:rPr>
        <w:t>EMPLOYEE HEALTH CARE PLA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rPr>
      </w:pPr>
      <w:r>
        <w:rPr>
          <w:b/>
          <w:bCs/>
          <w:kern w:val="2"/>
        </w:rPr>
        <w:t xml:space="preserve"> </w:t>
      </w:r>
      <w:r>
        <w:rPr>
          <w:b/>
          <w:bCs/>
          <w:kern w:val="2"/>
        </w:rPr>
        <w:t>PLAN DESCRIP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i/>
          <w:iCs/>
          <w:kern w:val="2"/>
          <w:sz w:val="20"/>
          <w:szCs w:val="20"/>
        </w:rPr>
        <w:t>This booklet is the Plan Document which defines your benefits provided by the Degussa Corporation. It is written so that it can be used by you, the Plan Administrator and Claims Supervisor in administering the Plan. Any definitions or policies not detailed in this document are referenced in the “Trilogy Claims Administrative Handbook”, which is available for your review at Benefit Management, Inc.  All claims to be filed or inquiries regarding such claims should be directed to Benefit Management, Inc. P.O. Box 3001, Joplin, Missouri 64803, (417) 782-1515 or (888) 294-1515.</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8"/>
          <w:szCs w:val="28"/>
        </w:rPr>
      </w:pPr>
      <w:r>
        <w:rPr>
          <w:b/>
          <w:bCs/>
          <w:kern w:val="2"/>
          <w:sz w:val="28"/>
          <w:szCs w:val="28"/>
        </w:rPr>
        <w:t>MEDICAL PLA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u w:val="single"/>
        </w:rPr>
      </w:pPr>
      <w:r>
        <w:rPr>
          <w:b/>
          <w:bCs/>
          <w:kern w:val="2"/>
          <w:sz w:val="20"/>
          <w:szCs w:val="20"/>
          <w:u w:val="single"/>
        </w:rPr>
        <w:t>MEDICAL PLAN CONCEP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u w:val="single"/>
        </w:rPr>
      </w:pPr>
      <w:r>
        <w:rPr>
          <w:kern w:val="2"/>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Preferred Provider Network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In an effort to better control costs and promote quality service, the Plan is participating in a managed care program.  Employees and their Dependents are given the opportunity to utilize Physicians and Hospitals who have contracted with the Plan, also called Preferred Providers.  The Plan member may choose to use a Preferred Provider or a Non-Preferred Provider.  However, if the Plan member utilizes a Preferred Provider, the Plan will pay at a higher benefit percentage than if the member were to see a Non-Preferred Provider.  A directory of Hospitals and Physicians in your area who have agreed to handle billing and collections for the patient will be made available to the Plan member through the Plan Administrator’s benefits office or can be obtained from the Plan Supervisor.  The Plan member’s personal identification card will notify the Provider of membership in the program.</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Pre-Certification</w:t>
      </w:r>
    </w:p>
    <w:p>
      <w:pPr>
        <w:sectPr>
          <w:footerReference w:type="default" r:id="rId2"/>
          <w:type w:val="nextPage"/>
          <w:pgSz w:orient="landscape" w:w="7920" w:h="12240"/>
          <w:pgMar w:left="720" w:right="720" w:gutter="0" w:header="0" w:top="720" w:footer="720" w:bottom="776"/>
          <w:pgNumType w:start="1" w:fmt="decimal"/>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 xml:space="preserve">Pre-Certification is required for all Inpatient Hospital stays, except as provided for under the Newborns Act; see page 8.  Upon learning that he/she will be Hospitalized, the covered Plan member must notify the Pre-Certification service prior to, or at the time of his/her Hospitalization. He/she will be required to give the Physician’s name and telephone number and the Plan group number.  The number to call is 1-800-989-1115, and is also displayed on your personal ID Card.  The Physician or Hospital may provide notification, but the responsibility of contacting the Pre-Certification service </w:t>
      </w:r>
      <w:r>
        <w:rPr>
          <w:kern w:val="2"/>
          <w:sz w:val="20"/>
          <w:szCs w:val="20"/>
          <w:u w:val="single"/>
        </w:rPr>
        <w:t>rests with the Plan member</w:t>
      </w:r>
      <w:r>
        <w:rPr>
          <w:kern w:val="2"/>
          <w:sz w:val="20"/>
          <w:szCs w:val="20"/>
        </w:rPr>
        <w:t xml:space="preserve">.  Pre-Certification does not guarantee payment of benefits.  All inpatient days which are not certified as Medically Necessary will not be covered.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In case of an emergency, a Pre-Certification penalty will not be applied if the patient or Physician notifies the Pre-Certification Department within forty-eight (48) hours, or the next business day following Hospitalization, to provide the necessary review information.  Longer stays than were originally Pre-Certified will require follow-up review by the Pre-Certification Service.  If the Pre-Certification Service disagrees with the additional days requested by the Physician, the patient, Hospital and Physician will be advis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Case Manage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jc w:val="both"/>
        <w:rPr/>
      </w:pPr>
      <w:r>
        <w:rPr>
          <w:kern w:val="2"/>
          <w:sz w:val="20"/>
          <w:szCs w:val="20"/>
        </w:rPr>
        <w:t>Case Management helps Physicians and patients to identify ways in which patients with serious illnesses or special needs can be treated in a cost-effective manner in a Hospital setting or at home, including assistance in negotiating preferred rates with Providers.  A Case Management specialist is available through the Utilization Management Department. As defined in the Plan, services will be paid if recommended by the Physician and where Case Management and a Physician are in agree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kern w:val="2"/>
          <w:sz w:val="20"/>
          <w:szCs w:val="20"/>
        </w:rPr>
        <w:t>Pre-Existing Condi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 xml:space="preserve">The Plan will not provide benefits for Pre-Existing medical conditions.  The Plan shall have a waiting period for Pre-Existing conditions depending on when you became a member of the Plan.  If you enroll in the Plan within 31 days of becoming eligible, this Pre-Existing condition period will last for 90 days from your enrollment date, or for newly acquired Dependents, the date first eligible for Dependent coverage.  Newborn babies are excluded from this provision.  It will apply to any condition (other than pregnancy) for which medical advice, diagnosis, care or treatment was either received or recommended during the 90 days prior to and ending on your date of hir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 xml:space="preserve">If you do not enroll within 31 days of becoming eligible, and you later then enroll during either the Plan’s annual enrollment period of the month of December or a Special Enrollment Period as described on page 37, this Pre-Existing condition period will last for 90 days from the date your coverage begins.   It will apply to any condition (other than pregnancy or newborns) for which medical advice, diagnosis, care or treatment was either received or recommended during the 90 days prior to and ending on your coverage effective dat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Regardless of when you enroll, the Pre-Existing condition periods described above will be reduced by your periods of prior coverage under other health plans or individual health insurance policies.  Such prior “creditable coverage” will be considered for this purpose only if you have not been without coverage for 63 days or more.  These Pre-Existing condition provisions do not apply to newborn or newly adopted children who become covered within 31 days after becoming eligible for coverage, unless such a child has a 63 day or longer break in creditable coverag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Creditable Coverag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kern w:val="2"/>
          <w:sz w:val="20"/>
          <w:szCs w:val="20"/>
        </w:rPr>
        <w:t xml:space="preserve">Under the 1996 HIPAA regulations, the Pre-Existing condition exclusion period may be reduced by the participant creditable coverage in their former medical plan as defined by HIPAA, as of the enrollment date.  The enrollment date for Pre-Existing conditions under creditable coverage shall begin the first date the member becomes a Full Time Employe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u w:val="single"/>
        </w:rPr>
      </w:pPr>
      <w:r>
        <w:rPr>
          <w:b/>
          <w:bCs/>
          <w:kern w:val="2"/>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u w:val="single"/>
        </w:rPr>
      </w:pPr>
      <w:r>
        <w:rPr>
          <w:b/>
          <w:bCs/>
          <w:kern w:val="2"/>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b/>
          <w:bCs/>
          <w:kern w:val="2"/>
          <w:sz w:val="20"/>
          <w:szCs w:val="20"/>
          <w:u w:val="single"/>
        </w:rPr>
        <w:t>DEDUCTIBLES AND CO-INSURAN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Deductibles, Individual &amp; Fami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 xml:space="preserve">Each Plan member is responsible for payment of eligible charges up to the amount of his/her deductible.  The deductible applies only once in any Calendar Year.  Expenses incurred during the last three months of the Calendar Year will be carried over to count toward the next year’s deductibl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 xml:space="preserve"> </w:t>
      </w:r>
    </w:p>
    <w:tbl>
      <w:tblPr>
        <w:tblW w:w="6480" w:type="dxa"/>
        <w:jc w:val="center"/>
        <w:tblInd w:w="0" w:type="dxa"/>
        <w:tblLayout w:type="fixed"/>
        <w:tblCellMar>
          <w:top w:w="0" w:type="dxa"/>
          <w:left w:w="120" w:type="dxa"/>
          <w:bottom w:w="0" w:type="dxa"/>
          <w:right w:w="12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kern w:val="2"/>
                <w:sz w:val="20"/>
                <w:szCs w:val="20"/>
              </w:rPr>
            </w:pPr>
            <w:r>
              <w:rPr>
                <w:b/>
                <w:bCs/>
                <w:kern w:val="2"/>
                <w:sz w:val="20"/>
                <w:szCs w:val="20"/>
              </w:rPr>
              <w:t>In-Net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kern w:val="2"/>
                <w:sz w:val="20"/>
                <w:szCs w:val="20"/>
              </w:rPr>
            </w:pPr>
            <w:r>
              <w:rPr>
                <w:b/>
                <w:bCs/>
                <w:kern w:val="2"/>
                <w:sz w:val="20"/>
                <w:szCs w:val="20"/>
              </w:rPr>
              <w:t>Out-of-Net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Individu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3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4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Fami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6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0</w:t>
            </w:r>
          </w:p>
        </w:tc>
      </w:tr>
    </w:tbl>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Co-Insuran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After the annual deductible has been considered, the Plan member is required to pay a percentage of charges called co-insurance, also referred to as “out-of-pocket”.  The Plan will pay the following percentag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 xml:space="preserv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rPr>
      </w:pPr>
      <w:r>
        <w:rPr>
          <w:b/>
          <w:bCs/>
          <w:kern w:val="2"/>
          <w:sz w:val="20"/>
          <w:szCs w:val="20"/>
        </w:rPr>
        <w:t>Summary of Medical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rPr>
      </w:pPr>
      <w:r>
        <w:rPr>
          <w:b/>
          <w:bCs/>
          <w:kern w:val="2"/>
          <w:sz w:val="20"/>
          <w:szCs w:val="20"/>
        </w:rPr>
      </w:r>
    </w:p>
    <w:tbl>
      <w:tblPr>
        <w:tblW w:w="6502" w:type="dxa"/>
        <w:jc w:val="left"/>
        <w:tblInd w:w="-7" w:type="dxa"/>
        <w:tblLayout w:type="fixed"/>
        <w:tblCellMar>
          <w:top w:w="0" w:type="dxa"/>
          <w:left w:w="120" w:type="dxa"/>
          <w:bottom w:w="0" w:type="dxa"/>
          <w:right w:w="120" w:type="dxa"/>
        </w:tblCellMar>
      </w:tblPr>
      <w:tblGrid>
        <w:gridCol w:w="2250"/>
        <w:gridCol w:w="1460"/>
        <w:gridCol w:w="1404"/>
        <w:gridCol w:w="1388"/>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kern w:val="2"/>
                <w:sz w:val="20"/>
                <w:szCs w:val="20"/>
              </w:rPr>
            </w:pPr>
            <w:r>
              <w:rPr>
                <w:b/>
                <w:bCs/>
                <w:kern w:val="2"/>
                <w:sz w:val="20"/>
                <w:szCs w:val="20"/>
              </w:rPr>
              <w:t>Service or Care Provided</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b/>
                <w:bCs/>
                <w:kern w:val="2"/>
                <w:sz w:val="20"/>
                <w:szCs w:val="20"/>
              </w:rPr>
              <w:t>In-Network</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b/>
                <w:bCs/>
                <w:kern w:val="2"/>
                <w:sz w:val="20"/>
                <w:szCs w:val="20"/>
              </w:rPr>
              <w:t>Out-of-Network</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b/>
                <w:bCs/>
                <w:kern w:val="2"/>
                <w:sz w:val="20"/>
                <w:szCs w:val="20"/>
              </w:rPr>
              <w:t>Out-of-Are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20"/>
                <w:szCs w:val="20"/>
              </w:rPr>
              <w:t>Physician Office Visi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5 Co-pay then 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15 Co-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then 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 xml:space="preserve">Lab/X-Ray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18"/>
                <w:szCs w:val="18"/>
              </w:rPr>
              <w:t xml:space="preserve">$300/Calendar Year maximum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20"/>
                <w:szCs w:val="20"/>
              </w:rPr>
              <w:t>Physician Service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15 Co-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then 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15 Co-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then 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20"/>
                <w:szCs w:val="20"/>
              </w:rPr>
              <w:t>Hospital (Inpatien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20"/>
                <w:szCs w:val="20"/>
              </w:rPr>
              <w:t>Hospital (Outpatien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Surgery</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Pregnancy</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In-Vitro Fertiliz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500 Lifetime Maximu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Wellnes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See Explanation of Medical Benefits for Detail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200/Calendar Year maximu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Chiropractic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18"/>
                <w:szCs w:val="18"/>
              </w:rPr>
              <w:t>(after $500, Medical Necessity is required</w:t>
            </w:r>
            <w:r>
              <w:rPr>
                <w:kern w:val="2"/>
                <w:sz w:val="20"/>
                <w:szCs w:val="20"/>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15 co-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then 1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15 co-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then 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Skilled Nursing Facilit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100 day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90% aft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Durable Medical Equipmen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Ambulance Service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Home Health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150 visit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Hospice Care</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5,000 Lifetime Maximu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Physical/Occupationa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Therapy</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 xml:space="preserve">Speech Therapy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If related to an illness/injury)</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Outpatient Mental Health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25 visit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9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7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8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Inpatient Mental Health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10 day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9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7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8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Outpatient Substance Abuse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45 visit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5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5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5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r>
      <w:tr>
        <w:trPr/>
        <w:tc>
          <w:tcPr>
            <w:tcW w:w="65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Outpatient Substance Abuse limited to $1,500 per Calendar Yea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 xml:space="preserve">Inpatient Substanc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t>Abuse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16"/>
                <w:szCs w:val="16"/>
              </w:rPr>
              <w:t>(10 days/Calendar Year max)</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8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8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t>80% after deductibl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TMJ</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Limited to $1,000 per course of treatme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All Other Covered Service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90% after deducti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70% after deductible</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80% after deductible</w:t>
            </w:r>
          </w:p>
        </w:tc>
      </w:tr>
    </w:tbl>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Co-insurance Maximum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The Plan will pay the designated percentage of covered charges until co-insurance maximums are reached, at which time the Plan will pay 100% of the remainder of covered charges for the rest of the Calendar Year unless stated otherwise.  The following charges do not apply toward the out-of-pocket maximum and are never paid at 1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rFonts w:ascii="Shruti" w:hAnsi="Shruti" w:cs="Shruti"/>
          <w:kern w:val="2"/>
          <w:sz w:val="20"/>
          <w:szCs w:val="20"/>
        </w:rPr>
      </w:pPr>
      <w:r>
        <w:rPr>
          <w:rFonts w:cs="Shruti" w:ascii="Shruti" w:hAnsi="Shruti"/>
          <w:kern w:val="2"/>
          <w:sz w:val="20"/>
          <w:szCs w:val="20"/>
        </w:rPr>
      </w:r>
    </w:p>
    <w:p>
      <w:pPr>
        <w:pStyle w:val="Level1"/>
        <w:widowControl/>
        <w:numPr>
          <w:ilvl w:val="0"/>
          <w:numId w:val="3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Deductible(s);</w:t>
      </w:r>
    </w:p>
    <w:p>
      <w:pPr>
        <w:pStyle w:val="Level1"/>
        <w:widowControl/>
        <w:numPr>
          <w:ilvl w:val="0"/>
          <w:numId w:val="3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Cost containment penalties; and</w:t>
      </w:r>
    </w:p>
    <w:p>
      <w:pPr>
        <w:pStyle w:val="Level1"/>
        <w:widowControl/>
        <w:numPr>
          <w:ilvl w:val="0"/>
          <w:numId w:val="3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Co-payme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kern w:val="2"/>
          <w:sz w:val="20"/>
          <w:szCs w:val="20"/>
        </w:rPr>
      </w:pPr>
      <w:r>
        <w:rPr>
          <w:b/>
          <w:kern w:val="2"/>
          <w:sz w:val="20"/>
          <w:szCs w:val="20"/>
        </w:rPr>
        <w:t>Maximum Out-of-Pocket per Calendar Year</w:t>
      </w:r>
    </w:p>
    <w:p>
      <w:pPr>
        <w:sectPr>
          <w:type w:val="continuous"/>
          <w:pgSz w:orient="landscape" w:w="7920" w:h="12240"/>
          <w:pgMar w:left="720" w:right="720" w:gutter="0" w:header="0" w:top="720" w:footer="720" w:bottom="776"/>
          <w:formProt w:val="false"/>
          <w:textDirection w:val="lrTb"/>
          <w:docGrid w:type="default" w:linePitch="360" w:charSpace="0"/>
        </w:sectPr>
      </w:pPr>
    </w:p>
    <w:tbl>
      <w:tblPr>
        <w:tblW w:w="6480" w:type="dxa"/>
        <w:jc w:val="center"/>
        <w:tblInd w:w="0" w:type="dxa"/>
        <w:tblLayout w:type="fixed"/>
        <w:tblCellMar>
          <w:top w:w="0" w:type="dxa"/>
          <w:left w:w="120" w:type="dxa"/>
          <w:bottom w:w="0" w:type="dxa"/>
          <w:right w:w="12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b/>
                <w:bCs/>
                <w:kern w:val="2"/>
                <w:sz w:val="20"/>
                <w:szCs w:val="20"/>
              </w:rPr>
              <w:t>In-Networ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b/>
                <w:bCs/>
                <w:kern w:val="2"/>
                <w:sz w:val="20"/>
                <w:szCs w:val="20"/>
              </w:rPr>
              <w:t>Out-of Networ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 xml:space="preserve">Individual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1,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pPr>
            <w:r>
              <w:rPr>
                <w:kern w:val="2"/>
                <w:sz w:val="20"/>
                <w:szCs w:val="20"/>
              </w:rPr>
              <w:t xml:space="preserve">             </w:t>
            </w:r>
            <w:r>
              <w:rPr>
                <w:kern w:val="2"/>
                <w:sz w:val="20"/>
                <w:szCs w:val="20"/>
              </w:rPr>
              <w:t>$3,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Fami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kern w:val="2"/>
                <w:sz w:val="20"/>
                <w:szCs w:val="20"/>
              </w:rPr>
            </w:pPr>
            <w:r>
              <w:rPr>
                <w:kern w:val="2"/>
                <w:sz w:val="20"/>
                <w:szCs w:val="20"/>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kern w:val="2"/>
                <w:sz w:val="20"/>
                <w:szCs w:val="20"/>
              </w:rPr>
            </w:pPr>
            <w:r>
              <w:rPr>
                <w:kern w:val="2"/>
                <w:sz w:val="20"/>
                <w:szCs w:val="20"/>
              </w:rPr>
              <w:t xml:space="preserve">             </w:t>
            </w:r>
            <w:r>
              <w:rPr>
                <w:kern w:val="2"/>
                <w:sz w:val="20"/>
                <w:szCs w:val="20"/>
              </w:rPr>
              <w:t>$6,000</w:t>
            </w:r>
          </w:p>
        </w:tc>
      </w:tr>
    </w:tbl>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The Plan has a per member Lifetime maximum for all benefits of $2,000,0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kern w:val="2"/>
          <w:sz w:val="20"/>
          <w:szCs w:val="20"/>
          <w:u w:val="single"/>
        </w:rPr>
      </w:pPr>
      <w:r>
        <w:rPr>
          <w:b/>
          <w:bCs/>
          <w:kern w:val="2"/>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kern w:val="2"/>
          <w:sz w:val="20"/>
          <w:szCs w:val="20"/>
        </w:rPr>
      </w:pPr>
      <w:r>
        <w:rPr>
          <w:b/>
          <w:bCs/>
          <w:kern w:val="2"/>
          <w:sz w:val="20"/>
          <w:szCs w:val="20"/>
          <w:u w:val="single"/>
        </w:rPr>
        <w:t>EXPLANATION OF MEDICAL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Medical Necessit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kern w:val="2"/>
          <w:sz w:val="20"/>
          <w:szCs w:val="20"/>
        </w:rPr>
        <w:t>The Plan will pay for eligible charges submitted when determined to be Medically Necessary for the diagnosis or treatment of an injury or illness for which symptoms are present.  If the requested charges are not determined to be Medically Necessary or if the charges are not identified as an established effective medical procedure, the charges will be excluded from coverag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Shruti" w:hAnsi="Shruti" w:cs="Shruti"/>
          <w:b/>
          <w:b/>
          <w:bCs/>
          <w:kern w:val="2"/>
          <w:sz w:val="20"/>
          <w:szCs w:val="20"/>
        </w:rPr>
      </w:pPr>
      <w:r>
        <w:rPr>
          <w:rFonts w:cs="Shruti" w:ascii="Shruti" w:hAnsi="Shruti"/>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Shruti" w:hAnsi="Shruti" w:cs="Shruti"/>
          <w:b/>
          <w:b/>
          <w:bCs/>
          <w:kern w:val="2"/>
          <w:sz w:val="20"/>
          <w:szCs w:val="20"/>
        </w:rPr>
      </w:pPr>
      <w:r>
        <w:rPr>
          <w:b/>
          <w:bCs/>
          <w:kern w:val="2"/>
          <w:sz w:val="20"/>
          <w:szCs w:val="20"/>
        </w:rPr>
        <w:t>Inpatient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The following are covered benefits for inpatient Hospital services, where the patient is admitted for an overnight stay (more than 23 hour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Intensive and cardiac care;</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Semi-private room;</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pPr>
      <w:r>
        <w:rPr>
          <w:kern w:val="2"/>
          <w:sz w:val="20"/>
          <w:szCs w:val="20"/>
        </w:rPr>
        <w:t>Private room charges will be considered at the semi-private room rate in the Hospital where the patient is confined;</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Private room charges where semi-private rooms are not available;</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pPr>
      <w:r>
        <w:rPr>
          <w:kern w:val="2"/>
          <w:sz w:val="20"/>
          <w:szCs w:val="20"/>
        </w:rPr>
        <w:t>Private room charges when deemed Medically Necessary by the Physician or by the Utilization Management department;</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Skilled nursing facility services (100 days per Calendar Year max);</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Operating room and delivery room;</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Surgical preparatory room;</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Oxygen and its administration;</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 xml:space="preserve">Anesthesia and recovery; </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Dressings, splints, medical supplies and cast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Radiation therapy;</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Hospital ancillary charges other than room and board and deemed Medically Necessary; and</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Mental health and substance abuse treatment (limitations app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Outpatient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kern w:val="2"/>
          <w:sz w:val="20"/>
          <w:szCs w:val="20"/>
        </w:rPr>
        <w:t>The following are covered services for outpatient procedures which may occur at a Hospital, Physician’s office, or other medical sett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Physician’s fees for diagnosis, treatment and surgery;</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Charges made by a licensed physiotherapist if prescribed by a Physician;</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Diagnostic x-ray and laboratory service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Charges for pregnancy, childbirth or miscarriage;</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Emergency room charge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Radiation therapy, chemotherapy and radioactive isotope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Hemodialysi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Ambulatory Surgical Center service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rFonts w:ascii="Shruti" w:hAnsi="Shruti" w:cs="Shruti"/>
          <w:kern w:val="2"/>
          <w:sz w:val="20"/>
          <w:szCs w:val="20"/>
        </w:rPr>
      </w:pPr>
      <w:r>
        <w:rPr>
          <w:rFonts w:eastAsia="Wingdings" w:cs="Wingdings" w:ascii="Wingdings" w:hAnsi="Wingdings"/>
          <w:kern w:val="2"/>
          <w:sz w:val="20"/>
          <w:szCs w:val="20"/>
        </w:rPr>
        <w:t></w:t>
      </w:r>
      <w:r>
        <w:rPr>
          <w:kern w:val="2"/>
          <w:sz w:val="20"/>
          <w:szCs w:val="20"/>
        </w:rPr>
        <w:tab/>
        <w:t>Outpatient surgery charges, anesthesia and anesthesia recovery room;</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rFonts w:cs="Shruti" w:ascii="Shruti" w:hAnsi="Shruti"/>
          <w:kern w:val="2"/>
          <w:sz w:val="20"/>
          <w:szCs w:val="20"/>
        </w:rPr>
        <w:tab/>
      </w:r>
      <w:r>
        <w:rPr>
          <w:kern w:val="2"/>
          <w:sz w:val="20"/>
          <w:szCs w:val="20"/>
        </w:rPr>
        <w:t>Hospice and Home Health services;</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Oral surgery to remove impacted wisdom teeth (if outpatient Hospitalization is Medically Necessary);</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Chiropractic care (limitations apply); and</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rPr/>
      </w:pPr>
      <w:r>
        <w:rPr>
          <w:rFonts w:eastAsia="Wingdings" w:cs="Wingdings" w:ascii="Wingdings" w:hAnsi="Wingdings"/>
          <w:kern w:val="2"/>
          <w:sz w:val="20"/>
          <w:szCs w:val="20"/>
        </w:rPr>
        <w:t></w:t>
      </w:r>
      <w:r>
        <w:rPr>
          <w:kern w:val="2"/>
          <w:sz w:val="20"/>
          <w:szCs w:val="20"/>
        </w:rPr>
        <w:tab/>
        <w:t>Second Surgical Opin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b/>
          <w:bCs/>
          <w:kern w:val="2"/>
          <w:sz w:val="20"/>
          <w:szCs w:val="20"/>
        </w:rPr>
        <w:t>Supplemental Accident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 xml:space="preserve">The Plan provides coverage at 100% for services received as a result of an accidental injury.  The Calendar Year deductible and office co-pay requirements do not apply to these charges.  Benefits are limited to $300 per accident.  Charges in excess of $300 are subject to the deductible and co-insuranc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Doctor’s Office Vis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When a Plan member receives services from an In-Network or Out-of-Area Provider, the Plan will pay 100% after $15 co-pay.  This benefit includes surgical procedures with a cost up to $100.  Any surgical procedure that exceeds $100 will be subject to the annual deductible and co-insurance.  Allergy injections are not applicable to the $15 office visit co-pay and are subject to deductible and coinsuran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kern w:val="2"/>
          <w:sz w:val="20"/>
          <w:szCs w:val="20"/>
        </w:rPr>
      </w:pPr>
      <w:r>
        <w:rPr>
          <w:b/>
          <w:bCs/>
          <w:kern w:val="2"/>
          <w:sz w:val="20"/>
          <w:szCs w:val="20"/>
        </w:rPr>
        <w:t>Lab or X-Ray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The Plan covers 100% of lab and x-ray up to an annual of $300.  Any excess is subject to deductible and then covers 90% In-Network, 70% Out-of-Network and 80% Out-of-Area.</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b/>
          <w:bCs/>
          <w:kern w:val="2"/>
          <w:sz w:val="20"/>
          <w:szCs w:val="20"/>
        </w:rPr>
        <w:t>Wellness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kern w:val="2"/>
          <w:sz w:val="20"/>
          <w:szCs w:val="20"/>
        </w:rPr>
        <w:t>Benefits for routine services or wellness related care will be paid at 100% up to a $200 annual maximum.  Benefits include, but are not limited to the follow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Routine Examination for Prostate Cancer (ages 50 and over);</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Routine Examination for Rectal/Colon Cancer;</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Routine Mammograms (ages 40 and over);</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 xml:space="preserve">Routine Physical Examinations (including pap smear, gynecological exam and diagnostic services); </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Well Child Care (including immunizations (up to age 5), x-rays and laboratory services);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outlineLvl w:val="9"/>
        <w:rPr>
          <w:kern w:val="2"/>
          <w:sz w:val="20"/>
          <w:szCs w:val="20"/>
        </w:rPr>
      </w:pPr>
      <w:r>
        <w:rPr>
          <w:kern w:val="2"/>
          <w:sz w:val="20"/>
          <w:szCs w:val="20"/>
        </w:rPr>
        <w:t>Well Baby Care (from birth to age 1).</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pPr>
      <w:r>
        <w:rPr>
          <w:kern w:val="2"/>
          <w:sz w:val="20"/>
          <w:szCs w:val="20"/>
        </w:rPr>
        <w:t>Childhood Immunizations (up to age 5) and Mammograms are payable at 100% (outside of the $200 maximum).</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Newborns Ac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Covered services include the Hospital stay following a normal vaginal delivery which may not be limited to less than 48 hours for both the mother (if a covered person) and the newborn child.  Coverage for a Hospital stay in connection with childbirth following a cesarean section may not be limited to less than 96 hours for both the mother (if a covered person) and the newborn chil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Cs/>
          <w:kern w:val="2"/>
          <w:sz w:val="20"/>
          <w:szCs w:val="20"/>
        </w:rPr>
        <w:t xml:space="preserve">Newborns must be enrolled in the Plan within 31 days from birth to be considered eligible for benefits (see page 37).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Cs/>
          <w:kern w:val="2"/>
          <w:sz w:val="20"/>
          <w:szCs w:val="20"/>
        </w:rPr>
      </w:pPr>
      <w:r>
        <w:rPr>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In-Vitro Fertiliz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The Plan covers treatment of infertility, artificial insemination and In-Vitro fertilization, not to exceed a Lifetime maximum of $1,5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Women’s Health Ac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If you have had or are going to have a mastectomy, you may be entitled to certain benefits under the Women’s Health and Cancer Rights Act of 1998 (WHCRA).  For individuals receiving mastectomy-related benefits, coverage will be provided in a manner determined in consultation with the attending Physician and the patient for the following: 1) reconstruction of the breast for which a mastectomy has been performed; 2) surgery and reconstruction of the other breast to produce a symmetrical appearance; 3) prosthesis; and 4) treatment of physical complications in all stages of mastectomy, including lymphedema.  This benefit is subject to deductible and co-insurance.</w:t>
      </w:r>
    </w:p>
    <w:p>
      <w:pPr>
        <w:pStyle w:val="Normal"/>
        <w:widowControl/>
        <w:tabs>
          <w:tab w:val="clear" w:pos="720"/>
          <w:tab w:val="left" w:pos="-37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36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s>
        <w:ind w:left="-18" w:hanging="0"/>
        <w:jc w:val="both"/>
        <w:rPr>
          <w:b/>
          <w:b/>
          <w:bCs/>
          <w:kern w:val="2"/>
          <w:sz w:val="20"/>
          <w:szCs w:val="20"/>
        </w:rPr>
      </w:pPr>
      <w:r>
        <w:rPr>
          <w:b/>
          <w:bCs/>
          <w:kern w:val="2"/>
          <w:sz w:val="20"/>
          <w:szCs w:val="20"/>
        </w:rPr>
      </w:r>
    </w:p>
    <w:p>
      <w:pPr>
        <w:pStyle w:val="Normal"/>
        <w:widowControl/>
        <w:tabs>
          <w:tab w:val="clear" w:pos="720"/>
          <w:tab w:val="left" w:pos="-37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36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s>
        <w:ind w:left="-18" w:hanging="0"/>
        <w:jc w:val="both"/>
        <w:rPr>
          <w:kern w:val="2"/>
          <w:sz w:val="20"/>
          <w:szCs w:val="20"/>
        </w:rPr>
      </w:pPr>
      <w:r>
        <w:rPr>
          <w:b/>
          <w:bCs/>
          <w:kern w:val="2"/>
          <w:sz w:val="20"/>
          <w:szCs w:val="20"/>
        </w:rPr>
        <w:t>Ambulance Services</w:t>
      </w:r>
    </w:p>
    <w:p>
      <w:pPr>
        <w:pStyle w:val="Normal"/>
        <w:widowControl/>
        <w:tabs>
          <w:tab w:val="clear" w:pos="720"/>
          <w:tab w:val="left" w:pos="-37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36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s>
        <w:ind w:left="-18" w:hanging="0"/>
        <w:jc w:val="both"/>
        <w:rPr>
          <w:kern w:val="2"/>
          <w:sz w:val="20"/>
          <w:szCs w:val="20"/>
        </w:rPr>
      </w:pPr>
      <w:r>
        <w:rPr>
          <w:kern w:val="2"/>
          <w:sz w:val="20"/>
          <w:szCs w:val="20"/>
        </w:rPr>
        <w:t xml:space="preserve">Emergency transportation by a local professional ground ambulance service is covered if taken to the nearest Hospital facility equipped to treat the emergency.  Emergency helicopter transportation will only be approved if documentation supports that the medical condition was life or limb threatening and could not safely be done by a ground ambulance.  </w:t>
      </w:r>
    </w:p>
    <w:p>
      <w:pPr>
        <w:pStyle w:val="Normal"/>
        <w:widowControl/>
        <w:tabs>
          <w:tab w:val="clear" w:pos="720"/>
          <w:tab w:val="left" w:pos="-37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36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s>
        <w:ind w:left="-18" w:hanging="0"/>
        <w:jc w:val="both"/>
        <w:rPr>
          <w:b/>
          <w:b/>
          <w:bCs/>
          <w:kern w:val="2"/>
          <w:sz w:val="20"/>
          <w:szCs w:val="20"/>
        </w:rPr>
      </w:pPr>
      <w:r>
        <w:rPr>
          <w:b/>
          <w:bCs/>
          <w:kern w:val="2"/>
          <w:sz w:val="20"/>
          <w:szCs w:val="20"/>
        </w:rPr>
      </w:r>
    </w:p>
    <w:p>
      <w:pPr>
        <w:pStyle w:val="Normal"/>
        <w:widowControl/>
        <w:tabs>
          <w:tab w:val="clear" w:pos="720"/>
          <w:tab w:val="left" w:pos="-37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362" w:leader="none"/>
          <w:tab w:val="left" w:pos="7902" w:leader="none"/>
          <w:tab w:val="left" w:pos="8622" w:leader="none"/>
          <w:tab w:val="left" w:pos="9342" w:leader="none"/>
          <w:tab w:val="left" w:pos="10062" w:leader="none"/>
          <w:tab w:val="left" w:pos="10782" w:leader="none"/>
          <w:tab w:val="left" w:pos="11502" w:leader="none"/>
          <w:tab w:val="left" w:pos="12222" w:leader="none"/>
          <w:tab w:val="left" w:pos="12942" w:leader="none"/>
          <w:tab w:val="left" w:pos="13662" w:leader="none"/>
          <w:tab w:val="left" w:pos="14382" w:leader="none"/>
        </w:tabs>
        <w:ind w:left="-18" w:hanging="0"/>
        <w:jc w:val="both"/>
        <w:rPr>
          <w:kern w:val="2"/>
          <w:sz w:val="20"/>
          <w:szCs w:val="20"/>
        </w:rPr>
      </w:pPr>
      <w:r>
        <w:rPr>
          <w:b/>
          <w:bCs/>
          <w:kern w:val="2"/>
          <w:sz w:val="20"/>
          <w:szCs w:val="20"/>
        </w:rPr>
        <w:t>Home Health Care</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Home Health Care benefits require Pre-Certification.  Payment for these services is limited to 150 visits per Calendar Year and is subject to review by Case Management to identify medical criteria and cost-effective alternatives. The Plan will cover services as stated in the Medical Summary of Benefits to includ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Charges for home health care visits made by a Registered Graduate Nurse (R.N.), a Licensed Practical Nurse (L.P.N.), a home health aide, a physical therapist, an occupational therapist or a speech therapist, if provided in accordance with a home health care plan established by a doctor and recommended by Case Manage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Hospice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Charges must be Medically Necessary and for the treatment of a Plan member who is totally disabled as a result of a terminal illness, to includ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Medications and drugs requiring a doctor’s written prescription;</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 xml:space="preserve">Psychological counseling and therapy rendered solely to the Plan member by an M.D., Ph.D., or licensed social worker (M.S.W.); </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Rental, up to purchase price, of Hospital-type equipment such as a Hospital bed, oxygen, or wheelchair;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Inpatient Palliative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Hospice benefits are limited to a $5,000 Lifetime maximum.</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Medical Equipment and Suppli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The following are covered under the Plan, provided they are prescribed by a Physician as a result of Illness or Injury and are deemed Medically Necessary.   Coverage includ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Oxygen and the rental or purchase of equipment for its administration;</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Rental (up to the purchase price) of a Hospital-type bed, wheelchair, or similar durable medical equipment required for medical care or treatment which has no personal use in the absence of the condition for which prescribed;</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Orthotic appliances and prosthetic devices when prescribed by a Physician and custom made. No coverage is provided for repair or replacement except when necessitated by normal wear or a change in medical condition;</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kern w:val="2"/>
          <w:sz w:val="20"/>
          <w:szCs w:val="20"/>
        </w:rPr>
        <w:t></w:t>
      </w:r>
      <w:r>
        <w:rPr>
          <w:kern w:val="2"/>
          <w:sz w:val="20"/>
          <w:szCs w:val="20"/>
        </w:rPr>
        <w:tab/>
        <w:t>The first pair of eyeglasses or contact lenses following cataract surger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Glucose home monitors for insulin-dependent diabetics;</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One breast prosthesis per breast following a mastectom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One wig following radiation therapy to the head or following chemotherapy;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kern w:val="2"/>
          <w:sz w:val="20"/>
          <w:szCs w:val="20"/>
        </w:rPr>
      </w:pPr>
      <w:r>
        <w:rPr>
          <w:kern w:val="2"/>
          <w:sz w:val="20"/>
          <w:szCs w:val="20"/>
        </w:rPr>
        <w:t>Two mastectomy bras per Calendar Yea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Mental Health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kern w:val="2"/>
          <w:sz w:val="20"/>
          <w:szCs w:val="20"/>
        </w:rPr>
        <w:t xml:space="preserve">Outpatient Services:  </w:t>
      </w:r>
      <w:r>
        <w:rPr>
          <w:kern w:val="2"/>
          <w:sz w:val="20"/>
          <w:szCs w:val="20"/>
        </w:rPr>
        <w:t xml:space="preserve">The Plan provides coverage for outpatient Mental Health services received in a Doctor’s office or outpatient Hospital setting.  This service is covered as stated in the Schedule of Benefits with a maximum of 25 visits per Calendar Yea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kern w:val="2"/>
          <w:sz w:val="20"/>
          <w:szCs w:val="20"/>
        </w:rPr>
        <w:t>Inpatient Services:</w:t>
      </w:r>
      <w:r>
        <w:rPr>
          <w:kern w:val="2"/>
          <w:sz w:val="20"/>
          <w:szCs w:val="20"/>
        </w:rPr>
        <w:t xml:space="preserve">  The Plan provides coverage for inpatient Mental Health services received in a Hospital setting.  This service is covered as stated in the Schedule of Benefits with a maximum of 10 days of inpatient care per Calendar Yea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rFonts w:cs="Shruti" w:ascii="Shruti" w:hAnsi="Shruti"/>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b/>
          <w:bCs/>
          <w:kern w:val="2"/>
          <w:sz w:val="20"/>
          <w:szCs w:val="20"/>
        </w:rPr>
        <w:t>Substance Abuse Trea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kern w:val="2"/>
          <w:sz w:val="20"/>
          <w:szCs w:val="20"/>
        </w:rPr>
        <w:t xml:space="preserve">Outpatient Services: </w:t>
      </w:r>
      <w:r>
        <w:rPr>
          <w:kern w:val="2"/>
          <w:sz w:val="20"/>
          <w:szCs w:val="20"/>
        </w:rPr>
        <w:t xml:space="preserve">The Plan provides coverage for outpatient Substance Abuse services received in a Doctor’s office or outpatient Hospital setting.  This service is covered as stated in the schedule of benefits with a maximum of 45 visits per Calendar Yea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rFonts w:cs="Shruti" w:ascii="Shruti" w:hAnsi="Shruti"/>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t xml:space="preserve">Outpatient Substance Abuse Treatment benefits are limited to $1,500 per Calendar Year combined.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rFonts w:cs="Shruti" w:ascii="Shruti" w:hAnsi="Shruti"/>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b/>
          <w:bCs/>
          <w:kern w:val="2"/>
          <w:sz w:val="20"/>
          <w:szCs w:val="20"/>
        </w:rPr>
        <w:t>Inpatient Services:</w:t>
      </w:r>
      <w:r>
        <w:rPr>
          <w:kern w:val="2"/>
          <w:sz w:val="20"/>
          <w:szCs w:val="20"/>
        </w:rPr>
        <w:t xml:space="preserve">  The Plan provides coverage for inpatient Substance Abuse services received in a Hospital setting,.  This service is covered as stated in the Schedule of Benefits with a maximum of 10 days of inpatient care per Calendar Yea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kern w:val="2"/>
          <w:sz w:val="20"/>
          <w:szCs w:val="20"/>
        </w:rPr>
      </w:pPr>
      <w:r>
        <w:rPr>
          <w:rFonts w:cs="Shruti" w:ascii="Shruti" w:hAnsi="Shruti"/>
          <w:kern w:val="2"/>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kern w:val="2"/>
          <w:sz w:val="20"/>
          <w:szCs w:val="20"/>
        </w:rPr>
      </w:pPr>
      <w:r>
        <w:rPr>
          <w:b/>
          <w:bCs/>
          <w:kern w:val="2"/>
          <w:sz w:val="20"/>
          <w:szCs w:val="20"/>
        </w:rPr>
        <w:t>Pre-Admission Test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kern w:val="2"/>
          <w:sz w:val="20"/>
          <w:szCs w:val="20"/>
        </w:rPr>
        <w:t>If a Participant is to be admitted to a Hospital for non-emergency surgery or treatment, one set of laboratory tests and x-ray examinations performed on an outpatient basis within 7 days prior to such Hospital admission will be paid, with no deductible, at 100% of the Allowable/UCR fees, provided that the following conditions are me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kern w:val="2"/>
          <w:sz w:val="20"/>
          <w:szCs w:val="20"/>
        </w:rPr>
      </w:pPr>
      <w:r>
        <w:rPr>
          <w:kern w:val="2"/>
          <w:sz w:val="20"/>
          <w:szCs w:val="20"/>
        </w:rPr>
      </w:r>
    </w:p>
    <w:p>
      <w:pPr>
        <w:pStyle w:val="Level1"/>
        <w:widowControl/>
        <w:numPr>
          <w:ilvl w:val="0"/>
          <w:numId w:val="4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sz w:val="20"/>
          <w:szCs w:val="20"/>
        </w:rPr>
        <w:t>The tests are related to the performance of the scheduled surgery or treatment;</w:t>
      </w:r>
    </w:p>
    <w:p>
      <w:pPr>
        <w:pStyle w:val="Level1"/>
        <w:widowControl/>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The tests have been ordered by a Physician after a condition requiring surgery or treatment has been diagnosed and Hospital admission has been requested by the Physician and confirmed by the Hospital;</w:t>
      </w:r>
    </w:p>
    <w:p>
      <w:pPr>
        <w:pStyle w:val="Level1"/>
        <w:widowControl/>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 xml:space="preserve">The Participant is subsequently admitted to the Hospital, or confinement is cancelled or postponed because a Hospital bed is unavailable or if, after the tests are reviewed, the Physician determines that the confinement is unnecessary; and </w:t>
      </w:r>
    </w:p>
    <w:p>
      <w:pPr>
        <w:pStyle w:val="Level1"/>
        <w:widowControl/>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 xml:space="preserve">The tests are performed in the Hospital where the confinement will take place and accepted in lieu of duplicate tests rendered during confinement.  </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t>Second Surgical Opin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If a Physician recommends surgery for a Participant, the participant may request a second opinion as to whether or not the surgery is Medically Necessary.  Benefits for Second Surgical Opinion will be covered at 90% In-Network, 80% Out-of-Area and 70% Out-of-Network.</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Organ Transpla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All charges associated with tissue and organ transplants must be reviewed by Case Management prior to service, however the review may be waived in the case of an emergency.  The following procedures are covered to a lifetime maximum of $2,000,000.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sz w:val="20"/>
          <w:szCs w:val="20"/>
        </w:rPr>
        <w:t></w:t>
      </w:r>
      <w:r>
        <w:rPr>
          <w:sz w:val="20"/>
          <w:szCs w:val="20"/>
        </w:rPr>
        <w:tab/>
        <w:t>Charges for human organ and tissue transplants, limited to heart, lung, bone marrow, kidney, liver, cornea and pancreas, and other transplants which become non-experimental as determined by the Plan Administrator; and</w:t>
      </w:r>
    </w:p>
    <w:p>
      <w:pPr>
        <w:pStyle w:val="Style14"/>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rFonts w:eastAsia="Wingdings" w:cs="Wingdings" w:ascii="Wingdings" w:hAnsi="Wingdings"/>
          <w:sz w:val="20"/>
          <w:szCs w:val="20"/>
        </w:rPr>
        <w:t></w:t>
      </w:r>
      <w:r>
        <w:rPr>
          <w:sz w:val="20"/>
          <w:szCs w:val="20"/>
        </w:rPr>
        <w:tab/>
        <w:t>Immunosuppressants used in connection with covered human organ and tissue transpla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Donor related expenses including bone marrow acquisition and genetic testing are covered by the Plan as long as the transplant recipient is a covered participant.  A $20,000 maximum applies to the donor related expens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All experimental transplants are excluded from coverage, including experimental bone marrow transplants.  In the event of a dispute or appeal as to whether a transplant or related charges are considered experimental in nature, the final decision will be rendered by the Plan Administrato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Temporomandibular Joint Disord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 following benefits are covered at 80% with a $1,000 maximum per course of treatment for Temporomandibular joint disorder, craniomaxillary disorder, craniomandibular disorder, head and neck neuromuscular disorder or other conditions of the joint linking the jaw bone and skull; one course of treatment is covered per 5 year period including the following:</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 single examination including a history, physical examination, muscle testing, range of motion measurements, and psychological evaluation, as necessar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Diagnostic x-rays;</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Physical therapy of necessary frequency and duration;</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Therapeutic injections;</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ppliance therapy utilizing an appliance which does not permanently alter tooth position, jaw position or bit.  The benefit will include an allowance for all jaw jelation and position diagnostic services, office visits, adjustments, training, repair and replacement of the appliance;</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Surgical procedur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sz w:val="20"/>
          <w:szCs w:val="20"/>
        </w:rPr>
      </w:pPr>
      <w:r>
        <w:rPr>
          <w:b/>
          <w:bCs/>
          <w:sz w:val="20"/>
          <w:szCs w:val="20"/>
        </w:rPr>
        <w:t>Prescription Drug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 xml:space="preserve">All prescription drugs require the written approval of a Physician and must be approved by the Federal Food and Drug Administration for a specific us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Pharmacy Option (34-day supp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880" w:hanging="2880"/>
        <w:jc w:val="both"/>
        <w:rPr>
          <w:sz w:val="20"/>
          <w:szCs w:val="20"/>
        </w:rPr>
      </w:pPr>
      <w:r>
        <w:rPr>
          <w:sz w:val="20"/>
          <w:szCs w:val="20"/>
        </w:rPr>
        <w:t xml:space="preserve">Generic </w:t>
        <w:tab/>
        <w:tab/>
        <w:tab/>
        <w:t>$  6.00</w:t>
        <w:tab/>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880" w:hanging="2880"/>
        <w:jc w:val="both"/>
        <w:rPr/>
      </w:pPr>
      <w:r>
        <w:rPr>
          <w:sz w:val="20"/>
          <w:szCs w:val="20"/>
        </w:rPr>
        <w:t>Brand</w:t>
        <w:tab/>
        <w:tab/>
        <w:tab/>
        <w:t>$15.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Mail Order Option (90-day suppl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880" w:hanging="2880"/>
        <w:jc w:val="both"/>
        <w:rPr/>
      </w:pPr>
      <w:r>
        <w:rPr>
          <w:sz w:val="20"/>
          <w:szCs w:val="20"/>
        </w:rPr>
        <w:t>Generic or Brand</w:t>
        <w:tab/>
        <w:tab/>
        <w:t>$10.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Rx benefits are limited to FDA &amp; PDR approved quantities and us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Excluded from coverage are:  1) growth hormones, 2) drugs or devices which can be purchased over the counter without a prescription, 3) contraceptive devices, 4) vitamins, except prenatal vitamins for pregnant women and Rx potassium supplement, 5) drugs purchased outside of the United States that are not FDA approved, and 6) injectables, except insulin and allergy shots, unless prior approval has been attained through Case Management.  Only one month supply of medication will be approved at a tim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sz w:val="20"/>
          <w:szCs w:val="20"/>
        </w:rPr>
      </w:pPr>
      <w:r>
        <w:rPr>
          <w:sz w:val="20"/>
          <w:szCs w:val="20"/>
        </w:rPr>
        <w:t>The following medications will require prior approval before benefits will be provided: Oxycontin and Tegasero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rFonts w:ascii="Shruti" w:hAnsi="Shruti" w:cs="Shruti"/>
          <w:sz w:val="20"/>
          <w:szCs w:val="20"/>
        </w:rPr>
      </w:pPr>
      <w:r>
        <w:rPr>
          <w:rFonts w:cs="Shruti" w:ascii="Shruti" w:hAnsi="Shruti"/>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sz w:val="20"/>
          <w:szCs w:val="20"/>
          <w:u w:val="single"/>
        </w:rPr>
      </w:pPr>
      <w:r>
        <w:rPr>
          <w:b/>
          <w:bCs/>
          <w:sz w:val="20"/>
          <w:szCs w:val="20"/>
          <w:u w:val="single"/>
        </w:rPr>
        <w:t>MEDICAL EXCLUSIONS AND LIMITA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u w:val="single"/>
        </w:rPr>
      </w:pPr>
      <w:r>
        <w:rPr>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Coverage under the Plan is limited to services incurred during the Plan year.  The following are exclusions and limitations for which the Plan does not pay benefits, and shall apply to services described herei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numPr>
          <w:ilvl w:val="0"/>
          <w:numId w:val="1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Abortions</w:t>
      </w:r>
      <w:r>
        <w:rPr>
          <w:sz w:val="20"/>
          <w:szCs w:val="20"/>
        </w:rPr>
        <w:t xml:space="preserve"> when performed for any reason other than to prevent the death of a covered Employee, Spouse, or Dependent, or if the pregnancy is the result of rape or incest.</w:t>
      </w:r>
    </w:p>
    <w:p>
      <w:pPr>
        <w:pStyle w:val="Normal"/>
        <w:widowControl/>
        <w:numPr>
          <w:ilvl w:val="0"/>
          <w:numId w:val="13"/>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Acupuncture or Acupressure</w:t>
      </w:r>
      <w:r>
        <w:rPr>
          <w:sz w:val="20"/>
          <w:szCs w:val="20"/>
        </w:rPr>
        <w:t xml:space="preserve"> regardless of the type of Provider.</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1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Armed Forces</w:t>
      </w:r>
      <w:r>
        <w:rPr>
          <w:sz w:val="20"/>
          <w:szCs w:val="20"/>
        </w:rPr>
        <w:t xml:space="preserve"> injuries occurring while engaged in the services of any branch of Armed Forces, or in any act of war whether declared or undeclared.</w:t>
      </w:r>
    </w:p>
    <w:p>
      <w:pPr>
        <w:pStyle w:val="Level1"/>
        <w:widowControl/>
        <w:numPr>
          <w:ilvl w:val="0"/>
          <w:numId w:val="1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b/>
          <w:b/>
          <w:bCs/>
          <w:sz w:val="20"/>
          <w:szCs w:val="20"/>
        </w:rPr>
      </w:pPr>
      <w:r>
        <w:rPr>
          <w:b/>
          <w:bCs/>
          <w:sz w:val="20"/>
          <w:szCs w:val="20"/>
        </w:rPr>
        <w:t xml:space="preserve">Biofeedback </w:t>
      </w:r>
      <w:r>
        <w:rPr>
          <w:sz w:val="20"/>
          <w:szCs w:val="20"/>
        </w:rPr>
        <w:t>technique whereby one seeks to consciously regulate a bodily function by using an instrument to monitor and signal changes in the function.</w:t>
      </w:r>
    </w:p>
    <w:p>
      <w:pPr>
        <w:pStyle w:val="Level1"/>
        <w:widowControl/>
        <w:numPr>
          <w:ilvl w:val="0"/>
          <w:numId w:val="1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 xml:space="preserve">Breast Implant Removals </w:t>
      </w:r>
      <w:r>
        <w:rPr>
          <w:sz w:val="20"/>
          <w:szCs w:val="20"/>
        </w:rPr>
        <w:t xml:space="preserve">except for post-mastectomy patients. </w:t>
      </w:r>
      <w:r>
        <w:rPr>
          <w:b/>
          <w:bCs/>
          <w:sz w:val="20"/>
          <w:szCs w:val="20"/>
        </w:rPr>
        <w:t xml:space="preserv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 xml:space="preserve">6. </w:t>
      </w:r>
      <w:r>
        <w:rPr>
          <w:b/>
          <w:bCs/>
          <w:sz w:val="20"/>
          <w:szCs w:val="20"/>
        </w:rPr>
        <w:tab/>
        <w:t xml:space="preserve">Charges </w:t>
      </w:r>
      <w:r>
        <w:rPr>
          <w:sz w:val="20"/>
          <w:szCs w:val="20"/>
        </w:rPr>
        <w:t>for which payment is not required</w:t>
      </w:r>
      <w:r>
        <w:rPr>
          <w:b/>
          <w:bCs/>
          <w:sz w:val="20"/>
          <w:szCs w:val="20"/>
        </w:rPr>
        <w:t xml:space="preserve"> </w:t>
      </w:r>
      <w:r>
        <w:rPr>
          <w:sz w:val="20"/>
          <w:szCs w:val="20"/>
        </w:rPr>
        <w:t>or charges which the covered person is not legally obliged to p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Cs/>
          <w:sz w:val="20"/>
          <w:szCs w:val="20"/>
        </w:rPr>
      </w:pPr>
      <w:r>
        <w:rPr>
          <w:sz w:val="20"/>
          <w:szCs w:val="20"/>
        </w:rPr>
        <w:t>7.</w:t>
        <w:tab/>
      </w:r>
      <w:r>
        <w:rPr>
          <w:b/>
          <w:bCs/>
          <w:sz w:val="20"/>
          <w:szCs w:val="20"/>
        </w:rPr>
        <w:t>Contraceptive Devices</w:t>
      </w:r>
      <w:r>
        <w:rPr>
          <w:bCs/>
          <w:sz w:val="20"/>
          <w:szCs w:val="20"/>
        </w:rPr>
        <w: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8.</w:t>
        <w:tab/>
      </w:r>
      <w:r>
        <w:rPr>
          <w:b/>
          <w:bCs/>
          <w:sz w:val="20"/>
          <w:szCs w:val="20"/>
        </w:rPr>
        <w:t>Cosmetic Treatment</w:t>
      </w:r>
      <w:r>
        <w:rPr>
          <w:sz w:val="20"/>
          <w:szCs w:val="20"/>
        </w:rPr>
        <w:t xml:space="preserve">, which means any procedure that is directed at improving the patient’s appearance and does not meaningfully promote the proper function of the body or prevent or treat illness or disease, unless the surgery or procedure is necessary to ameliorate a deformity arising from, or directly related to, a congenital abnormality, a personal injury resulting from an accident or trauma, or disfiguring disease. </w:t>
      </w:r>
    </w:p>
    <w:p>
      <w:pPr>
        <w:pStyle w:val="Level1"/>
        <w:widowControl/>
        <w:numPr>
          <w:ilvl w:val="0"/>
          <w:numId w:val="1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Court Ordered Treatment</w:t>
      </w:r>
      <w:r>
        <w:rPr>
          <w:sz w:val="20"/>
          <w:szCs w:val="20"/>
        </w:rPr>
        <w:t xml:space="preserve"> Charges for any care ordered by the court or the Police or Sheriff’s Depart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10.</w:t>
        <w:tab/>
      </w:r>
      <w:r>
        <w:rPr>
          <w:b/>
          <w:bCs/>
          <w:sz w:val="20"/>
          <w:szCs w:val="20"/>
        </w:rPr>
        <w:t>Custodial Care</w:t>
      </w:r>
      <w:r>
        <w:rPr>
          <w:sz w:val="20"/>
          <w:szCs w:val="20"/>
        </w:rPr>
        <w:t xml:space="preserve"> (See definition page 26).</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11.</w:t>
        <w:tab/>
      </w:r>
      <w:r>
        <w:rPr>
          <w:b/>
          <w:bCs/>
          <w:sz w:val="20"/>
          <w:szCs w:val="20"/>
        </w:rPr>
        <w:t>Dental</w:t>
      </w:r>
      <w:r>
        <w:rPr>
          <w:sz w:val="20"/>
          <w:szCs w:val="20"/>
        </w:rPr>
        <w:t xml:space="preserve"> </w:t>
      </w:r>
      <w:r>
        <w:rPr>
          <w:b/>
          <w:bCs/>
          <w:sz w:val="20"/>
          <w:szCs w:val="20"/>
        </w:rPr>
        <w:t xml:space="preserve">Care, </w:t>
      </w:r>
      <w:r>
        <w:rPr>
          <w:sz w:val="20"/>
          <w:szCs w:val="20"/>
        </w:rPr>
        <w:t xml:space="preserve">excluded under the medical benefits except when necessitated by an accidental injury, which occurred while covered under this plan or impacted wisdom teeth when Outpatient Hospitalization is Medically Necessary.  See Dental Benefits.  </w:t>
      </w:r>
    </w:p>
    <w:p>
      <w:pPr>
        <w:pStyle w:val="Level1"/>
        <w:widowControl/>
        <w:numPr>
          <w:ilvl w:val="0"/>
          <w:numId w:val="1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Drugs or Medicine </w:t>
      </w:r>
      <w:r>
        <w:rPr>
          <w:sz w:val="20"/>
          <w:szCs w:val="20"/>
        </w:rPr>
        <w:t xml:space="preserve">that do not require a Physician’s prescription or have not been FDA approved by the Food &amp; Drug Administration for general marketing, including any drug purchased outside of the United States.  Medication must be FDA approved for the illness or injury it is prescribed fo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13.</w:t>
        <w:tab/>
      </w:r>
      <w:r>
        <w:rPr>
          <w:b/>
          <w:bCs/>
          <w:sz w:val="20"/>
          <w:szCs w:val="20"/>
        </w:rPr>
        <w:t xml:space="preserve">Educational and/or Institutional </w:t>
      </w:r>
      <w:r>
        <w:rPr>
          <w:sz w:val="20"/>
          <w:szCs w:val="20"/>
        </w:rPr>
        <w:t>charges for training or education whether inpatient or outpatient, including services related to learning disabilities, except for diabetic training.  No treatment or service for developmental delay or learning disorders or speech dela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sz w:val="20"/>
          <w:szCs w:val="20"/>
        </w:rPr>
        <w:t>14.</w:t>
        <w:tab/>
      </w:r>
      <w:r>
        <w:rPr>
          <w:b/>
          <w:bCs/>
          <w:sz w:val="20"/>
          <w:szCs w:val="20"/>
        </w:rPr>
        <w:t>Exercise</w:t>
      </w:r>
      <w:r>
        <w:rPr>
          <w:sz w:val="20"/>
          <w:szCs w:val="20"/>
        </w:rPr>
        <w:t xml:space="preserve"> </w:t>
      </w:r>
      <w:r>
        <w:rPr>
          <w:b/>
          <w:bCs/>
          <w:sz w:val="20"/>
          <w:szCs w:val="20"/>
        </w:rPr>
        <w:t>or Wellness programs</w:t>
      </w:r>
      <w:r>
        <w:rPr>
          <w:sz w:val="20"/>
          <w:szCs w:val="20"/>
        </w:rPr>
        <w:t xml:space="preserve"> unless provided for by the Plan;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15.</w:t>
        <w:tab/>
      </w:r>
      <w:r>
        <w:rPr>
          <w:b/>
          <w:bCs/>
          <w:sz w:val="20"/>
          <w:szCs w:val="20"/>
        </w:rPr>
        <w:t>Experimental or Investigational</w:t>
      </w:r>
      <w:r>
        <w:rPr>
          <w:sz w:val="20"/>
          <w:szCs w:val="20"/>
        </w:rPr>
        <w:t xml:space="preserve"> treatment to include charges for care, treatment, services or supplies that are experimental or investigational in nature.  If reliable evidence shows that the drug, device, medical treatment, or procedure is the subject of clinical trials, is in research, experimental study or investigation arm of on-going clinical trials, or is otherwise under study to determine its maximum tolerated dose, its toxicity, its safety, its efficacy, or its efficacy as compared with a standard means of treatment or diagnosis, will be considered experimental and investigational.</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sz w:val="20"/>
          <w:szCs w:val="20"/>
        </w:rPr>
        <w:t>16.</w:t>
        <w:tab/>
      </w:r>
      <w:r>
        <w:rPr>
          <w:b/>
          <w:bCs/>
          <w:sz w:val="20"/>
          <w:szCs w:val="20"/>
        </w:rPr>
        <w:t>Foot Care</w:t>
      </w:r>
      <w:r>
        <w:rPr>
          <w:sz w:val="20"/>
          <w:szCs w:val="20"/>
        </w:rPr>
        <w:t xml:space="preserve">  Treatment of weak, strained, flat, unstable or unbalanced feet, metatarsalgia or bunions (except open cutting operations), and treatment of corns, calluses or toenails (unless needed in treatment of a metabolic or peripheral-vascular disease).</w:t>
      </w:r>
    </w:p>
    <w:p>
      <w:pPr>
        <w:pStyle w:val="Level1"/>
        <w:widowControl/>
        <w:numPr>
          <w:ilvl w:val="0"/>
          <w:numId w:val="1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Foreign Travel</w:t>
      </w:r>
      <w:r>
        <w:rPr>
          <w:sz w:val="20"/>
          <w:szCs w:val="20"/>
        </w:rPr>
        <w:t xml:space="preserve"> Care, treatment or supplies out of the U.S. if travel is for the sole purpose of obtaining medical service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18.</w:t>
        <w:tab/>
      </w:r>
      <w:r>
        <w:rPr>
          <w:b/>
          <w:bCs/>
          <w:sz w:val="20"/>
          <w:szCs w:val="20"/>
        </w:rPr>
        <w:t>Growth Hormones</w:t>
      </w:r>
      <w:r>
        <w:rPr>
          <w:sz w:val="20"/>
          <w:szCs w:val="20"/>
        </w:rPr>
        <w:t xml:space="preserve"> charges incurred for testing or diagnosis over the age of 18 and any related lab charges and medications.</w:t>
      </w:r>
    </w:p>
    <w:p>
      <w:pPr>
        <w:pStyle w:val="Level1"/>
        <w:widowControl/>
        <w:numPr>
          <w:ilvl w:val="0"/>
          <w:numId w:val="2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Hair Loss </w:t>
      </w:r>
      <w:r>
        <w:rPr>
          <w:sz w:val="20"/>
          <w:szCs w:val="20"/>
        </w:rPr>
        <w:t xml:space="preserve">Care and treatment for hair loss including wigs, hair transplants or any drug that promises hair growth, whether or not prescribed by a Physician.  One wig for hair loss due to Chemotherapy or Radiation therapy to the head will be covered.  </w:t>
      </w:r>
    </w:p>
    <w:p>
      <w:pPr>
        <w:pStyle w:val="Level1"/>
        <w:widowControl/>
        <w:numPr>
          <w:ilvl w:val="0"/>
          <w:numId w:val="2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Hazardous Hobby or Activity </w:t>
      </w:r>
      <w:r>
        <w:rPr>
          <w:sz w:val="20"/>
          <w:szCs w:val="20"/>
        </w:rPr>
        <w:t xml:space="preserve">Care and treatment of an Injury or Sickness that results from engaging in a Hazardous Hobby or Activity, which is for profit , or an unusual activity characterized by a constant threat of danger, such as skydiving, auto or boat racing, hang gliding, participating in a rodeo and bungee jumping.  This does not include common recreational activities, such as water or snow skiing, horseback riding, boating, jet ski operating, motorcycling, snowmobiling, all-terrain vehicle riding and team sports. </w:t>
      </w:r>
    </w:p>
    <w:p>
      <w:pPr>
        <w:pStyle w:val="Level1"/>
        <w:widowControl/>
        <w:numPr>
          <w:ilvl w:val="0"/>
          <w:numId w:val="2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Hearing Aids</w:t>
      </w:r>
      <w:r>
        <w:rPr>
          <w:sz w:val="20"/>
          <w:szCs w:val="20"/>
        </w:rPr>
        <w:t>, devices, exams, fittings and repair.</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Hearing Loss</w:t>
      </w:r>
      <w:r>
        <w:rPr>
          <w:sz w:val="20"/>
          <w:szCs w:val="20"/>
        </w:rPr>
        <w:t xml:space="preserve"> Any treatment, care or surgical procedures for persons over the age of 50, if it is correctable with the use of a hearing aid.  Sensory hearing loss is excluded. </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Homeopathic and Alternative Medicine</w:t>
      </w:r>
      <w:r>
        <w:rPr>
          <w:bCs/>
          <w:sz w:val="20"/>
          <w:szCs w:val="20"/>
        </w:rPr>
        <w:t>: any form of alternative medicine used in place of conventional medicine.</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Hospital Employees </w:t>
      </w:r>
      <w:r>
        <w:rPr>
          <w:sz w:val="20"/>
          <w:szCs w:val="20"/>
        </w:rPr>
        <w:t>Professional services billed by a Physician or nurse who is an Employee of a Hospital or Skilled Nursing Facility and paid by the Hospital or facility for the service.</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Illegal Acts</w:t>
      </w:r>
      <w:r>
        <w:rPr>
          <w:sz w:val="20"/>
          <w:szCs w:val="20"/>
        </w:rPr>
        <w:t xml:space="preserve"> Expenses incurred for Injuries and/or Illnesses sustained during the commission or attempted commission of any criminal or illegal act involving, but not limited to: 1) the use of drugs or alcohol, including but not limited to, driving while under the influence of an illegal substance or alcohol.  The arresting officer’s determination of inebriation or being under the influence of an illegal substance will be sufficient for this exclusion; 2) any act involving violence or the threat of violence to another person including, but not limited to assault or other felonious behavior, or by participating in a riot or public disturbance.  This exclusion does not include domestic violence; 3) driving without a license or driving without auto insurance; and 4) the use of a firearm, explosive or other weapon likely to cause physical harm or death if used by a Covered Person.  Services provided as a result of a medical condition, either physical or mental, are not included in this exclusion.</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Immediate Family </w:t>
      </w:r>
      <w:r>
        <w:rPr>
          <w:sz w:val="20"/>
          <w:szCs w:val="20"/>
        </w:rPr>
        <w:t>Charges from a Provider who usually resides in the same household as the covered person, or who is a member of his/her immediate family or the family of his/her spouse.</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b/>
          <w:b/>
          <w:bCs/>
          <w:sz w:val="20"/>
          <w:szCs w:val="20"/>
        </w:rPr>
      </w:pPr>
      <w:r>
        <w:rPr>
          <w:b/>
          <w:bCs/>
          <w:sz w:val="20"/>
          <w:szCs w:val="20"/>
        </w:rPr>
        <w:t>Infertility/Artificial Insemination</w:t>
      </w:r>
      <w:r>
        <w:rPr>
          <w:sz w:val="20"/>
          <w:szCs w:val="20"/>
        </w:rPr>
        <w:t xml:space="preserve"> Charges in excess of the lifetime maximum for in vitro fertilization procedures or drugs, GIFT (Gamete Intra-Fallopian Transfer) procedures, artificial insemination, or other procedures, studies or drugs related to the treatment of fertility. </w:t>
      </w:r>
    </w:p>
    <w:p>
      <w:pPr>
        <w:pStyle w:val="Level1"/>
        <w:widowControl/>
        <w:numPr>
          <w:ilvl w:val="0"/>
          <w:numId w:val="2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b/>
          <w:b/>
          <w:bCs/>
          <w:sz w:val="20"/>
          <w:szCs w:val="20"/>
        </w:rPr>
      </w:pPr>
      <w:r>
        <w:rPr>
          <w:b/>
          <w:bCs/>
          <w:sz w:val="20"/>
          <w:szCs w:val="20"/>
        </w:rPr>
        <w:t>Luxury Services/Personal Comfort Items</w:t>
      </w:r>
      <w:r>
        <w:rPr>
          <w:sz w:val="20"/>
          <w:szCs w:val="20"/>
        </w:rPr>
        <w:t xml:space="preserve"> Charges for luxury services and supplies such as mineral baths, massages, telephones, radio and television.  Personal comfort items or other equipment, such as, but not limited to, air conditioners, air-purification units, humidifiers, allergy-free pillows, electric heating units, swimming pools, orthopedic mattresses, exercising equipment, vibratory equipment, elevators or stair lifts, stethoscopes, scales and non-Hospital adjustment bed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29.</w:t>
      </w:r>
      <w:r>
        <w:rPr>
          <w:b/>
          <w:bCs/>
          <w:sz w:val="20"/>
          <w:szCs w:val="20"/>
        </w:rPr>
        <w:tab/>
        <w:t xml:space="preserve">Medically Unnecessary </w:t>
      </w:r>
      <w:r>
        <w:rPr>
          <w:sz w:val="20"/>
          <w:szCs w:val="20"/>
        </w:rPr>
        <w:t>Services which are not Medically Necessary for the diagnosis or treatment of a condition with which symptoms are not present.  Family history does not meet criteria of medical necessity.  payment for any records or documents associated with a request for enrollment in the Plan, determination of eligible charges, or any appeal by a Plan membe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30.</w:t>
        <w:tab/>
      </w:r>
      <w:r>
        <w:rPr>
          <w:b/>
          <w:bCs/>
          <w:sz w:val="20"/>
          <w:szCs w:val="20"/>
        </w:rPr>
        <w:t>Mental Health and Substance Abuse</w:t>
      </w:r>
      <w:r>
        <w:rPr>
          <w:sz w:val="20"/>
          <w:szCs w:val="20"/>
        </w:rPr>
        <w:t xml:space="preserve"> Charges in excess of the Plan limits.</w:t>
      </w:r>
    </w:p>
    <w:p>
      <w:pPr>
        <w:pStyle w:val="Level1"/>
        <w:widowControl/>
        <w:numPr>
          <w:ilvl w:val="0"/>
          <w:numId w:val="2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No Obligation to Pay</w:t>
      </w:r>
      <w:r>
        <w:rPr>
          <w:sz w:val="20"/>
          <w:szCs w:val="20"/>
        </w:rPr>
        <w:t xml:space="preserve"> Charges incurred for which the Plan has no legal obligation to pay.</w:t>
      </w:r>
    </w:p>
    <w:p>
      <w:pPr>
        <w:pStyle w:val="Level1"/>
        <w:widowControl/>
        <w:numPr>
          <w:ilvl w:val="0"/>
          <w:numId w:val="2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 Physician Recommendation </w:t>
      </w:r>
      <w:r>
        <w:rPr>
          <w:sz w:val="20"/>
          <w:szCs w:val="20"/>
        </w:rPr>
        <w:t>Care, treatment, services or supplies not recommended and approved by a Physician; or treatment, services or supplies when the Covered Person is not under the regular care of a Physician.  Regular care means ongoing medical supervision or treatment which is appropriate care for the Injury or Sickness.</w:t>
      </w:r>
    </w:p>
    <w:p>
      <w:pPr>
        <w:pStyle w:val="Level1"/>
        <w:widowControl/>
        <w:numPr>
          <w:ilvl w:val="0"/>
          <w:numId w:val="2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n-Implantable Communication-Assist Devices </w:t>
      </w:r>
      <w:r>
        <w:rPr>
          <w:sz w:val="20"/>
          <w:szCs w:val="20"/>
        </w:rPr>
        <w:t>including, but not limited to, communication boards and computer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34.</w:t>
        <w:tab/>
      </w:r>
      <w:r>
        <w:rPr>
          <w:b/>
          <w:bCs/>
          <w:sz w:val="20"/>
          <w:szCs w:val="20"/>
        </w:rPr>
        <w:t>Non-Reasonable and Customary Charges</w:t>
      </w:r>
      <w:r>
        <w:rPr>
          <w:sz w:val="20"/>
          <w:szCs w:val="20"/>
        </w:rPr>
        <w:t xml:space="preserve"> which are in excess of the  Reasonable and Customary charges for services and materials as determined by Reasonable and Customary guidelines or Benefit Management, Inc.</w:t>
      </w:r>
    </w:p>
    <w:p>
      <w:pPr>
        <w:pStyle w:val="Level1"/>
        <w:widowControl/>
        <w:numPr>
          <w:ilvl w:val="0"/>
          <w:numId w:val="2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t Specified as Covered </w:t>
      </w:r>
      <w:r>
        <w:rPr>
          <w:sz w:val="20"/>
          <w:szCs w:val="20"/>
        </w:rPr>
        <w:t>Services, treatments and supplies which are not specified as covered under this Plan.</w:t>
      </w:r>
    </w:p>
    <w:p>
      <w:pPr>
        <w:pStyle w:val="Level1"/>
        <w:widowControl/>
        <w:numPr>
          <w:ilvl w:val="0"/>
          <w:numId w:val="2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 xml:space="preserve">Nutritional   </w:t>
      </w:r>
      <w:r>
        <w:rPr>
          <w:sz w:val="20"/>
          <w:szCs w:val="20"/>
        </w:rPr>
        <w:t>Any nutrition, (even if the only source of nutrition, such as tube feedings) or special diets, including nutritional supplements (whether or not they require a Physician prescription), except during a Covered Person’s inpatient hospitalization.</w:t>
      </w:r>
    </w:p>
    <w:p>
      <w:pPr>
        <w:pStyle w:val="Normal"/>
        <w:widowControl/>
        <w:ind w:left="720" w:hanging="720"/>
        <w:jc w:val="both"/>
        <w:rPr>
          <w:sz w:val="20"/>
          <w:szCs w:val="20"/>
        </w:rPr>
      </w:pPr>
      <w:r>
        <w:rPr>
          <w:bCs/>
          <w:sz w:val="20"/>
          <w:szCs w:val="20"/>
        </w:rPr>
        <w:t>37.</w:t>
        <w:tab/>
      </w:r>
      <w:r>
        <w:rPr>
          <w:b/>
          <w:bCs/>
          <w:sz w:val="20"/>
          <w:szCs w:val="20"/>
        </w:rPr>
        <w:t xml:space="preserve">Obesity </w:t>
      </w:r>
      <w:r>
        <w:rPr>
          <w:sz w:val="20"/>
          <w:szCs w:val="20"/>
        </w:rPr>
        <w:t>charges for treatment of obesity, food addictions, eating disorders (except for documented cases of bulemia or anorexia that meet standard diagnostic criteria of the medical community and present significant symptomatic medical problems), or any other treatment of obesity unless surgery is used to treat morbid obesity.  Prescription weight loss medications are a covered expense.  If surgery is considered Medically Necessary, and the member is within the Tri-State Health Care Coalition area, services must be performed by a HealthFirst Provider.  The Participant must be obese for at least 5 years, and attempted conventional weight reduction measures that have failed.  The excess weight must be causing, or has already caused a medical condition such as physical trauma, pulmonary and circulatory insufficiency, diabetes or heart disease.  Charges are limited to a Lifetime Maximum of $20,000.  (See page 33 for the definition of Morbid Obesity).</w:t>
      </w:r>
    </w:p>
    <w:p>
      <w:pPr>
        <w:pStyle w:val="Level1"/>
        <w:widowControl/>
        <w:numPr>
          <w:ilvl w:val="0"/>
          <w:numId w:val="14"/>
        </w:numPr>
        <w:tabs>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Over the Counter Medica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39.</w:t>
        <w:tab/>
      </w:r>
      <w:r>
        <w:rPr>
          <w:b/>
          <w:bCs/>
          <w:sz w:val="20"/>
          <w:szCs w:val="20"/>
        </w:rPr>
        <w:t>Physician Care</w:t>
      </w:r>
      <w:r>
        <w:rPr>
          <w:sz w:val="20"/>
          <w:szCs w:val="20"/>
        </w:rPr>
        <w:t xml:space="preserve"> which is not within the scope of his/her license.</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Pre-Existing Conditions</w:t>
      </w:r>
      <w:r>
        <w:rPr>
          <w:sz w:val="20"/>
          <w:szCs w:val="20"/>
        </w:rPr>
        <w:t xml:space="preserve"> for which a Plan member has sought out professional advice, treatment, or has had medication prescribed within 90 days prior to their enrollment date of coverage.  See page 2 for additional information regarding this Pre-Existing condition exclusion.</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Radial Keratotomy </w:t>
      </w:r>
      <w:r>
        <w:rPr>
          <w:sz w:val="20"/>
          <w:szCs w:val="20"/>
        </w:rPr>
        <w:t xml:space="preserve">charges incurred for services or procedures involving radial keratotomy or other eye refractive surgery to correct near-sightedness.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Remicade Infusions</w:t>
      </w:r>
      <w:r>
        <w:rPr>
          <w:sz w:val="20"/>
          <w:szCs w:val="20"/>
        </w:rPr>
        <w:t xml:space="preserve">, if more frequently than every 8 weeks past the initial therapy.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Replacement Braces </w:t>
      </w:r>
      <w:r>
        <w:rPr>
          <w:sz w:val="20"/>
          <w:szCs w:val="20"/>
        </w:rPr>
        <w:t xml:space="preserve">of leg, arm, back, neck, or artificial arms or legs, unless there is sufficient change in the Covered Person’s physical condition to make the original device no longer functional.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Routine Examinations</w:t>
      </w:r>
      <w:r>
        <w:rPr>
          <w:sz w:val="20"/>
          <w:szCs w:val="20"/>
        </w:rPr>
        <w:t xml:space="preserve"> in excess of the amount specified by  the Plan.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Self-Inflicted Injury or Illness</w:t>
      </w:r>
      <w:r>
        <w:rPr>
          <w:sz w:val="20"/>
          <w:szCs w:val="20"/>
        </w:rPr>
        <w:t xml:space="preserve"> Charges for intentionally self-inflicted Sickness or Injury unless it is a result of a medical condition (either physical or mental).</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elf-Injectable Medication </w:t>
      </w:r>
      <w:r>
        <w:rPr>
          <w:sz w:val="20"/>
          <w:szCs w:val="20"/>
        </w:rPr>
        <w:t xml:space="preserve">which can be purchased in, and/or billed by a Physician’s office.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ervices Before or After Coverage </w:t>
      </w:r>
      <w:r>
        <w:rPr>
          <w:sz w:val="20"/>
          <w:szCs w:val="20"/>
        </w:rPr>
        <w:t>Care, treatment or supplies for which a charge was incurred before a person was covered under this Plan or after coverage ceased under this Plan.</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ervice Covered by Other Insurance Policies </w:t>
      </w:r>
      <w:r>
        <w:rPr>
          <w:sz w:val="20"/>
          <w:szCs w:val="20"/>
        </w:rPr>
        <w:t xml:space="preserve"> This Plan will pay only secondary to any other third party policy, to include, but not limited to, no fault or personal injury protection, catastrophic funds mandated by motor vehicle or other state law, uninsured motorist, motor vehicle medical reimbursement, (regardless whether it is purchased by the Plan member or Dependent), Homeowner’s Insurance, Premises Policy, or any monies collected for pain and suffering.    </w:t>
      </w:r>
    </w:p>
    <w:p>
      <w:pPr>
        <w:pStyle w:val="Level1"/>
        <w:widowControl/>
        <w:numPr>
          <w:ilvl w:val="0"/>
          <w:numId w:val="2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Sex Changes</w:t>
      </w:r>
      <w:r>
        <w:rPr>
          <w:sz w:val="20"/>
          <w:szCs w:val="20"/>
        </w:rPr>
        <w:t xml:space="preserve"> Care, services or treatment for non-congenital transsexualism, gender dysphoria or sexual reassignment or change.  This exclusion includes medications, implants, hormone therapy, surgery, medical or psychiatric treatment.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50.</w:t>
        <w:tab/>
      </w:r>
      <w:r>
        <w:rPr>
          <w:b/>
          <w:bCs/>
          <w:sz w:val="20"/>
          <w:szCs w:val="20"/>
        </w:rPr>
        <w:t>Sexual Dysfunctions</w:t>
      </w:r>
      <w:r>
        <w:rPr>
          <w:sz w:val="20"/>
          <w:szCs w:val="20"/>
        </w:rPr>
        <w:t xml:space="preserve"> to include charges related to changing the sex of an individual, and any services for sexual dysfunctions or  inadequacies, surgical insertion of a penile prosthesis including the cost of the prosthesis and complications thereof, regardless of diagnosis.</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leep Disorders </w:t>
      </w:r>
      <w:r>
        <w:rPr>
          <w:sz w:val="20"/>
          <w:szCs w:val="20"/>
        </w:rPr>
        <w:t>Care and treatment for sleep disorders unless deemed Medically Necessary.</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ocial Counseling </w:t>
      </w:r>
      <w:r>
        <w:rPr>
          <w:sz w:val="20"/>
          <w:szCs w:val="20"/>
        </w:rPr>
        <w:t>(except provided under Hospice Care), marital counseling or sexual disorder therapy.</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 xml:space="preserve">Speech Therapy </w:t>
      </w:r>
      <w:r>
        <w:rPr>
          <w:sz w:val="20"/>
          <w:szCs w:val="20"/>
        </w:rPr>
        <w:t>(See definition page 36).</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Spinal Manipulation or Chiropractic Care</w:t>
      </w:r>
      <w:r>
        <w:rPr>
          <w:bCs/>
          <w:sz w:val="20"/>
          <w:szCs w:val="20"/>
        </w:rPr>
        <w:t xml:space="preserve"> </w:t>
      </w:r>
      <w:r>
        <w:rPr>
          <w:b/>
          <w:bCs/>
          <w:sz w:val="20"/>
          <w:szCs w:val="20"/>
        </w:rPr>
        <w:t>Under Anesthesia</w:t>
      </w:r>
      <w:r>
        <w:rPr>
          <w:bCs/>
          <w:sz w:val="20"/>
          <w:szCs w:val="20"/>
        </w:rPr>
        <w:t>: charges related to spinal manipulation or chiropractic care performed while the Covered Person is under anesthesia.</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urgical Sterilization Reversal </w:t>
      </w:r>
      <w:r>
        <w:rPr>
          <w:sz w:val="20"/>
          <w:szCs w:val="20"/>
        </w:rPr>
        <w:t>Care and treatment for reversal of surgical sterilization.</w:t>
      </w:r>
    </w:p>
    <w:p>
      <w:pPr>
        <w:pStyle w:val="Level1"/>
        <w:widowControl/>
        <w:numPr>
          <w:ilvl w:val="0"/>
          <w:numId w:val="2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Telephone Charges</w:t>
      </w:r>
      <w:r>
        <w:rPr>
          <w:sz w:val="20"/>
          <w:szCs w:val="20"/>
        </w:rPr>
        <w:t xml:space="preserve"> for telephone consultations.</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56.</w:t>
        <w:tab/>
      </w:r>
      <w:r>
        <w:rPr>
          <w:b/>
          <w:bCs/>
          <w:sz w:val="20"/>
          <w:szCs w:val="20"/>
        </w:rPr>
        <w:t xml:space="preserve">Travel or Accommodations </w:t>
      </w:r>
      <w:r>
        <w:rPr>
          <w:sz w:val="20"/>
          <w:szCs w:val="20"/>
        </w:rPr>
        <w:t>Charges for travel or accommodations, whether or not recommended by a Physician, except for ambulance charges as defined as a covered expen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57.</w:t>
        <w:tab/>
      </w:r>
      <w:r>
        <w:rPr>
          <w:b/>
          <w:bCs/>
          <w:sz w:val="20"/>
          <w:szCs w:val="20"/>
        </w:rPr>
        <w:t>U. S. Government</w:t>
      </w:r>
      <w:r>
        <w:rPr>
          <w:sz w:val="20"/>
          <w:szCs w:val="20"/>
        </w:rPr>
        <w:t xml:space="preserve"> Charges for services or supplies furnished by an agency of the federal, state, or local government, or a foreign government agency, unless required by law.</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58.</w:t>
        <w:tab/>
      </w:r>
      <w:r>
        <w:rPr>
          <w:b/>
          <w:bCs/>
          <w:sz w:val="20"/>
          <w:szCs w:val="20"/>
        </w:rPr>
        <w:t>Vision Therapy</w:t>
      </w:r>
      <w:r>
        <w:rPr>
          <w:sz w:val="20"/>
          <w:szCs w:val="20"/>
        </w:rPr>
        <w:t xml:space="preserve"> Charges for any form of supervised therapy aimed at improving visual skills.</w:t>
      </w:r>
    </w:p>
    <w:p>
      <w:pPr>
        <w:pStyle w:val="Level1"/>
        <w:widowControl/>
        <w:numPr>
          <w:ilvl w:val="0"/>
          <w:numId w:val="11"/>
        </w:numPr>
        <w:tabs>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Vitamins or Minerals</w:t>
      </w:r>
      <w:r>
        <w:rPr>
          <w:sz w:val="20"/>
          <w:szCs w:val="20"/>
        </w:rPr>
        <w:t xml:space="preserve"> except Rx Potassium supplement and prenatal vitamins for pregnant women.</w:t>
      </w:r>
    </w:p>
    <w:p>
      <w:pPr>
        <w:pStyle w:val="Level1"/>
        <w:widowControl/>
        <w:numPr>
          <w:ilvl w:val="0"/>
          <w:numId w:val="2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Vocational Rehabilitation </w:t>
      </w:r>
      <w:r>
        <w:rPr>
          <w:sz w:val="20"/>
          <w:szCs w:val="20"/>
        </w:rPr>
        <w:t>by any name called.</w:t>
      </w:r>
    </w:p>
    <w:p>
      <w:pPr>
        <w:pStyle w:val="Level1"/>
        <w:widowControl/>
        <w:numPr>
          <w:ilvl w:val="0"/>
          <w:numId w:val="2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War</w:t>
      </w:r>
      <w:r>
        <w:rPr>
          <w:sz w:val="20"/>
          <w:szCs w:val="20"/>
        </w:rPr>
        <w:t xml:space="preserve"> Any loss that is due to a declared or undeclared act of war.</w:t>
      </w:r>
    </w:p>
    <w:p>
      <w:pPr>
        <w:pStyle w:val="Level1"/>
        <w:widowControl/>
        <w:numPr>
          <w:ilvl w:val="0"/>
          <w:numId w:val="2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b/>
          <w:b/>
          <w:bCs/>
          <w:sz w:val="20"/>
          <w:szCs w:val="20"/>
          <w:u w:val="single"/>
        </w:rPr>
      </w:pPr>
      <w:r>
        <w:rPr>
          <w:b/>
          <w:bCs/>
          <w:sz w:val="20"/>
          <w:szCs w:val="20"/>
        </w:rPr>
        <w:t>Work Related</w:t>
      </w:r>
      <w:r>
        <w:rPr>
          <w:sz w:val="20"/>
          <w:szCs w:val="20"/>
        </w:rPr>
        <w:t xml:space="preserve"> injury or illness which arises out of the course of any employment, including but not limited to, self-employment (when the participant is required to obtain a federal Tax ID number), ranching, farming, roofing, mechanics, etc.</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u w:val="single"/>
        </w:rPr>
      </w:pPr>
      <w:r>
        <w:rPr>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sz w:val="20"/>
          <w:szCs w:val="20"/>
          <w:u w:val="single"/>
        </w:rPr>
      </w:pPr>
      <w:r>
        <w:rPr>
          <w:b/>
          <w:bCs/>
          <w:sz w:val="20"/>
          <w:szCs w:val="20"/>
          <w:u w:val="single"/>
        </w:rPr>
        <w:t>EXPLANATION OF DENTAL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u w:val="single"/>
        </w:rPr>
      </w:pPr>
      <w:r>
        <w:rPr>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Covered Expens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 following is a brief description of the types of expenses that will be considered for coverage under the Plan, subject to the limitations contained in the Summary of Dental Benefits.  Charges must be for services and supplies customarily employed for treatment of the dental condition, and rendered in accordance with ADA accepted standards of practice.  Coverage will be limited to Allowable/Usual, Customary and Reasonable Fe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rFonts w:ascii="Shruti" w:hAnsi="Shruti" w:cs="Shruti"/>
          <w:sz w:val="20"/>
          <w:szCs w:val="20"/>
        </w:rPr>
      </w:pPr>
      <w:r>
        <w:rPr>
          <w:rFonts w:cs="Shruti" w:ascii="Shruti" w:hAnsi="Shruti"/>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20"/>
          <w:szCs w:val="20"/>
        </w:rPr>
      </w:pPr>
      <w:r>
        <w:rPr>
          <w:b/>
          <w:bCs/>
          <w:sz w:val="20"/>
          <w:szCs w:val="20"/>
        </w:rPr>
        <w:t>Summary of Benefits</w:t>
      </w:r>
    </w:p>
    <w:tbl>
      <w:tblPr>
        <w:tblW w:w="7020" w:type="dxa"/>
        <w:jc w:val="left"/>
        <w:tblInd w:w="-277" w:type="dxa"/>
        <w:tblLayout w:type="fixed"/>
        <w:tblCellMar>
          <w:top w:w="0" w:type="dxa"/>
          <w:left w:w="120" w:type="dxa"/>
          <w:bottom w:w="0" w:type="dxa"/>
          <w:right w:w="120" w:type="dxa"/>
        </w:tblCellMar>
      </w:tblPr>
      <w:tblGrid>
        <w:gridCol w:w="1440"/>
        <w:gridCol w:w="1170"/>
        <w:gridCol w:w="1260"/>
        <w:gridCol w:w="135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16"/>
                <w:szCs w:val="16"/>
              </w:rPr>
            </w:pPr>
            <w:r>
              <w:rPr>
                <w:b/>
                <w:bCs/>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Diagnostic &amp; Preventive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Basic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Major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 xml:space="preserve">Orthodontic Services </w:t>
            </w:r>
            <w:r>
              <w:rPr>
                <w:sz w:val="16"/>
                <w:szCs w:val="16"/>
              </w:rPr>
              <w:t>(Children under age 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Annual Deducti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0</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18"/>
                <w:szCs w:val="18"/>
              </w:rPr>
            </w:pPr>
            <w:r>
              <w:rPr>
                <w:sz w:val="18"/>
                <w:szCs w:val="18"/>
              </w:rPr>
              <w:t>$25 per pers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75 per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Reimbursement Amou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18"/>
                <w:szCs w:val="18"/>
              </w:rPr>
            </w:pPr>
            <w:r>
              <w:rPr>
                <w:sz w:val="18"/>
                <w:szCs w:val="18"/>
              </w:rPr>
              <w:t>100%</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80% after deductib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50% after deduct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Maximum Annual Benefi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1,500 per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Not applic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sz w:val="18"/>
                <w:szCs w:val="18"/>
              </w:rPr>
            </w:pPr>
            <w:r>
              <w:rPr>
                <w:sz w:val="18"/>
                <w:szCs w:val="18"/>
              </w:rPr>
              <w:t>Maximum Lifetime Benefi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pPr>
            <w:r>
              <w:rPr>
                <w:sz w:val="18"/>
                <w:szCs w:val="18"/>
              </w:rPr>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sz w:val="18"/>
                <w:szCs w:val="18"/>
              </w:rPr>
            </w:pPr>
            <w:r>
              <w:rPr>
                <w:sz w:val="18"/>
                <w:szCs w:val="18"/>
              </w:rPr>
              <w:t>$1,500 per person</w:t>
            </w:r>
          </w:p>
        </w:tc>
      </w:tr>
    </w:tbl>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rPr>
      </w:pPr>
      <w:r>
        <w:rPr>
          <w:b/>
          <w:bCs/>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20"/>
          <w:szCs w:val="20"/>
        </w:rPr>
      </w:pPr>
      <w:r>
        <w:rPr>
          <w:b/>
          <w:bCs/>
          <w:sz w:val="20"/>
          <w:szCs w:val="20"/>
        </w:rPr>
        <w:t>Preventive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is portion of the dental program provides coverage at 100% with no deductible for the following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Routine oral examinations and prophylaxis (cleaning, scaling and polishing teeth), but not more than once each in any period of 6 consecutive months;</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Prophylaxis or cleaning (2 per Calendar Year);</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Sealants for Dependent Children between the ages of 5 to 17 inclusive, but not more than once in a lifetime;</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Topical application of fluoride for Dependent Children under 21 years of age, once in any 12 consecutive month perio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Space maintainers (not made of precious metals) that replace prematurely lost teeth for Dependent Children under age 12.  No payment will be made for duplicate space maintainers;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t>Dental x-ray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rPr>
      </w:pPr>
      <w:r>
        <w:rPr>
          <w:b/>
          <w:bCs/>
          <w:sz w:val="20"/>
          <w:szCs w:val="20"/>
        </w:rPr>
        <w:t>Primary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is portion of the dental program provides 80% coverage after the Calendar Year deductible has been satisfied for the following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malgam, silicate, acrylic, synthetic porcelain and composite filling restorations to restore diseased or accidentally broken teeth.  Gold foil restorations are not eligible;</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Simple extractions;</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Endodontics, including pulpotomy, direct pulp capping and root canal treatment;</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 xml:space="preserve">Anesthetic services, to include general anesthesia, performed by, or under the direct personal supervision of, and billed for by a Dentist, other than the operating dentist or his assistant; </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Treatment for oral infections or lesions and oral surgery to include impacted wisdom teeth extraction;</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Periodontic treatment (except surger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Emergency treatment for pain;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Denture repai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Major Dental Repai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is portion of the dental program provides 50% coverage after the Calendar Year deductible has been satisfied for the following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pPr>
      <w:r>
        <w:rPr>
          <w:sz w:val="20"/>
          <w:szCs w:val="20"/>
        </w:rPr>
        <w:t>Inlays, apicoectomy, crowns, and initial installation of full or partial</w:t>
      </w:r>
      <w:r>
        <w:rPr>
          <w:b/>
          <w:bCs/>
          <w:sz w:val="20"/>
          <w:szCs w:val="20"/>
        </w:rPr>
        <w:t xml:space="preserve"> </w:t>
      </w:r>
      <w:r>
        <w:rPr>
          <w:sz w:val="20"/>
          <w:szCs w:val="20"/>
        </w:rPr>
        <w:t>dentures or fixed bridgework to replace one or more natural teeth extracte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Periodontal surger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Dental implants;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Denture replacement (Only covered after five years from initial placement)</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rPr>
          <w:b/>
          <w:b/>
          <w:bCs/>
          <w:sz w:val="20"/>
          <w:szCs w:val="20"/>
        </w:rPr>
      </w:pPr>
      <w:r>
        <w:rPr>
          <w:b/>
          <w:bCs/>
          <w:sz w:val="20"/>
          <w:szCs w:val="20"/>
        </w:rPr>
        <w:t>Orthodontic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is portion of the dental program is subject to additional Calendar Year and lifetime maximums as listed above.  Coverage is also limited to persons up to the age of 22.  The program provides 50% coverage after the Calendar Year deductible up to $1,500 per lifetime for the following servic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Diagnosis to include study models and facial photographs;</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ctive treatment including any necessary appliances; and</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 xml:space="preserve">Retention treatment.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rFonts w:ascii="Shruti" w:hAnsi="Shruti" w:cs="Shruti"/>
          <w:b/>
          <w:b/>
          <w:bCs/>
          <w:sz w:val="20"/>
          <w:szCs w:val="20"/>
          <w:u w:val="single"/>
        </w:rPr>
      </w:pPr>
      <w:r>
        <w:rPr>
          <w:rFonts w:cs="Shruti" w:ascii="Shruti" w:hAnsi="Shruti"/>
          <w:b/>
          <w:bCs/>
          <w:sz w:val="20"/>
          <w:szCs w:val="20"/>
          <w:u w:val="single"/>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20"/>
          <w:szCs w:val="20"/>
        </w:rPr>
      </w:pPr>
      <w:r>
        <w:rPr>
          <w:b/>
          <w:bCs/>
          <w:sz w:val="20"/>
          <w:szCs w:val="20"/>
          <w:u w:val="single"/>
        </w:rPr>
        <w:t>DENTAL EXCLUSIONS AND LIMITATION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 following exclusions and limitations are in addition to those set forth in the Summary of Dental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5"/>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Adjustments</w:t>
      </w:r>
      <w:r>
        <w:rPr>
          <w:sz w:val="20"/>
          <w:szCs w:val="20"/>
        </w:rPr>
        <w:t xml:space="preserve"> Charges for services to alter vertical dimension (work done or appliance used to increase the distance between nose and chin); to restore or maintain occlusion (work done or appliance used to change the way the top and bottom teeth meet or mesh); to replace tooth structure lost as a result of abrasion or attrition; for splinting; or for treatment of disturbances of the temporomandibular joint;</w:t>
      </w:r>
    </w:p>
    <w:p>
      <w:pPr>
        <w:pStyle w:val="Level1"/>
        <w:widowControl/>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After the Termination Date </w:t>
      </w:r>
      <w:r>
        <w:rPr>
          <w:sz w:val="20"/>
          <w:szCs w:val="20"/>
        </w:rPr>
        <w:t>The Plan will not pay for services or supplies furnished after the date of coverage terminates, even if payments have been predetermined for a course of treatment submitted before the termination date.  However, Benefits for covered dental expenses incurred for the following procedures will be payable as though the coverage had continued in force:</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outlineLvl w:val="9"/>
        <w:rPr>
          <w:sz w:val="20"/>
          <w:szCs w:val="20"/>
        </w:rPr>
      </w:pPr>
      <w:r>
        <w:rPr>
          <w:sz w:val="20"/>
          <w:szCs w:val="20"/>
        </w:rPr>
        <w:t>A prosthetic device, such as full or partial dentures, if the Dentist took the impression and prepared the abutment teeth while the patient was a participant in the Plan, and delivers and installs the device within two months following termination of coverage;</w:t>
      </w:r>
    </w:p>
    <w:p>
      <w:pPr>
        <w:pStyle w:val="Level2"/>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 xml:space="preserve">A crown, if the Dentist prepared the tooth for the crown while the patient was a Participant in the Plan, and installs the crown within two months following termination of coverage; and </w:t>
      </w:r>
    </w:p>
    <w:p>
      <w:pPr>
        <w:pStyle w:val="Level2"/>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Root canal therapy if the Dentist opened the tooth while the patient was a Participant in the Plan, and completed the treatment within two months following termination of coverage;</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Cosmetic </w:t>
      </w:r>
      <w:r>
        <w:rPr>
          <w:sz w:val="20"/>
          <w:szCs w:val="20"/>
        </w:rPr>
        <w:t>Charges for cosmetic dental work.  This includes, but is not limited to, characterization of dentures and services to correct congenital or developmental malformations.  This exclusion will not apply to cosmetic work needed as a result of Accidental Injuries, but damage resulting from biting or chewing is not considered an Accidental Injury;</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Education </w:t>
      </w:r>
      <w:r>
        <w:rPr>
          <w:sz w:val="20"/>
          <w:szCs w:val="20"/>
        </w:rPr>
        <w:t>Charges for instruction in oral hygiene, plaque control or diet;</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Excess Charges </w:t>
      </w:r>
      <w:r>
        <w:rPr>
          <w:sz w:val="20"/>
          <w:szCs w:val="20"/>
        </w:rPr>
        <w:t xml:space="preserve"> Charges in excess of the Reasonable Charge for the service or supply received or charges in excess of any maximum payable under this Plan;</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Experimental </w:t>
      </w:r>
      <w:r>
        <w:rPr>
          <w:sz w:val="20"/>
          <w:szCs w:val="20"/>
        </w:rPr>
        <w:t>Charges for Experimental dental care, implantology or dental care which is not customarily used or which does not meet the standards set by the American Dental Association;</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Government Provided </w:t>
      </w:r>
      <w:r>
        <w:rPr>
          <w:sz w:val="20"/>
          <w:szCs w:val="20"/>
        </w:rPr>
        <w:t>Charges for dental care paid for or provided by the laws of any government or treatment given in a government-owned facility, unless the Employee or Dependent is legally required to pay;</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 xml:space="preserve">Immediate Relative </w:t>
      </w:r>
      <w:r>
        <w:rPr>
          <w:sz w:val="20"/>
          <w:szCs w:val="20"/>
        </w:rPr>
        <w:t>Services rendered by a person who is an immediate relative of, or who ordinarily resides with, the Covered Person requiring treatment.  “Immediate relative” means spouse, child, brother, sister or parent of the Covered Person, whether by birth, adoption or marriage;</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
          <w:bCs/>
          <w:sz w:val="20"/>
          <w:szCs w:val="20"/>
        </w:rPr>
        <w:t xml:space="preserve">Job Related </w:t>
      </w:r>
      <w:r>
        <w:rPr>
          <w:sz w:val="20"/>
          <w:szCs w:val="20"/>
        </w:rPr>
        <w:t>injury or illness which arises out of the course of any employment, including but not limited to, self-employment (when the participant is required to obtain a federal Tax ID number), ranching, farming, roofing, mechanics, etc;</w:t>
      </w:r>
    </w:p>
    <w:p>
      <w:pPr>
        <w:pStyle w:val="Level1"/>
        <w:widowControl/>
        <w:numPr>
          <w:ilvl w:val="0"/>
          <w:numId w:val="28"/>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Miscellaneous </w:t>
      </w:r>
      <w:r>
        <w:rPr>
          <w:sz w:val="20"/>
          <w:szCs w:val="20"/>
        </w:rPr>
        <w:t xml:space="preserve">The Plan does not cover any charge, service or supply which is: </w:t>
      </w:r>
    </w:p>
    <w:p>
      <w:pPr>
        <w:pStyle w:val="Level1"/>
        <w:widowControl/>
        <w:numPr>
          <w:ilvl w:val="0"/>
          <w:numId w:val="46"/>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pPr>
      <w:r>
        <w:rPr>
          <w:sz w:val="20"/>
          <w:szCs w:val="20"/>
        </w:rPr>
        <w:t>For treatment other than by a Dentist or Physician, except:</w:t>
      </w:r>
    </w:p>
    <w:p>
      <w:pPr>
        <w:pStyle w:val="Level3"/>
        <w:widowControl/>
        <w:numPr>
          <w:ilvl w:val="2"/>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Cleaning, scaling and application</w:t>
      </w:r>
      <w:r>
        <w:rPr>
          <w:b/>
          <w:bCs/>
          <w:sz w:val="20"/>
          <w:szCs w:val="20"/>
        </w:rPr>
        <w:t xml:space="preserve"> </w:t>
      </w:r>
      <w:r>
        <w:rPr>
          <w:sz w:val="20"/>
          <w:szCs w:val="20"/>
        </w:rPr>
        <w:t xml:space="preserve">of fluoride performed by a licensed dental hygienist under the supervision of a Dentist; and </w:t>
      </w:r>
    </w:p>
    <w:p>
      <w:pPr>
        <w:pStyle w:val="Level3"/>
        <w:widowControl/>
        <w:numPr>
          <w:ilvl w:val="2"/>
          <w:numId w:val="3"/>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Non-experimental services performed at a dental school under the supervision of a Dentist, if the school customarily charges patients for its services;</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local infiltration anesthetic when billed for separately by a Dentist;</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personalization or characterization of dentures or veneers or any cosmetic procedures or supplies;</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oral hygiene or dietary instruction;</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a plaque control program (a series of instructions on the care of the teeth);</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implantology (an insert set firmly or deeply into or onto the part of the bone that surrounds and supports the teeth);</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periodontal splinting;</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consultations, charges for failure to keep a scheduled visit, or charges for completion of a claim form;</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substances or agents which are administered to minimize fear, s unless the patient is handicapped by cerebral palsy, mental retardation or spastic disorder;</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For replacement of a lost, missing or stolen prosthetic device;</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Not equal to accepted standards of dental practice, including charges for services or supplies which are Experimental;</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Paid, payable or required to be provided under any no-fault or equivalent automobile insurance law.  Any uninsured motorist will be considered to be self-insured;</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Charges for missed appointments or completion of claim forms;</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Covered under Medical; and</w:t>
      </w:r>
    </w:p>
    <w:p>
      <w:pPr>
        <w:pStyle w:val="Level1"/>
        <w:widowControl/>
        <w:numPr>
          <w:ilvl w:val="0"/>
          <w:numId w:val="29"/>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pPr>
      <w:r>
        <w:rPr>
          <w:sz w:val="20"/>
          <w:szCs w:val="20"/>
        </w:rPr>
        <w:t>Services performed by a Physician or other Provider enrolled in an education or training program when such services are related to the education or training program, except as specifically provided herein.</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Missing Appliances </w:t>
      </w:r>
      <w:r>
        <w:rPr>
          <w:sz w:val="20"/>
          <w:szCs w:val="20"/>
        </w:rPr>
        <w:t>Charges for replacement of lost, missing or stolen appliances or prosthetic devices;</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More Expense Course of Treatment</w:t>
      </w:r>
      <w:r>
        <w:rPr>
          <w:sz w:val="20"/>
          <w:szCs w:val="20"/>
        </w:rPr>
        <w:t xml:space="preserve"> In all cases involving covered services in which the Provider and the Participant select a more expensive course of treatment than is customarily provided by the dental profession, in lieu of a more cost effective alternative treatment, coverage under the Plan will be based upon the charge allowed for the lesser procedure;</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 Coverage </w:t>
      </w:r>
      <w:r>
        <w:rPr>
          <w:sz w:val="20"/>
          <w:szCs w:val="20"/>
        </w:rPr>
        <w:t>Services or supplies for which charges are incurred at a time when no coverage is in force for that person, or for which charges are incurred while coverage is in force, but final delivery is made more than 3 months after the date coverage for that person terminated;</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 Legal Obligation </w:t>
      </w:r>
      <w:r>
        <w:rPr>
          <w:sz w:val="20"/>
          <w:szCs w:val="20"/>
        </w:rPr>
        <w:t>Charges for which the person has no legal obligation to pay, or for which no charge would be made in the absence of a Treatment Plan;</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 Necessary </w:t>
      </w:r>
      <w:r>
        <w:rPr>
          <w:sz w:val="20"/>
          <w:szCs w:val="20"/>
        </w:rPr>
        <w:t>Charges for unnecessary care, treatment, services or supplies, including replacement at any time of a bridge or denture which meets or can be made to meet commonly held dental standards of functional acceptability;</w:t>
      </w:r>
    </w:p>
    <w:p>
      <w:pPr>
        <w:pStyle w:val="Level1"/>
        <w:widowControl/>
        <w:numPr>
          <w:ilvl w:val="0"/>
          <w:numId w:val="3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Not Recommended </w:t>
      </w:r>
      <w:r>
        <w:rPr>
          <w:sz w:val="20"/>
          <w:szCs w:val="20"/>
        </w:rPr>
        <w:t>Charges for services or supplies which are not recommended and approved by a Dentist or Physicia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sz w:val="20"/>
          <w:szCs w:val="20"/>
        </w:rPr>
        <w:t>17.</w:t>
        <w:tab/>
      </w:r>
      <w:r>
        <w:rPr>
          <w:b/>
          <w:bCs/>
          <w:sz w:val="20"/>
          <w:szCs w:val="20"/>
        </w:rPr>
        <w:t xml:space="preserve">Repair </w:t>
      </w:r>
      <w:r>
        <w:rPr>
          <w:sz w:val="20"/>
          <w:szCs w:val="20"/>
        </w:rPr>
        <w:t>or re-cementing of crowns, inlays, bridgework or dentures and relining of dentures;</w:t>
      </w:r>
    </w:p>
    <w:p>
      <w:pPr>
        <w:pStyle w:val="Level1"/>
        <w:widowControl/>
        <w:numPr>
          <w:ilvl w:val="0"/>
          <w:numId w:val="0"/>
        </w:numPr>
        <w:tabs>
          <w:tab w:val="left" w:pos="-360" w:leader="none"/>
          <w:tab w:val="left" w:pos="0"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0" w:hanging="0"/>
        <w:jc w:val="both"/>
        <w:rPr/>
      </w:pPr>
      <w:r>
        <w:rPr>
          <w:bCs/>
          <w:sz w:val="20"/>
          <w:szCs w:val="20"/>
        </w:rPr>
        <w:t>18.</w:t>
        <w:tab/>
      </w:r>
      <w:r>
        <w:rPr>
          <w:b/>
          <w:bCs/>
          <w:sz w:val="20"/>
          <w:szCs w:val="20"/>
        </w:rPr>
        <w:t>Replacemen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a.</w:t>
        <w:tab/>
        <w:t>Charges for replacement made within five years after the last placement of any prosthetic appliance, crown, inlay or onlay restoration, or fixed bridge.  This exclusion is waived if replacement is needed because the appliance, crown, inlay, onlay or bridge, while in the oral cavity, is damaged beyond repair due to Injury sustained by the Covered Person.  (Damage resulting from biting or chewing is not considered an Accidental Injury.); and</w:t>
      </w:r>
    </w:p>
    <w:p>
      <w:pPr>
        <w:pStyle w:val="Level1"/>
        <w:widowControl/>
        <w:numPr>
          <w:ilvl w:val="0"/>
          <w:numId w:val="3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Replacement of an existing denture or fixed bridgework, or the addition of teeth to an existing partial removable denture or bridgework, to replace one or more natural teeth:</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3"/>
        <w:widowControl/>
        <w:numPr>
          <w:ilvl w:val="2"/>
          <w:numId w:val="3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720"/>
        <w:jc w:val="both"/>
        <w:rPr>
          <w:sz w:val="20"/>
          <w:szCs w:val="20"/>
        </w:rPr>
      </w:pPr>
      <w:r>
        <w:rPr>
          <w:sz w:val="20"/>
          <w:szCs w:val="20"/>
        </w:rPr>
        <w:t>Which were extracted while the Participant was covered under the Plan;</w:t>
      </w:r>
    </w:p>
    <w:p>
      <w:pPr>
        <w:pStyle w:val="Level3"/>
        <w:widowControl/>
        <w:numPr>
          <w:ilvl w:val="2"/>
          <w:numId w:val="3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720"/>
        <w:jc w:val="both"/>
        <w:rPr>
          <w:sz w:val="20"/>
          <w:szCs w:val="20"/>
        </w:rPr>
      </w:pPr>
      <w:r>
        <w:rPr>
          <w:sz w:val="20"/>
          <w:szCs w:val="20"/>
        </w:rPr>
        <w:t xml:space="preserve">Where the existing denture or bridgework was installed at least five years prior to its replacement and it cannot be made serviceable; or </w:t>
      </w:r>
    </w:p>
    <w:p>
      <w:pPr>
        <w:pStyle w:val="Level3"/>
        <w:widowControl/>
        <w:numPr>
          <w:ilvl w:val="2"/>
          <w:numId w:val="32"/>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2160" w:hanging="720"/>
        <w:jc w:val="both"/>
        <w:rPr>
          <w:sz w:val="20"/>
          <w:szCs w:val="20"/>
        </w:rPr>
      </w:pPr>
      <w:r>
        <w:rPr>
          <w:sz w:val="20"/>
          <w:szCs w:val="20"/>
        </w:rPr>
        <w:t xml:space="preserve">Where the existing denture is an immediate temporary denture and necessary replacement by the permanent denture takes place within 12 month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bCs/>
          <w:sz w:val="20"/>
          <w:szCs w:val="20"/>
        </w:rPr>
        <w:t>19.</w:t>
        <w:tab/>
      </w:r>
      <w:r>
        <w:rPr>
          <w:b/>
          <w:bCs/>
          <w:sz w:val="20"/>
          <w:szCs w:val="20"/>
        </w:rPr>
        <w:t xml:space="preserve">Self-Inflicted </w:t>
      </w:r>
      <w:r>
        <w:rPr>
          <w:sz w:val="20"/>
          <w:szCs w:val="20"/>
        </w:rPr>
        <w:t>Charges for intentionally self-inflicted Sickness or Injury unless it is a result of a medical condition (either physical or mental).</w:t>
      </w:r>
    </w:p>
    <w:p>
      <w:pPr>
        <w:pStyle w:val="Level1"/>
        <w:widowControl/>
        <w:numPr>
          <w:ilvl w:val="0"/>
          <w:numId w:val="12"/>
        </w:numPr>
        <w:tabs>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Single Provider Care </w:t>
      </w:r>
      <w:r>
        <w:rPr>
          <w:sz w:val="20"/>
          <w:szCs w:val="20"/>
        </w:rPr>
        <w:t>In the event a participant transfers from the care of one Provider to that of another during a course of treatment, or if more than one Provider performs services for one or more dental procedures, the Plan shall consider only such expense as would be appropriate had a single Provider performed the service.  An appropriate expense in this case will be the Usual, Customary and Reasonable Fee; and</w:t>
      </w:r>
    </w:p>
    <w:p>
      <w:pPr>
        <w:pStyle w:val="Level1"/>
        <w:widowControl/>
        <w:numPr>
          <w:ilvl w:val="0"/>
          <w:numId w:val="12"/>
        </w:numPr>
        <w:tabs>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pPr>
      <w:r>
        <w:rPr>
          <w:b/>
          <w:bCs/>
          <w:sz w:val="20"/>
          <w:szCs w:val="20"/>
        </w:rPr>
        <w:t xml:space="preserve">War/Riot </w:t>
      </w:r>
      <w:r>
        <w:rPr>
          <w:sz w:val="20"/>
          <w:szCs w:val="20"/>
        </w:rPr>
        <w:t>Charges for services or supplies needed as a result of war, declared or undeclared, or any act of war or act of aggression by any country; or voluntary participation in a rio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Prior Dental Coverag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 xml:space="preserve">In order to waive and/or credit benefit waiting periods, we will need information from your prior dental insurance carrie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t xml:space="preserve">Please note that there cannot be a lapse in coverage between the prior carrier and Benefit Management, Inc.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We will need a schedule page summarizing the Benefits along with information on each member of your family that was covered on that dental plan.  (For example, name, SSN, date of birth, start date and end date).  This information will be reviewed by the Plan Administrator to determine Benefits between both carriers are similar before granting the waiver or credit waiting period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We cannot give credit for prior insurance without this inform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b/>
          <w:b/>
          <w:bCs/>
          <w:sz w:val="20"/>
          <w:szCs w:val="20"/>
        </w:rPr>
      </w:pPr>
      <w:r>
        <w:rPr>
          <w:b/>
          <w:bCs/>
          <w:sz w:val="20"/>
          <w:szCs w:val="20"/>
          <w:u w:val="single"/>
        </w:rPr>
        <w:t>VISION 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 xml:space="preserve">Good eyesight is an important part of your overall health and it should be checked regularly for correction and prevention of major problems.  The vision care plan pays benefits when you or your eligible dependents need eye exams, lenses or frames when a Physician or optometrist provides treatment.  You and any covered dependents are automatically enrolled in the vision care program when you enroll in the company-sponsored health care plan.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 xml:space="preserve">There is no deductible for your vision expenses.  The following chart lists the Plan allowances for exams, frames and lense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tbl>
      <w:tblPr>
        <w:tblW w:w="6570" w:type="dxa"/>
        <w:jc w:val="left"/>
        <w:tblInd w:w="-97" w:type="dxa"/>
        <w:tblLayout w:type="fixed"/>
        <w:tblCellMar>
          <w:top w:w="0" w:type="dxa"/>
          <w:left w:w="120" w:type="dxa"/>
          <w:bottom w:w="0" w:type="dxa"/>
          <w:right w:w="120" w:type="dxa"/>
        </w:tblCellMar>
      </w:tblPr>
      <w:tblGrid>
        <w:gridCol w:w="4050"/>
        <w:gridCol w:w="252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b/>
                <w:bCs/>
                <w:sz w:val="20"/>
                <w:szCs w:val="20"/>
              </w:rPr>
              <w:t>Fe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b/>
                <w:bCs/>
                <w:sz w:val="20"/>
                <w:szCs w:val="20"/>
              </w:rPr>
              <w:t>Maximum Plan Paymen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Eye exam to determine the need for conventional-type lenses, every Calendar Yea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30</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One set of frames (per Calendar Yea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45</w:t>
            </w:r>
          </w:p>
        </w:tc>
      </w:tr>
      <w:tr>
        <w:trPr/>
        <w:tc>
          <w:tcPr>
            <w:tcW w:w="6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Prescription lenses (not more than one pair every Calendar Yea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Single Vi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33 per le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B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47 per le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Trifoc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57 per le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Lenticula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200 per le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Contact Len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100 per len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rPr>
                <w:b/>
                <w:b/>
                <w:bCs/>
                <w:sz w:val="20"/>
                <w:szCs w:val="20"/>
              </w:rPr>
            </w:pPr>
            <w:r>
              <w:rPr>
                <w:sz w:val="20"/>
                <w:szCs w:val="20"/>
              </w:rPr>
              <w:t>Disposable Len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spacing w:before="0" w:after="58"/>
              <w:jc w:val="center"/>
              <w:rPr>
                <w:b/>
                <w:b/>
                <w:bCs/>
                <w:sz w:val="20"/>
                <w:szCs w:val="20"/>
              </w:rPr>
            </w:pPr>
            <w:r>
              <w:rPr>
                <w:sz w:val="20"/>
                <w:szCs w:val="20"/>
              </w:rPr>
              <w:t>$100 per eye</w:t>
            </w:r>
          </w:p>
        </w:tc>
      </w:tr>
    </w:tbl>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center"/>
        <w:rPr>
          <w:sz w:val="20"/>
          <w:szCs w:val="20"/>
        </w:rPr>
      </w:pPr>
      <w:r>
        <w:rPr>
          <w:b/>
          <w:bCs/>
          <w:sz w:val="20"/>
          <w:szCs w:val="20"/>
          <w:u w:val="single"/>
        </w:rPr>
        <w:t>DEFINED TERM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 following terms have special meanings and when used in this Plan will be capitaliz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Active Employee</w:t>
      </w:r>
      <w:r>
        <w:rPr>
          <w:sz w:val="20"/>
          <w:szCs w:val="20"/>
        </w:rPr>
        <w:t xml:space="preserve"> is an Employee who is on the regular payroll of the Employer and who is scheduled to perform the duties of his or her job with the Employer on a full-time basi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Acute Care </w:t>
      </w:r>
      <w:r>
        <w:rPr>
          <w:sz w:val="20"/>
          <w:szCs w:val="20"/>
        </w:rPr>
        <w:t xml:space="preserve">is a pattern of health care in which a patient is treated for an acute episode of illness, for the sequelae of an accident or other trauma, or during recovery from surgery.  Acute Care is usually given in a Hospital by specialized personnel using complex and sophisticated technical equipment and materials, and it may involve intensive care or emergency care.  This pattern of care is often necessary for only a short time, unlike chronic car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Allowable Charge</w:t>
      </w:r>
      <w:r>
        <w:rPr>
          <w:sz w:val="20"/>
          <w:szCs w:val="20"/>
        </w:rPr>
        <w:t xml:space="preserve"> is based on both the In-Network fee schedule and the amounts accepted by other Providers in the area for like treatment, care, services or supplies as established by the PPO Network, Reasonable and Customary guidelines and Benefit Management, Inc.   Our determination of what is an Allowable Charge is final for the purpose of determining benefits payable under the Plan.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Ambulatory Surgical Center</w:t>
      </w:r>
      <w:r>
        <w:rPr>
          <w:sz w:val="20"/>
          <w:szCs w:val="20"/>
        </w:rPr>
        <w:t xml:space="preserve"> is a licensed facility that is used mainly for performing outpatient surgery, has a staff of Physicians, has continuous Physician and nursing care by registered nurses (R.N.’s) and does not provide for overnight stay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Annual Open Enrollment</w:t>
      </w:r>
      <w:r>
        <w:rPr>
          <w:sz w:val="20"/>
          <w:szCs w:val="20"/>
        </w:rPr>
        <w:t xml:space="preserve"> is normally held during the month of Decembe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Baseline </w:t>
      </w:r>
      <w:r>
        <w:rPr>
          <w:sz w:val="20"/>
          <w:szCs w:val="20"/>
        </w:rPr>
        <w:t>shall mean the initial test results to which the results in future years will be compared in order to detect abnormaliti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Benefits</w:t>
      </w:r>
      <w:r>
        <w:rPr>
          <w:sz w:val="20"/>
          <w:szCs w:val="20"/>
        </w:rPr>
        <w:t xml:space="preserve"> means the coverage your program provides.  The Benefits we provide for covered services are calculated starting with the billed charge or our allowed amount, whichever is less.  We then subtract any deductible, co-payment and/or coinsurance amounts.  These amounts are your share of the cost.  The remaining portion of the charges are your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Birthing Center</w:t>
      </w:r>
      <w:r>
        <w:rPr>
          <w:sz w:val="20"/>
          <w:szCs w:val="20"/>
        </w:rPr>
        <w:t xml:space="preserve"> means any freestanding health facility, place, professional office or institution which is not a Hospital or in a Hospital, where births occur in a home-like atmosphere.  This facility must be licensed and operated in accordance with the laws pertaining to Birthing Centers in the jurisdiction where the facility is loca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The Birthing Center must provide facilities for obstetrical delivery and short-term recovery after delivery; provide care under the full-time supervision of a Physician and either a registered nurse (R.N.) or a licensed nurse-midwife; and have a written agreement with a Hospital in the same locality for immediate acceptance of patients who develop complications or require pre- or post-delivery confine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t>Breast Reduction Criteria:</w:t>
      </w:r>
    </w:p>
    <w:p>
      <w:pPr>
        <w:pStyle w:val="Level1"/>
        <w:widowControl/>
        <w:numPr>
          <w:ilvl w:val="0"/>
          <w:numId w:val="47"/>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sz w:val="20"/>
          <w:szCs w:val="20"/>
        </w:rPr>
        <w:t>Must be Medically Necessary with documentation of pain in upper back, pain in neck, pain in shoulders, headaches or pain/ulceration from bra straps cutting into shoulders; and</w:t>
      </w:r>
    </w:p>
    <w:p>
      <w:pPr>
        <w:pStyle w:val="Level1"/>
        <w:widowControl/>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sz w:val="20"/>
          <w:szCs w:val="20"/>
        </w:rPr>
        <w:t>Photographic documentation of severe breast hypertrophy; and</w:t>
      </w:r>
    </w:p>
    <w:p>
      <w:pPr>
        <w:pStyle w:val="Level1"/>
        <w:widowControl/>
        <w:numPr>
          <w:ilvl w:val="0"/>
          <w:numId w:val="4"/>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720" w:hanging="720"/>
        <w:jc w:val="both"/>
        <w:rPr>
          <w:sz w:val="20"/>
          <w:szCs w:val="20"/>
        </w:rPr>
      </w:pPr>
      <w:r>
        <w:rPr>
          <w:sz w:val="20"/>
          <w:szCs w:val="20"/>
        </w:rPr>
        <w:t xml:space="preserve">At least 500 grams of breast tissue must be removed for coverage.  Body Surface Area (BSA) criteria will be used.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alendar Year </w:t>
      </w:r>
      <w:r>
        <w:rPr>
          <w:sz w:val="20"/>
          <w:szCs w:val="20"/>
        </w:rPr>
        <w:t>means January 1</w:t>
      </w:r>
      <w:r>
        <w:rPr>
          <w:sz w:val="20"/>
          <w:szCs w:val="20"/>
          <w:vertAlign w:val="superscript"/>
        </w:rPr>
        <w:t>st</w:t>
      </w:r>
      <w:r>
        <w:rPr>
          <w:sz w:val="20"/>
          <w:szCs w:val="20"/>
        </w:rPr>
        <w:t xml:space="preserve"> through December 31</w:t>
      </w:r>
      <w:r>
        <w:rPr>
          <w:sz w:val="20"/>
          <w:szCs w:val="20"/>
          <w:vertAlign w:val="superscript"/>
        </w:rPr>
        <w:t>st</w:t>
      </w:r>
      <w:r>
        <w:rPr>
          <w:sz w:val="20"/>
          <w:szCs w:val="20"/>
        </w:rPr>
        <w:t xml:space="preserve"> of the same yea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sz w:val="20"/>
          <w:szCs w:val="20"/>
        </w:rPr>
        <w:t>Case Management</w:t>
      </w:r>
      <w:r>
        <w:rPr>
          <w:sz w:val="20"/>
          <w:szCs w:val="20"/>
        </w:rPr>
        <w:t xml:space="preserve"> is a system of health care delivery designed to facilitate achievement of expected outcomes within an appropriate length of stay.  The goals of Case Management are the provision of quality health along a continuum, decreased fragmentation of care across settings, enhancement of the client’s quality of life, efficient utilization of patient care resources, and cost containment.</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Certification</w:t>
      </w:r>
      <w:r>
        <w:rPr>
          <w:sz w:val="20"/>
          <w:szCs w:val="20"/>
        </w:rPr>
        <w:t xml:space="preserve"> (see Pre-Certification or Certific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OBRA </w:t>
      </w:r>
      <w:r>
        <w:rPr>
          <w:sz w:val="20"/>
          <w:szCs w:val="20"/>
        </w:rPr>
        <w:t>means the Consolidated Omnibus Budget Reconciliation Act of 1985, as amend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Co-insurance Maximum</w:t>
      </w:r>
      <w:r>
        <w:rPr>
          <w:sz w:val="20"/>
          <w:szCs w:val="20"/>
        </w:rPr>
        <w:t xml:space="preserve"> (also referred to as Out-of-Pocket Maximum) is the percent of charges not covered by the Plan that is the Participants responsibilit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Complication Of Pregnancy</w:t>
      </w:r>
      <w:r>
        <w:rPr>
          <w:sz w:val="20"/>
          <w:szCs w:val="20"/>
        </w:rPr>
        <w:t xml:space="preserve"> - Non-elective cesarean section, non-elective Abortion, ectopic pregnancy which is terminated, spontaneous termination of pregnancy which occurs during a period of pregnancy in which a viable birth is not possible, or a grave condition (one usually requiring Hospital confinement) where the diagnosis is distinct from pregnancy but the condition is caused by or adversely affected by pregnanc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Such conditions include acute nephritis, nephrosis, cardiac decompensation, missed abortion, severe hyperemesis gravidarum, eclampsia, and similar conditions of like severit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 xml:space="preserve">Such conditions do not include false labor, occasional spotting, rest prescribed by a Qualified Provider during the period of pregnancy, morning sickness, mild preeclampsia, and similar conditions of like severity associated with the management of a difficult pregnancy.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opayment or Copay </w:t>
      </w:r>
      <w:r>
        <w:rPr>
          <w:sz w:val="20"/>
          <w:szCs w:val="20"/>
        </w:rPr>
        <w:t>is a specified dollar amount that must be paid by you or a Dependent each time certain or specified services are render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Cosmetic Treatment</w:t>
      </w:r>
      <w:r>
        <w:rPr>
          <w:sz w:val="20"/>
          <w:szCs w:val="20"/>
        </w:rPr>
        <w:t xml:space="preserve"> is a procedure directed at improving the patient’s appearance which does not meaningfully promote the proper function of the body or prevent or treat illness or disease, unless the surgery is necessary to ameliorate a deformity arising from, or directly related to:</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 congenital abnormality;</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 personal injury resulting from an accident or trauma;</w:t>
      </w:r>
    </w:p>
    <w:p>
      <w:pPr>
        <w:pStyle w:val="Level1"/>
        <w:widowControl/>
        <w:numPr>
          <w:ilvl w:val="0"/>
          <w:numId w:val="40"/>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 xml:space="preserve">a disfiguring disease.  However, no payment shall be made for the surgical treatment of scarring secondary to acne or chicken pox to include, but not to be limited to, medication, dermabrasion, chemical peel, salabrasion and collagen injections.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Covered Charge</w:t>
      </w:r>
      <w:r>
        <w:rPr>
          <w:sz w:val="20"/>
          <w:szCs w:val="20"/>
        </w:rPr>
        <w:t xml:space="preserve"> is the actual charge for Medically Necessary and Appropriate treatment of Injury or Illness, not to exceed the Allowable Charg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overed Person </w:t>
      </w:r>
      <w:r>
        <w:rPr>
          <w:sz w:val="20"/>
          <w:szCs w:val="20"/>
        </w:rPr>
        <w:t>is an Employee or Dependent who is covered under this Pla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reditable Coverage </w:t>
      </w:r>
      <w:r>
        <w:rPr>
          <w:sz w:val="20"/>
          <w:szCs w:val="20"/>
        </w:rPr>
        <w:t>includes most health coverage, such as coverage under a group health plan (including COBRA continuation coverage), HMO membership, an individual health insurance policy, Medicaid or Medicar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Creditable Coverage does not include coverage consisting solely of dental or vision Benefit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Custodial Care </w:t>
      </w:r>
      <w:r>
        <w:rPr>
          <w:sz w:val="20"/>
          <w:szCs w:val="20"/>
        </w:rPr>
        <w:t>is care (including room and board needed to provide that care) that is given principally for personal hygiene or for assistance in daily activities and can, according to generally accepted medical standards, be performed by persons who have no medical training.  Examples of Custodial Care are help in walking and supervision over medication which could normally be self-administer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Deductible</w:t>
      </w:r>
      <w:r>
        <w:rPr>
          <w:sz w:val="20"/>
          <w:szCs w:val="20"/>
        </w:rPr>
        <w:t xml:space="preserve"> is the dollar amount of eligible expenses that you are responsible for paying before you are eligible for Benefits for most care.  You must meet your deductible once each Calendar Yea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Dentist</w:t>
      </w:r>
      <w:r>
        <w:rPr>
          <w:sz w:val="20"/>
          <w:szCs w:val="20"/>
        </w:rPr>
        <w:t xml:space="preserve"> is a person who is properly trained and licensed to practice dentistry and who is practicing within the scope of such licen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b/>
          <w:bCs/>
          <w:sz w:val="20"/>
          <w:szCs w:val="20"/>
        </w:rPr>
        <w:t xml:space="preserve">Dependent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Any of the following persons:</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pPr>
      <w:r>
        <w:rPr>
          <w:sz w:val="20"/>
          <w:szCs w:val="20"/>
        </w:rPr>
        <w:t>An Employee’s spouse, unless legally separated or divorced;</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n Employee’s unmarried children, from birth up to age 19, including natural children, legally adopted children and children placed in the Employee’s physical custody for the purpose of adoption.  Children also include foster children and stepchildren and those Dependents who are primarily dependent upon the Employee for support and maintenance.  However, a covered Dependent child will continue to be covered to age 25, provided the child is a full-time student as defined by the Plan; or</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Children the Employee must cover under a Qualified Medical Child Support Order.</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n Employee’s Dependent child who becomes disabled after the age of 19.  Coverage can continue for a period of 24 months after the date of disability.</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se persons are excluded as Dependents:</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pPr>
      <w:r>
        <w:rPr>
          <w:sz w:val="20"/>
          <w:szCs w:val="20"/>
        </w:rPr>
        <w:t>The legally separated or divorced former spouse of the Employee;</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Any person who is on active duty in any military service or any country; or</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pPr>
      <w:r>
        <w:rPr>
          <w:sz w:val="20"/>
          <w:szCs w:val="20"/>
        </w:rPr>
        <w:t>Any person who is eligible for coverage under the Plan as an Employe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sz w:val="20"/>
          <w:szCs w:val="20"/>
        </w:rPr>
        <w:t>If husband and wife are both covered as Employees under the Plan, their children will be covered as Dependents of the husband or the wife, but not both.</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Drug Abuse </w:t>
      </w:r>
      <w:r>
        <w:rPr>
          <w:sz w:val="20"/>
          <w:szCs w:val="20"/>
        </w:rPr>
        <w:t>(see Substance Abus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b/>
          <w:b/>
          <w:bCs/>
          <w:sz w:val="20"/>
          <w:szCs w:val="20"/>
        </w:rPr>
      </w:pPr>
      <w:r>
        <w:rPr>
          <w:b/>
          <w:bCs/>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Durable Medical Equipment </w:t>
      </w:r>
      <w:r>
        <w:rPr>
          <w:sz w:val="20"/>
          <w:szCs w:val="20"/>
        </w:rPr>
        <w:t xml:space="preserve">means equipment which (a) can withstand repeated use, (b) is primarily and customarily used to serve a medical purpose, (c) generally is not useful to a person in the absence of an Illness or Injury and (d) is appropriate for use in the hom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Eligible Employee</w:t>
      </w:r>
      <w:r>
        <w:rPr>
          <w:sz w:val="20"/>
          <w:szCs w:val="20"/>
        </w:rPr>
        <w:t xml:space="preserve"> is any person that is classified as a full-time Employee of  Jayhawk Fine Chemicals or Inspec Foams who is paid on at least a 1000 hour-per-year basis.  For those Employees not actively meeting those criteria, an Eligible Employee also includes any Employee on vacation, sick leave, extended sick leave, FMLA leave, short-term or long-term disability leave (with or without pay), COBRA, and any other person designated as an eligible Employee by the Employer’s Human Resources department, whether the policy is written or verbal.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Employer </w:t>
      </w:r>
      <w:r>
        <w:rPr>
          <w:sz w:val="20"/>
          <w:szCs w:val="20"/>
        </w:rPr>
        <w:t>is Jayhawk Fine Chemicals or Inspec Foams, wholely owned subsidiaries of the Degussa Corporatio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Enrollment Date </w:t>
      </w:r>
      <w:r>
        <w:rPr>
          <w:sz w:val="20"/>
          <w:szCs w:val="20"/>
        </w:rPr>
        <w:t>is the first day of coverage or, if there is a Waiting Period, the first day of the Waiting Perio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ERISA </w:t>
      </w:r>
      <w:r>
        <w:rPr>
          <w:sz w:val="20"/>
          <w:szCs w:val="20"/>
        </w:rPr>
        <w:t xml:space="preserve">is the Employee Retirement Income Security Act of 1974, as amended.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Experimental and/or Investigational </w:t>
      </w:r>
      <w:r>
        <w:rPr>
          <w:sz w:val="20"/>
          <w:szCs w:val="20"/>
        </w:rPr>
        <w:t>means services, supplies, care and treatment which does not constitute accepted medical practice properly within the range of appropriate medical practice under the standards of care of a reasonably substantial, qualified, responsible, relevant segment of the medical and dental community or government oversight agencies at the time services were render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The Plan Administrator must make an independent evaluation of the experimental/non-experimental standings of specific technologies.  The Plan Administrator shall be guided by a reasonable interpretation of Plan provisions.  The decisions shall be made in good faith and rendered following a detailed factual background investigation of the claim and the proposed treatment.  The decision of the Plan Administrator will be guided by the following principle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 xml:space="preserve">(1) </w:t>
        <w:tab/>
        <w:t>If the drug or device cannot be lawfully marketed without approval of the U.S. Food and Drug Administration and approval for marketing has not been given at the time the drug or device is furnished; o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 xml:space="preserve">(2) </w:t>
        <w:tab/>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 xml:space="preserve">(3) </w:t>
        <w:tab/>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its efficacy or its efficacy as compared with a standard means of treatment or diagnosis; or</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left="1440" w:hanging="720"/>
        <w:jc w:val="both"/>
        <w:rPr>
          <w:sz w:val="20"/>
          <w:szCs w:val="20"/>
        </w:rPr>
      </w:pPr>
      <w:r>
        <w:rPr>
          <w:sz w:val="20"/>
          <w:szCs w:val="20"/>
        </w:rPr>
        <w:t>(4)</w:t>
        <w:tab/>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t xml:space="preserve">Drugs are considered Experimental if they are not commercially available for purchase and/or they are not approved by the Food and Drug Administration for general use.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Family Unit </w:t>
      </w:r>
      <w:r>
        <w:rPr>
          <w:sz w:val="20"/>
          <w:szCs w:val="20"/>
        </w:rPr>
        <w:t>is the covered Employee and the family members who are covered as Dependents under the Plan.</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 xml:space="preserve">FMLA </w:t>
      </w:r>
      <w:r>
        <w:rPr>
          <w:sz w:val="20"/>
          <w:szCs w:val="20"/>
        </w:rPr>
        <w:t>shall mean the Family and Medical Leave Act of 1993, as amended.  FMLA Leave shall mean a leave of absence, which the Company is required to extend to an Employee under the provisions of the FMLA.</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Full-Time Student</w:t>
      </w:r>
      <w:r>
        <w:rPr>
          <w:sz w:val="20"/>
          <w:szCs w:val="20"/>
        </w:rPr>
        <w:t xml:space="preserve"> is one who is attending classes at an accredited college or university with a regular teaching staff, curriculum, and student body.  Attendance must be full-time.  Full-time is considered to be the number of credits or courses required for full-time students as determined by the school.</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ind w:firstLine="720"/>
        <w:jc w:val="both"/>
        <w:rPr>
          <w:sz w:val="20"/>
          <w:szCs w:val="20"/>
        </w:rPr>
      </w:pPr>
      <w:r>
        <w:rPr>
          <w:sz w:val="20"/>
          <w:szCs w:val="20"/>
        </w:rPr>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pPr>
      <w:r>
        <w:rPr>
          <w:b/>
          <w:bCs/>
          <w:sz w:val="20"/>
          <w:szCs w:val="20"/>
        </w:rPr>
        <w:t>Generally Accepted</w:t>
      </w:r>
      <w:r>
        <w:rPr>
          <w:sz w:val="20"/>
          <w:szCs w:val="20"/>
        </w:rPr>
        <w:t xml:space="preserve"> means that the treatment or servic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rPr>
          <w:sz w:val="20"/>
          <w:szCs w:val="20"/>
        </w:rPr>
      </w:pPr>
      <w:r>
        <w:rPr>
          <w:sz w:val="20"/>
          <w:szCs w:val="20"/>
        </w:rPr>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 xml:space="preserve">has been accepted as the standard of practice according to the prevailing opinion among experts as shown by (or in) articles published in authoritative, peer-reviewed medical and scientific literature; </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is in general use in the medical community; and</w:t>
      </w:r>
    </w:p>
    <w:p>
      <w:pPr>
        <w:pStyle w:val="Level1"/>
        <w:widowControl/>
        <w:numPr>
          <w:ilvl w:val="0"/>
          <w:numId w:val="41"/>
        </w:num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outlineLvl w:val="9"/>
        <w:rPr>
          <w:sz w:val="20"/>
          <w:szCs w:val="20"/>
        </w:rPr>
      </w:pPr>
      <w:r>
        <w:rPr>
          <w:sz w:val="20"/>
          <w:szCs w:val="20"/>
        </w:rPr>
        <w:t>is not under continued scientific testing or research as a therapy for the particular injury or sickness which is the subject of the clai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Generic Drug </w:t>
      </w:r>
      <w:r>
        <w:rPr>
          <w:sz w:val="20"/>
          <w:szCs w:val="20"/>
        </w:rPr>
        <w:t>means a Prescription Drug which has the equivalency of the brand name drug with the same use and metabolic disintegration.  This Plan will consider as a Generic Drug any Food and Drug Administration approved generic pharmaceutical dispensed according to the professional standards of a licensed pharmacist and clearly designated by the pharmacist as being generic.</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Genetic Information</w:t>
      </w:r>
      <w:r>
        <w:rPr>
          <w:sz w:val="20"/>
          <w:szCs w:val="20"/>
        </w:rPr>
        <w:t xml:space="preserve"> means information about genes, gene products and inherited characteristics that may derive from an individual or a family member.  This includes information regarding carrier status and information derived from laboratory tests that identify mutations in specific genes or chromosomes, physical medical examinations, family histories and direct analysis of genes or chromosom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IPAA </w:t>
      </w:r>
      <w:r>
        <w:rPr>
          <w:sz w:val="20"/>
          <w:szCs w:val="20"/>
        </w:rPr>
        <w:t xml:space="preserve">shall mean the Health Insurance Portability and Accountability Act of 1996, as amend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me Health Care Agency </w:t>
      </w:r>
      <w:r>
        <w:rPr>
          <w:sz w:val="20"/>
          <w:szCs w:val="20"/>
        </w:rPr>
        <w:t>is an organization that meets all of these tes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s main function is to provide Home Health Care Services and Supplies;</w:t>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is federally certified as a Home Health Care Agency; and</w:t>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is licensed by the state in which it is located, if licensing is requir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me Health Care Plan </w:t>
      </w:r>
      <w:r>
        <w:rPr>
          <w:sz w:val="20"/>
          <w:szCs w:val="20"/>
        </w:rPr>
        <w:t>must meet these tes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 </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pPr>
      <w:r>
        <w:rPr>
          <w:sz w:val="20"/>
          <w:szCs w:val="20"/>
        </w:rPr>
        <w:t>it must be a formal written plan made by the patient’s attending Physician which is reviewed at least every 30 days;</w:t>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it must state the diagnosis;</w:t>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pPr>
      <w:r>
        <w:rPr>
          <w:sz w:val="20"/>
          <w:szCs w:val="20"/>
        </w:rPr>
        <w:t xml:space="preserve">it must certify that the Home Health care is in place of Hospital confinement; </w:t>
      </w:r>
    </w:p>
    <w:p>
      <w:pPr>
        <w:pStyle w:val="Level1"/>
        <w:widowControl/>
        <w:numPr>
          <w:ilvl w:val="0"/>
          <w:numId w:val="42"/>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outlineLvl w:val="9"/>
        <w:rPr>
          <w:sz w:val="20"/>
          <w:szCs w:val="20"/>
        </w:rPr>
      </w:pPr>
      <w:r>
        <w:rPr>
          <w:sz w:val="20"/>
          <w:szCs w:val="20"/>
        </w:rPr>
        <w:t xml:space="preserve">and it must specify the type and extent of Home Health Care required for the treatment of the pati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ome Health Care Services and Supplies </w:t>
      </w:r>
      <w:r>
        <w:rPr>
          <w:sz w:val="20"/>
          <w:szCs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Agency </w:t>
      </w:r>
      <w:r>
        <w:rPr>
          <w:sz w:val="20"/>
          <w:szCs w:val="20"/>
        </w:rPr>
        <w:t>is an organization where its main function is to provide Hospice Care Services and Supplies and it is licensed by the state in which it is located, if licensing is requir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Care Plan </w:t>
      </w:r>
      <w:r>
        <w:rPr>
          <w:sz w:val="20"/>
          <w:szCs w:val="20"/>
        </w:rPr>
        <w:t>is a plan of terminal patient care that is established and conducted by a Hospice Agency and supervised by a Physici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Care Services and Supplies </w:t>
      </w:r>
      <w:r>
        <w:rPr>
          <w:sz w:val="20"/>
          <w:szCs w:val="20"/>
        </w:rPr>
        <w:t>are those provided through a Hospice Agency and under a Hospice Care Plan and include inpatient care in a Hospice Unit or other licensed facility, home care, and family counseling during the bereavement perio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ce Care Team </w:t>
      </w:r>
      <w:r>
        <w:rPr>
          <w:sz w:val="20"/>
          <w:szCs w:val="20"/>
        </w:rPr>
        <w:t>means a group that provides coordinated Hospice Care Services and normally includes: A Physician; a patient care coordinator (Physician or nurse who serves as an intermediary between the program and the attending Physician); a nurse; a mental health specialist; a social worker; a chaplain; and lay volunte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Hospice Unit </w:t>
      </w:r>
      <w:r>
        <w:rPr>
          <w:sz w:val="20"/>
          <w:szCs w:val="20"/>
        </w:rPr>
        <w:t xml:space="preserve">is a facility or separate Hospital Unit, that provides treatment under a Hospice Care Plan and admits at least two unrelated persons who are expected to die within six month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Hospital </w:t>
      </w:r>
      <w:r>
        <w:rPr>
          <w:sz w:val="20"/>
          <w:szCs w:val="20"/>
        </w:rPr>
        <w:t>is an institution which is engaged primarily in providing medical care and treatment of sick and injured persons on an inpatient basis at the patient’s expense and which fully meets these tests: it is accredited as a Hospital by the Joint Commission on Accreditation of Healthcare Organizations; it is approved by Medicare as a Hospital; it maintains diagnostic and therapeutic facilities on the premises for surgical and medical diagnosis and treatment of sick and injured persons by or under the supervision of a staff of Physicians; it continuously provides on the premises 24-hour-a-day nursing services by or under the supervision of registered nurses (R.N.’s); and it is operated continuously with organized facilities for operative surgery on the premis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The definition of “Hospital” shall be expanded to include the follow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w:t>
        <w:tab/>
        <w:t>A facility operating legally as a psychiatric Hospital or residential treatment facility for mental health and licensed as such by the state in which the facility oper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w:t>
        <w:tab/>
        <w:t>A facility operating primarily for the treatment of Substance Abuse if it meets these tests: maintains permanent and full-time facilities for bed care and full-time confinement of at least 15 resident patients; has a Physician in regular attendance; continuously provides 24-hour a day nursing service by a registered nurse (R.N.); has a full-time psychiatrist or psychologist on the staff; and is primarily engaged in providing diagnostic and therapeutic services and facilities for treatment of Substance Abu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Illness </w:t>
      </w:r>
      <w:r>
        <w:rPr>
          <w:sz w:val="20"/>
          <w:szCs w:val="20"/>
        </w:rPr>
        <w:t>means a bodily disorder, disease, physical sickness or Mental Disorder.  Illness includes pregnancy, childbirth, miscarriage</w:t>
      </w:r>
      <w:r>
        <w:rPr>
          <w:b/>
          <w:bCs/>
          <w:sz w:val="20"/>
          <w:szCs w:val="20"/>
        </w:rPr>
        <w:t xml:space="preserve"> </w:t>
      </w:r>
      <w:r>
        <w:rPr>
          <w:sz w:val="20"/>
          <w:szCs w:val="20"/>
        </w:rPr>
        <w:t>or complications of pregnanc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jury </w:t>
      </w:r>
      <w:r>
        <w:rPr>
          <w:sz w:val="20"/>
          <w:szCs w:val="20"/>
        </w:rPr>
        <w:t>means an accidental physical injury to the body caused by unexpected external mea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Inpatient </w:t>
      </w:r>
      <w:r>
        <w:rPr>
          <w:sz w:val="20"/>
          <w:szCs w:val="20"/>
        </w:rPr>
        <w:t>Treatment in an approved facility during the period when charges are made for room and board or the length of stay exceeds 23 hou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tensive Care Unit </w:t>
      </w:r>
      <w:r>
        <w:rPr>
          <w:sz w:val="20"/>
          <w:szCs w:val="20"/>
        </w:rPr>
        <w:t>is defined as a separate, clearly designated service area which is maintained within a Hospital solely for the care and treatment of patients who are critically ill.  This also includes what is referred to as a “coronary care unit” or an “Acute Care Unit.”  It has: facilities for special nursing care not available in regular rooms and wards of the Hospital; special life saving equipment which is immediately available at all times; at least two beds for the accommodation of the critically ill; and at least one registered nurse (R.N.) in continuous and constant attendance 24 hours a da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Investigational </w:t>
      </w:r>
      <w:r>
        <w:rPr>
          <w:sz w:val="20"/>
          <w:szCs w:val="20"/>
        </w:rPr>
        <w:t>is care that has not been proven conclusively to be beneficial, based on available medical information.  We do not cover investigational c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Legal Guardian </w:t>
      </w:r>
      <w:r>
        <w:rPr>
          <w:sz w:val="20"/>
          <w:szCs w:val="20"/>
        </w:rPr>
        <w:t xml:space="preserve">is a person recognized by a court of law as having the duty of taking care of the person and managing the property and rights of a minor chil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Lifetime </w:t>
      </w:r>
      <w:r>
        <w:rPr>
          <w:sz w:val="20"/>
          <w:szCs w:val="20"/>
        </w:rPr>
        <w:t>is a word that appears in this Plan in reference to benefit maximums and limitations.  Lifetime is understood to mean while covered under this Plan.  Under no circumstances does Lifetime mean during the lifetime of the Covered Pers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Managed-Care Provisions</w:t>
      </w:r>
      <w:r>
        <w:rPr>
          <w:sz w:val="20"/>
          <w:szCs w:val="20"/>
        </w:rPr>
        <w:t xml:space="preserve"> is the part of your program that is designed to encourage appropriate use of Benefits.  Managed-Care examples include; Case Management, Pre-Certification and re-certific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l Care Facility </w:t>
      </w:r>
      <w:r>
        <w:rPr>
          <w:sz w:val="20"/>
          <w:szCs w:val="20"/>
        </w:rPr>
        <w:t>means a Hospital, a facility that treats one or more specific ailments or any type of Skilled Nursing Facili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l Emergency </w:t>
      </w:r>
      <w:r>
        <w:rPr>
          <w:sz w:val="20"/>
          <w:szCs w:val="20"/>
        </w:rPr>
        <w:t xml:space="preserve">means a sudden onset of a condition with acute symptoms requiring immediate medical care and includes such conditions as heart attacks, cardiovascular accidents, poisonings, loss of consciousness or respiration, convulsions or other such acute life or limb threatening medical condition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Medically Necessary and Appropriate</w:t>
      </w:r>
      <w:r>
        <w:rPr>
          <w:sz w:val="20"/>
          <w:szCs w:val="20"/>
        </w:rPr>
        <w:t xml:space="preserve"> means</w:t>
      </w:r>
      <w:r>
        <w:rPr>
          <w:b/>
          <w:bCs/>
          <w:sz w:val="20"/>
          <w:szCs w:val="20"/>
        </w:rPr>
        <w:t xml:space="preserve"> </w:t>
      </w:r>
      <w:r>
        <w:rPr>
          <w:sz w:val="20"/>
          <w:szCs w:val="20"/>
        </w:rPr>
        <w:t>only those services, treatments, or supplies provided by a Hospital, a Physician, or other qualified Provider of medical services or supplies that are required to treat an Injury or Sickness and whic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33"/>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are consistent with the symptoms and treatment of the individual’s condition, disease, ailment, or injury;</w:t>
      </w:r>
    </w:p>
    <w:p>
      <w:pPr>
        <w:pStyle w:val="Level1"/>
        <w:widowControl/>
        <w:numPr>
          <w:ilvl w:val="0"/>
          <w:numId w:val="34"/>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are appropriate according to standards of good medical practice;</w:t>
      </w:r>
    </w:p>
    <w:p>
      <w:pPr>
        <w:pStyle w:val="Level1"/>
        <w:widowControl/>
        <w:numPr>
          <w:ilvl w:val="0"/>
          <w:numId w:val="35"/>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represents the most appropriate level of care: the frequency of services, the duration of services, and the site of services (Hospital or Physician’s office);</w:t>
      </w:r>
    </w:p>
    <w:p>
      <w:pPr>
        <w:pStyle w:val="Level1"/>
        <w:widowControl/>
        <w:numPr>
          <w:ilvl w:val="0"/>
          <w:numId w:val="36"/>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are not solely for the convenience of the individual, doctor or Hospital;</w:t>
      </w:r>
    </w:p>
    <w:p>
      <w:pPr>
        <w:pStyle w:val="Level1"/>
        <w:widowControl/>
        <w:numPr>
          <w:ilvl w:val="0"/>
          <w:numId w:val="3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 xml:space="preserve">are not experimental or investigati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All of these criteria must be met; merely because a Physician recommends or approves certain care does not mean that it is covered by the Plan as Medically Necessary and Appropriat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lan Administrator has the discretionary authority to decide whether care or treatment is Medically Necessary and Appropriat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dicare </w:t>
      </w:r>
      <w:r>
        <w:rPr>
          <w:sz w:val="20"/>
          <w:szCs w:val="20"/>
        </w:rPr>
        <w:t xml:space="preserve">is the Health Insurance for the Aged and Disabled program under Title XVIII of the Social Security Act, as amend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ental Disorder </w:t>
      </w:r>
      <w:r>
        <w:rPr>
          <w:sz w:val="20"/>
          <w:szCs w:val="20"/>
        </w:rPr>
        <w:t xml:space="preserve">means any disease or condition, regardless of whether the cause is organic, that is classified as a Mental Disorder in the current edition of </w:t>
      </w:r>
      <w:r>
        <w:rPr>
          <w:sz w:val="20"/>
          <w:szCs w:val="20"/>
          <w:u w:val="single"/>
        </w:rPr>
        <w:t>International Classification of Diseases</w:t>
      </w:r>
      <w:r>
        <w:rPr>
          <w:b/>
          <w:bCs/>
          <w:sz w:val="20"/>
          <w:szCs w:val="20"/>
        </w:rPr>
        <w:t xml:space="preserve">, </w:t>
      </w:r>
      <w:r>
        <w:rPr>
          <w:sz w:val="20"/>
          <w:szCs w:val="20"/>
        </w:rPr>
        <w:t xml:space="preserve">published by the US. Department of Health and Human Services or is listed in the current edition of </w:t>
      </w:r>
      <w:r>
        <w:rPr>
          <w:sz w:val="20"/>
          <w:szCs w:val="20"/>
          <w:u w:val="single"/>
        </w:rPr>
        <w:t>Diagnostic and Statistical Manual of Mental Disorders</w:t>
      </w:r>
      <w:r>
        <w:rPr>
          <w:sz w:val="20"/>
          <w:szCs w:val="20"/>
        </w:rPr>
        <w:t>, published by the American Psychiatric Association.</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 xml:space="preserve">Morbid Obesity </w:t>
      </w:r>
      <w:r>
        <w:rPr>
          <w:sz w:val="20"/>
          <w:szCs w:val="20"/>
        </w:rPr>
        <w:t>is a diagnosed condition in which the body weight exceeds the recommended weight by either 100 pounds or is twice the medically recommended weight for a person of the same height, age, bone structure and mobility as the covered pers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Multiple Surgical Procedure </w:t>
      </w:r>
      <w:r>
        <w:rPr>
          <w:sz w:val="20"/>
          <w:szCs w:val="20"/>
        </w:rPr>
        <w:t xml:space="preserve">The appropriateness of a bill for multiple surgical procedures must be clearly documented before a payment allowance is determined.  The allowance for documented multiple surgical procedures, whether related or not, is 100% of the prevailing fee for the greater procedure and 50% of Allowable/UCR will be allowed for each secondary surgical procedur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Exceptions to the Multiple Procedure Rule:</w:t>
      </w:r>
      <w:r>
        <w:rPr>
          <w:sz w:val="20"/>
          <w:szCs w:val="20"/>
        </w:rPr>
        <w:t xml:space="preserve"> The following lists situations where exceptions to the multiple procedure rule would be appropriat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4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Fractures: When reduction (or treatment) of one or more separate and distinct fractures takes place (such as an arm or leg), 100% of the prevailing fee is allowable for each fracture; and </w:t>
      </w:r>
    </w:p>
    <w:p>
      <w:pPr>
        <w:pStyle w:val="Level1"/>
        <w:widowControl/>
        <w:numPr>
          <w:ilvl w:val="0"/>
          <w:numId w:val="5"/>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More than One Surgeon: When the skills of two or more Physicians are required and each surgeon performs a separate operation (e.g., a procedure is performed by a thoracic surgeon and fracture care is provided by an orthopedic surgeon), the allowance is 100% of the prevailing fee for each procedure, provided each of the doctors bills separately for the procedure he performed.  This applies even though both procedures were performed at the same operative sess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is is a partial guideline.  The complete guideline as established by Trilogy and Benefit Management, Inc. will be taken into account when determining benefi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Network Provider </w:t>
      </w:r>
      <w:r>
        <w:rPr>
          <w:sz w:val="20"/>
          <w:szCs w:val="20"/>
        </w:rPr>
        <w:t>is any Provider having a contractual relationship with the Plan, at the time treatment, care, services or supplies are provided.</w:t>
      </w:r>
      <w:r>
        <w:rPr>
          <w:b/>
          <w:bCs/>
          <w:sz w:val="20"/>
          <w:szCs w:val="20"/>
        </w:rPr>
        <w:t xml:space="preserve">  </w:t>
      </w:r>
      <w:r>
        <w:rPr>
          <w:sz w:val="20"/>
          <w:szCs w:val="20"/>
        </w:rPr>
        <w:t>This will include any Provider that negotiates with Benefit Management, Inc. before or after services are rendered.  BMI negotiations will always be paid at the PPO level of benefits.  A Network Provider may also include any Provider who is contracted with one of BMI’s national wrap-around PPO’s if allowed by the Plan as stated on page 1.</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No-Fault Auto Insurance </w:t>
      </w:r>
      <w:r>
        <w:rPr>
          <w:sz w:val="20"/>
          <w:szCs w:val="20"/>
        </w:rPr>
        <w:t>is the basic reparations provision of a law providing for payments without determining fault in connection with automobile accid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Non-Network Provider</w:t>
      </w:r>
      <w:r>
        <w:rPr>
          <w:sz w:val="20"/>
          <w:szCs w:val="20"/>
        </w:rPr>
        <w:t xml:space="preserve"> is any Provider not meeting the Plan definition of a In-Network Provider at the time treatment, care, services or supplies are provid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Nurse</w:t>
      </w:r>
      <w:r>
        <w:rPr>
          <w:sz w:val="20"/>
          <w:szCs w:val="20"/>
        </w:rPr>
        <w:t xml:space="preserve"> is a licensed registered nurse or a licensed practical nurs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Office Visit</w:t>
      </w:r>
      <w:r>
        <w:rPr>
          <w:sz w:val="20"/>
          <w:szCs w:val="20"/>
        </w:rPr>
        <w:t xml:space="preserve"> means the evaluation and management of a new or established patient to acquire past medical history, examination and medical decision making for treatment of Sickness or Injur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Outpatient Care and/or Services </w:t>
      </w:r>
      <w:r>
        <w:rPr>
          <w:sz w:val="20"/>
          <w:szCs w:val="20"/>
        </w:rPr>
        <w:t xml:space="preserve">is treatment including services, supplies and medicines provided and used at a Hospital under the direction of a Physician by a person not admitted as a registered bed patient; or services rendered in a Physician’s office, laboratory or X-ray facility, an Ambulatory Surgical Center, or the patient’s hom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harmacy </w:t>
      </w:r>
      <w:r>
        <w:rPr>
          <w:sz w:val="20"/>
          <w:szCs w:val="20"/>
        </w:rPr>
        <w:t>means a licensed establishment where covered Prescription Drugs are filled and dispensed by a pharmacist licensed under the laws of the state where he or she practic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hysician </w:t>
      </w:r>
      <w:r>
        <w:rPr>
          <w:sz w:val="20"/>
          <w:szCs w:val="20"/>
        </w:rPr>
        <w:t xml:space="preserve">means a Doctor of Medicine (M.D.), Doctor of Osteopathy (D.O.), Doctor of Dental Surgery (D.D.S.), Doctor of Podiatry (D.P.M.), Doctor of Chiropractic (D.C.), Audiologist, Certified Nurse Anesthetist, Licensed Professional Counselor, Licensed Professional Physical Therapist, Midwife, Occupational Therapist, Optometrist (O.D.), Physiotherapist, Psychiatrist, Psychologist (Ph.D.), Speech Language Pathologist and any other practitioner of the healing arts who is licensed and regulated by a state or federal agency and is acting within the scope of his or her licens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Plan </w:t>
      </w:r>
      <w:r>
        <w:rPr>
          <w:sz w:val="20"/>
          <w:szCs w:val="20"/>
        </w:rPr>
        <w:t xml:space="preserve">means the Employer’s Employee Healthcare Plan, which is a benefits plan for certain Employees and is described in this docum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lan Administrator</w:t>
      </w:r>
      <w:r>
        <w:rPr>
          <w:sz w:val="20"/>
          <w:szCs w:val="20"/>
        </w:rPr>
        <w:t xml:space="preserve"> is the person in your group who is primarily responsible for handling your benefits progra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Participant </w:t>
      </w:r>
      <w:r>
        <w:rPr>
          <w:sz w:val="20"/>
          <w:szCs w:val="20"/>
        </w:rPr>
        <w:t>is any Employee or Dependent who is covered under this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lan Year </w:t>
      </w:r>
      <w:r>
        <w:rPr>
          <w:sz w:val="20"/>
          <w:szCs w:val="20"/>
        </w:rPr>
        <w:t>is the 12-month period beginning on either the effective date of the Plan or on the day following the end of the first Plan Year which is a short Plan Yea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re-Existing Condition</w:t>
      </w:r>
      <w:r>
        <w:rPr>
          <w:sz w:val="20"/>
          <w:szCs w:val="20"/>
        </w:rPr>
        <w:t xml:space="preserve"> is any condition for which medical advice, diagnosis, care or treatment was recommended or received during the 90 days  before the start of any coverage waiting period or probationary period (usually on the date of hire).  We do not consider pregnancy a Pre-Existing condi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re-Certification or Certification</w:t>
      </w:r>
      <w:r>
        <w:rPr>
          <w:sz w:val="20"/>
          <w:szCs w:val="20"/>
        </w:rPr>
        <w:t xml:space="preserve"> is a term for obtaining authorization from us to receive care.  If you do not obtain certification when required, your Benefits will be reduc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gnancy </w:t>
      </w:r>
      <w:r>
        <w:rPr>
          <w:sz w:val="20"/>
          <w:szCs w:val="20"/>
        </w:rPr>
        <w:t>is childbirth and conditions associated with being pregnant, including complication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Prescription Drug </w:t>
      </w:r>
      <w:r>
        <w:rPr>
          <w:sz w:val="20"/>
          <w:szCs w:val="20"/>
        </w:rPr>
        <w:t xml:space="preserve">means any of the following: a Food and Drug Administration-approved drug or medicine which, under federal law, is required to bear the legend: “Caution: federal law prohibits dispensing without prescription”; injectable insulin; hypodermic needles or syringes, but only when dispensed upon a written prescription of a licensed Physician.  Such drug must be Medically Necessary in the treatment of a Sickness or Injur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econd Surgical Opinion </w:t>
      </w:r>
      <w:r>
        <w:rPr>
          <w:sz w:val="20"/>
          <w:szCs w:val="20"/>
        </w:rPr>
        <w:t>is the written opinion of a Qualified Provider, based on his or her physical examination of a patient, for the purpose of determining that patient’s need for surgery or another procedure, but only if the Provid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49"/>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is a board-certified specialist in the condition for which the procedure is proposed or has been referred to you (or your Dependent) by a local medical society; </w:t>
      </w:r>
    </w:p>
    <w:p>
      <w:pPr>
        <w:pStyle w:val="Level1"/>
        <w:widowControl/>
        <w:numPr>
          <w:ilvl w:val="0"/>
          <w:numId w:val="6"/>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does not perform or assist with the procedure if it is performed; and</w:t>
      </w:r>
    </w:p>
    <w:p>
      <w:pPr>
        <w:pStyle w:val="Level1"/>
        <w:widowControl/>
        <w:numPr>
          <w:ilvl w:val="0"/>
          <w:numId w:val="6"/>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does not have any business or financial association with the Qualified Provider performing the procedure if it is perform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 xml:space="preserve">Sickness </w:t>
      </w:r>
      <w:r>
        <w:rPr>
          <w:sz w:val="20"/>
          <w:szCs w:val="20"/>
        </w:rPr>
        <w:t>is for a covered Employee, Spouse or Dependent child: Illness, disease or Pregnanc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killed Nursing Facility </w:t>
      </w:r>
      <w:r>
        <w:rPr>
          <w:sz w:val="20"/>
          <w:szCs w:val="20"/>
        </w:rPr>
        <w:t xml:space="preserve">is a facility that fully meets all of these test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 xml:space="preserve">(1) </w:t>
        <w:tab/>
        <w:t xml:space="preserve">It is licensed to provide professional nursing services on an inpatient basis to persons convalescing from Injury or Sickness.  The service must be rendered by a registered nurse (R.N.) or by a licensed practical nurse (L.P.N.) under the direction of a registered nurse.  Services to help restore patients to self-care in essential daily living activities must be provid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2)</w:t>
        <w:tab/>
        <w:t>Its services are provided for compensation and under the full-time supervision of a Physici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3)</w:t>
        <w:tab/>
        <w:t xml:space="preserve">It provides 24-hour-per-day nursing services by licensed nurses, under the direction of a full-time registered nurs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4)</w:t>
        <w:tab/>
        <w:t xml:space="preserve">It maintains a complete medical record on each pati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5)</w:t>
        <w:tab/>
        <w:t>It has an effective utilization review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6)</w:t>
        <w:tab/>
        <w:t>It is not, other than incidentally, a place for rest, the aged, drug addicts, alcoholics, mental retardates, custodial or educational care or care of Mental Disorders; an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sz w:val="20"/>
          <w:szCs w:val="20"/>
        </w:rPr>
      </w:pPr>
      <w:r>
        <w:rPr>
          <w:sz w:val="20"/>
          <w:szCs w:val="20"/>
        </w:rPr>
        <w:t>(7)</w:t>
        <w:tab/>
        <w:t>It is approved and licensed by Medic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This term also applies to charges incurred in a facility referring to itself as an extended care facility, convalescent nursing home, rehabilitation Hospital or any other similar nomenclatu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 xml:space="preserve">Speech Therapy </w:t>
      </w:r>
      <w:r>
        <w:rPr>
          <w:sz w:val="20"/>
          <w:szCs w:val="20"/>
        </w:rPr>
        <w:t>by a licensed speech therapist.  Therapy must be ordered by a Physician and follow either; (i) surgery for correction of a congenital condition of the oral cavity, throat or nasal complex (other than a frenectomy) of a Covered Person; (ii) an Injury; or (iii) a Sickness that is other than a learning or Mental Disorder.  For example, cerebral vascular accident (stroke), cerebral tumor, or laryngectomy.  Speech therapy for speech delay is excluded from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Spinal Manipulation/Chiropractic Care</w:t>
      </w:r>
      <w:r>
        <w:rPr>
          <w:sz w:val="20"/>
          <w:szCs w:val="20"/>
        </w:rPr>
        <w:t xml:space="preserve"> means skeletal adjustments, manipulation or other treatment in connection with the detection</w:t>
      </w:r>
      <w:r>
        <w:rPr>
          <w:b/>
          <w:bCs/>
          <w:sz w:val="20"/>
          <w:szCs w:val="20"/>
        </w:rPr>
        <w:t xml:space="preserve"> </w:t>
      </w:r>
      <w:r>
        <w:rPr>
          <w:sz w:val="20"/>
          <w:szCs w:val="20"/>
        </w:rPr>
        <w:t xml:space="preserve">and correction by manual or mechanical means of structural imbalance or subluxation in the human body.  Such treatment is done by a Physician to remove nerve interference resulting from, or related to, distortion, misalignment or subluxation of, or in, the vertebral column.  Charges for Spinal Manipulation and Chiropractic Care performed while a Covered Person is under anesthesia are not covere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tandard of Care </w:t>
      </w:r>
      <w:r>
        <w:rPr>
          <w:sz w:val="20"/>
          <w:szCs w:val="20"/>
        </w:rPr>
        <w:t>is how similarly qualified practitioners, in the same geographical area, would have managed the patient’s care under the same or similar circumstanc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Substance Abuse </w:t>
      </w:r>
      <w:r>
        <w:rPr>
          <w:sz w:val="20"/>
          <w:szCs w:val="20"/>
        </w:rPr>
        <w:t>is regular excessive compulsive drinking of alcohol and/or physical habitual dependence on drugs.  This does not include dependence on tobacco and ordinary caffeine-containing drink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Temporomandibular Joint (TMJ) Syndrome</w:t>
      </w:r>
      <w:r>
        <w:rPr>
          <w:sz w:val="20"/>
          <w:szCs w:val="20"/>
        </w:rPr>
        <w:t xml:space="preserve"> is the treatment of jaw joint disorders including conditions of structures linking the jaw bone and skull and the complex of muscles, nerves and other tissues related to the temporomandibular joint.  Care and treatment shall include, but are not limited to orthodontics, crowns, inlays, physical therapy and any appliance that is attached to or rests on the teeth.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Total Disability (Totally Disabled) </w:t>
      </w:r>
      <w:r>
        <w:rPr>
          <w:sz w:val="20"/>
          <w:szCs w:val="20"/>
        </w:rPr>
        <w:t>means: In the case of an Active Employee, the complete inability to perform, because of Injury or Sickness, any and every duty of his occupation or employment.  In the case of a Dependent or Retired Employee, it means the complete inability to perform the normal activities of a person of like age and sex in good healt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Usual and Reasonable Charge </w:t>
      </w:r>
      <w:r>
        <w:rPr>
          <w:sz w:val="20"/>
          <w:szCs w:val="20"/>
        </w:rPr>
        <w:t xml:space="preserve">pertains to the amount that the Health Plan will recognize for payment.  Benefit Management, Inc. will take into consideration amounts charged by Health Care Providers for similar services and supplies when provided in the same general area.  Benefit Management, Inc. will also consider Provider cost of goods.  Usual and Reasonable is not to be interpreted as the Fee Schedule or PPO Allowable.  Usual and Reasonable limits may be applied to In-Network or PPO Providers.  Benefit Management, Inc. has the discretionary authority to decide whether a charge is Usual and Reasonabl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e Plan Administrator has the discretionary authority to decide whether a charge is Usual and Reasonabl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sz w:val="20"/>
          <w:szCs w:val="20"/>
        </w:rPr>
        <w:t>Utilization Review (UR)</w:t>
      </w:r>
      <w:r>
        <w:rPr>
          <w:sz w:val="20"/>
          <w:szCs w:val="20"/>
        </w:rPr>
        <w:t xml:space="preserve"> is the process of evaluating the use of professional medical care, services, procedures and facilities against established criteria in order to prevent over-utilization and/or inappropriate utilization of health care resourc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Weight Reduction Surgery Criteria</w:t>
      </w:r>
    </w:p>
    <w:p>
      <w:pPr>
        <w:pStyle w:val="Level1"/>
        <w:widowControl/>
        <w:numPr>
          <w:ilvl w:val="0"/>
          <w:numId w:val="50"/>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Must have a Body Mass Index (BMI) of 40 or greater; and</w:t>
      </w:r>
    </w:p>
    <w:p>
      <w:pPr>
        <w:pStyle w:val="Level1"/>
        <w:widowControl/>
        <w:numPr>
          <w:ilvl w:val="0"/>
          <w:numId w:val="7"/>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Must be considered Morbidly Obese by being 100 pounds overweigh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rPr>
      </w:pPr>
      <w:r>
        <w:rPr>
          <w:b/>
          <w:bCs/>
          <w:sz w:val="26"/>
          <w:szCs w:val="26"/>
          <w:u w:val="single"/>
        </w:rPr>
        <w:t>ADMINISTR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t>PLAN ENROLLMENT AND MEMBERSHI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Eligibility for Plan Membership</w:t>
      </w:r>
      <w:r>
        <w:rPr>
          <w:sz w:val="20"/>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 xml:space="preserve">An individual is eligible for coverage under the Plan if that individual is a regular Full-Time Employee who is paid on at least a 1000 hour-per-year basis.  Coverage will be effective on the date of hir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New Members First Enrollment Perio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n individual must complete an enrollment application form, furnished by the Employer within 31 days from the date they are eligible for coverage.  This requirement applies whether the individual is an Eligible Employee or a Dependent.  Once application is received, coverage will begin on the date of hi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Annual Enroll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Participants may enroll for coverage or make changes to their current coverage during Annual Enrollment periods, which are normally held during the month of December.  Coverage for Participants enrolling during an Annual Enrollment Period will become effective on January 1.</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Special Enrollment Period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a)</w:t>
        <w:tab/>
      </w:r>
      <w:r>
        <w:rPr>
          <w:sz w:val="20"/>
          <w:szCs w:val="20"/>
          <w:u w:val="single"/>
        </w:rPr>
        <w:t>Loss of Other Coverage</w:t>
      </w:r>
      <w:r>
        <w:rPr>
          <w:sz w:val="20"/>
          <w:szCs w:val="20"/>
        </w:rPr>
        <w:t>.  An Eligible Employee or Dependent ma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enroll in the Plan if each of the following conditions are m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pPr>
      <w:r>
        <w:rPr>
          <w:sz w:val="20"/>
          <w:szCs w:val="20"/>
        </w:rPr>
        <w:t>(1)</w:t>
        <w:tab/>
        <w:t>The Employee or Dependent was covered under a group</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0"/>
        <w:jc w:val="both"/>
        <w:rPr/>
      </w:pPr>
      <w:r>
        <w:rPr>
          <w:sz w:val="20"/>
          <w:szCs w:val="20"/>
        </w:rPr>
        <w:t>health plan or had health insurance coverage at the time coverage under this Plan was previously offered to the individu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2)</w:t>
        <w:tab/>
        <w:t>The Employee or Dependent lost coverage as a result of loss of eligibility due to legal separation, divorce, death, termination of employment or reduction of employment hours or Employer contributions toward the coverage were terminated; an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pPr>
      <w:r>
        <w:rPr>
          <w:sz w:val="20"/>
          <w:szCs w:val="20"/>
        </w:rPr>
        <w:t>(3)</w:t>
        <w:tab/>
        <w:t>The Employee or Dependent requests enrollment in the Plan not lat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1080"/>
        <w:jc w:val="both"/>
        <w:rPr>
          <w:sz w:val="20"/>
          <w:szCs w:val="20"/>
        </w:rPr>
      </w:pPr>
      <w:r>
        <w:rPr>
          <w:sz w:val="20"/>
          <w:szCs w:val="20"/>
        </w:rPr>
        <w:t>than 31 days after the date other coverage termina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 xml:space="preserve">b)    </w:t>
      </w:r>
      <w:r>
        <w:rPr>
          <w:sz w:val="20"/>
          <w:szCs w:val="20"/>
          <w:u w:val="single"/>
        </w:rPr>
        <w:t>Newly Acquired Dependents</w:t>
      </w:r>
      <w:r>
        <w:rPr>
          <w:sz w:val="20"/>
          <w:szCs w:val="20"/>
        </w:rPr>
        <w:t>.  If a person becomes an eligible Dependent, the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b/>
          <w:b/>
          <w:bCs/>
          <w:sz w:val="20"/>
          <w:szCs w:val="20"/>
        </w:rPr>
      </w:pPr>
      <w:r>
        <w:rPr>
          <w:sz w:val="20"/>
          <w:szCs w:val="20"/>
        </w:rPr>
        <w:t xml:space="preserve">        </w:t>
      </w:r>
      <w:r>
        <w:rPr>
          <w:sz w:val="20"/>
          <w:szCs w:val="20"/>
        </w:rPr>
        <w:t>(and the Employee if not currently enrolled) may enroll during the 31 days beginning on the date of the marriage, birth, adoption or placement for adop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Family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Family coverage includes your spouse and any unmarried Dependent children who qualify as a Dependent up to age 19, or to age 25 if a full-time student at an accredited high school, junior college, college or university, or licensed trade school.   Dependent children must meet the IRS definition of a Dependent.   Special enrollment requirements will apply if Dependents are not enrolled within 31 days of their eligibility.  Disabled, unmarried Dependent children who become disabled after the age of 19 may be covered for a period of 24 months after the date of disability.  To become and remain covered, proof that the participant’s child continues to qualify as a Dependent must be furnished to Benefit Management, Inc. as it reasonably asks.  There shall be no coverage after attaining age 25, unless qualified under other sections of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QMCSO Provis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is Plan will provide Benefits to the child(ren) of a participant if a Qualified Medical Child Support Order (QMCSO) is issued regardless of whether the child(ren) reside with the participant.  If a QMCSO is issued, then the child(ren) shall become alternate recipient(s) of the Benefits under this Plan, subject to the same limitations, restrictions, provisions and procedures as any other participant.  A properly completed National Medical Support Notice (NMSN) will be treated as a QMCSO and will have the same force and effec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Procedural QMCSO Requirem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Within a reasonable period of time following receipt of a medical child support order, the Plan Administrator will notify the participant and each child specified in the order whether the order is or is not a Qualified Medical Child Support Order.  A QMCSO is an order which creates or recognizes the right of an alternate recipient (participant’s child who is recognized under the order as having a right to be enrolled under this Plan) or assigns to the alternate recipient the right to receive Benefits.  To be considered a Qualified Medical Child Support Order, the medical child support order must contain the following information:</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Level1"/>
        <w:widowControl/>
        <w:numPr>
          <w:ilvl w:val="0"/>
          <w:numId w:val="41"/>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outlineLvl w:val="9"/>
        <w:rPr>
          <w:sz w:val="20"/>
          <w:szCs w:val="20"/>
        </w:rPr>
      </w:pPr>
      <w:r>
        <w:rPr>
          <w:sz w:val="20"/>
          <w:szCs w:val="20"/>
        </w:rPr>
        <w:t xml:space="preserve">The name and last known mailing address of the participant and the name and address of each child to be covered by this Plan; </w:t>
      </w:r>
    </w:p>
    <w:p>
      <w:pPr>
        <w:pStyle w:val="Level1"/>
        <w:widowControl/>
        <w:numPr>
          <w:ilvl w:val="0"/>
          <w:numId w:val="41"/>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outlineLvl w:val="9"/>
        <w:rPr>
          <w:sz w:val="20"/>
          <w:szCs w:val="20"/>
        </w:rPr>
      </w:pPr>
      <w:r>
        <w:rPr>
          <w:sz w:val="20"/>
          <w:szCs w:val="20"/>
        </w:rPr>
        <w:t xml:space="preserve">A reasonable description of the type of coverage to be provided by this Plan to each named child, or the manner in which the type of coverage is to be determined; and </w:t>
      </w:r>
    </w:p>
    <w:p>
      <w:pPr>
        <w:pStyle w:val="Level1"/>
        <w:widowControl/>
        <w:numPr>
          <w:ilvl w:val="0"/>
          <w:numId w:val="41"/>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outlineLvl w:val="9"/>
        <w:rPr>
          <w:sz w:val="20"/>
          <w:szCs w:val="20"/>
        </w:rPr>
      </w:pPr>
      <w:r>
        <w:rPr>
          <w:sz w:val="20"/>
          <w:szCs w:val="20"/>
        </w:rPr>
        <w:t xml:space="preserve">The period to which such order applies.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If the order is determined to be a Qualified Medical Child Support Order, each named child will be covered by this Plan in the same manner as any other Dependent child is covered by this Pla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overage for a child under a QMCSO will begin on the latest of the following dates:</w:t>
      </w:r>
    </w:p>
    <w:p>
      <w:pPr>
        <w:pStyle w:val="Level1"/>
        <w:widowControl/>
        <w:numPr>
          <w:ilvl w:val="0"/>
          <w:numId w:val="51"/>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If the Employee already has coverage in force, the child will be covered as of the date the QMCSO is received;</w:t>
      </w:r>
    </w:p>
    <w:p>
      <w:pPr>
        <w:pStyle w:val="Level1"/>
        <w:widowControl/>
        <w:numPr>
          <w:ilvl w:val="0"/>
          <w:numId w:val="3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If the Employee already has coverage in force, the child will be covered as of the date specified by the QMCSO;</w:t>
      </w:r>
    </w:p>
    <w:p>
      <w:pPr>
        <w:pStyle w:val="Level1"/>
        <w:widowControl/>
        <w:numPr>
          <w:ilvl w:val="0"/>
          <w:numId w:val="3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If the Employee is within the waiting period as specified under the section entitled “Effective Date” the child will become effective the same date the Employee’s coverage is effective; or</w:t>
      </w:r>
    </w:p>
    <w:p>
      <w:pPr>
        <w:pStyle w:val="Level1"/>
        <w:widowControl/>
        <w:numPr>
          <w:ilvl w:val="0"/>
          <w:numId w:val="38"/>
        </w:num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 xml:space="preserve">If the Employee is otherwise eligible but previously waived coverage, the Employee’s and the child’s coverage will become effective as of the date specified in (a) or (b) abo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Each named child will be considered a participant under this Plan but may designate another person, such as a custodial parent or legal guardian, to receive copies of Explanations of Benefits, checks and other material which would otherwise be sent directly to the named chil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it is determined that the order is not a QMCSO, each named child may appeal that decision by submitting a written letter of appeal to the Plan Administrator.  The Plan Administrator shall review the appeal and reply in writing within thirty (30) days of receipt of the appea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is Plan will not provide any type or form of benefit, or any option, not otherwise provided under this Plan, and all other Dependent eligibility, effective date and termination provisions will apply.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Premiums &amp; Employee Contributions</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Coverage for Employees and Dependents is voluntary and is contributory.   Premium contributions must be paid regardless of whether the Employee has earnings for that pay period. All contributions for Active Employees will be made through payroll deduction.  Employees on leave of absence in excess of 30 calendar days, other than for occupational injury are required to pay the full amount of monthly insurance premium.  Premiums for persons under COBRA and Employees on unpaid leave of absence or other leave are solely the responsibility of the covered person(s) and are due to the Plan on the first of the month for which coverage is to be provided.</w:t>
      </w:r>
      <w:r>
        <w:rPr>
          <w:b/>
          <w:bCs/>
          <w:sz w:val="20"/>
          <w:szCs w:val="20"/>
        </w:rPr>
        <w:t xml:space="preserve">  </w:t>
      </w:r>
      <w:r>
        <w:rPr>
          <w:sz w:val="20"/>
          <w:szCs w:val="20"/>
        </w:rPr>
        <w:t xml:space="preserve">If the Employee has authorized premium deduction on a pre-tax basis, coverage may not be terminated unless certain IRS regulations are me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 xml:space="preserve">Changes of Elections: Elections of contributions and/or Benefits may be changed in the middle of a Period of Coverage only on account of and consistent with 1) a change in family status because of marriage, divorce, death of a spouse or Dependent or other decrease in the number of a Participant’s Dependents, birth or adoption of a child or other increase in the number of a Participant’s Dependents, 2) a change in the employment status of a spouse, the taking of an unpaid leave-of- absence by the Participant or spouse, or switching from full-time to part-time employment or vice-versa.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1080"/>
        <w:rPr>
          <w:b/>
          <w:b/>
          <w:bCs/>
          <w:sz w:val="20"/>
          <w:szCs w:val="20"/>
        </w:rPr>
      </w:pPr>
      <w:r>
        <w:rPr>
          <w:b/>
          <w:bCs/>
          <w:sz w:val="20"/>
          <w:szCs w:val="20"/>
        </w:rPr>
        <w:t xml:space="preserve">                  </w:t>
      </w:r>
      <w:r>
        <w:rPr>
          <w:b/>
          <w:bCs/>
          <w:sz w:val="20"/>
          <w:szCs w:val="20"/>
          <w:u w:val="single"/>
        </w:rPr>
        <w:t>TERMINATION OF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u w:val="single"/>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Termination of Plan Membershi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 xml:space="preserve">The Plan member’s coverage shall terminate on the last day of the month which their employment is terminated.  (Including reduction of work hours), death of the Employee, Medicare election of the Employee or failure to qualify as an Eligible Employee or Dependent.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coverage terminates because of one of the reasons outlined above, the Plan member may continue coverage and that of his/her eligible Dependents for a limited time.  Coverage under this Plan will terminate at 12:00 midnight, on the last day of the month, on whichever of the following events occurs firs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Style14"/>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eastAsia="Wingdings" w:cs="Wingdings" w:ascii="Wingdings" w:hAnsi="Wingdings"/>
          <w:sz w:val="20"/>
          <w:szCs w:val="20"/>
        </w:rPr>
        <w:t></w:t>
      </w:r>
      <w:r>
        <w:rPr>
          <w:sz w:val="20"/>
          <w:szCs w:val="20"/>
        </w:rPr>
        <w:tab/>
        <w:t>Thirty (30) days following the date that any required contribution by the Plan member or a qualified beneficiary is due and unpaid.   Coverage is terminated on the paid-to date.  Termination must follow the IRS requirement of Section 125;</w:t>
      </w:r>
    </w:p>
    <w:p>
      <w:pPr>
        <w:pStyle w:val="Style14"/>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eastAsia="Wingdings" w:cs="Wingdings" w:ascii="Wingdings" w:hAnsi="Wingdings"/>
          <w:sz w:val="20"/>
          <w:szCs w:val="20"/>
        </w:rPr>
        <w:t></w:t>
      </w:r>
      <w:r>
        <w:rPr>
          <w:sz w:val="20"/>
          <w:szCs w:val="20"/>
        </w:rPr>
        <w:tab/>
        <w:t>The date the Plan is terminated;</w:t>
      </w:r>
    </w:p>
    <w:p>
      <w:pPr>
        <w:pStyle w:val="Style14"/>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eastAsia="Wingdings" w:cs="Wingdings" w:ascii="Wingdings" w:hAnsi="Wingdings"/>
          <w:sz w:val="20"/>
          <w:szCs w:val="20"/>
        </w:rPr>
        <w:t></w:t>
      </w:r>
      <w:r>
        <w:rPr>
          <w:sz w:val="20"/>
          <w:szCs w:val="20"/>
        </w:rPr>
        <w:tab/>
        <w:t>The date the Plan member enters the armed forces on active duty; or</w:t>
      </w:r>
    </w:p>
    <w:p>
      <w:pPr>
        <w:pStyle w:val="Style14"/>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rFonts w:eastAsia="Wingdings" w:cs="Wingdings" w:ascii="Wingdings" w:hAnsi="Wingdings"/>
          <w:b/>
          <w:bCs/>
          <w:sz w:val="20"/>
          <w:szCs w:val="20"/>
        </w:rPr>
        <w:t></w:t>
      </w:r>
      <w:r>
        <w:rPr>
          <w:b/>
          <w:bCs/>
          <w:sz w:val="20"/>
          <w:szCs w:val="20"/>
        </w:rPr>
        <w:tab/>
      </w:r>
      <w:r>
        <w:rPr>
          <w:sz w:val="20"/>
          <w:szCs w:val="20"/>
        </w:rPr>
        <w:t>A Plan member may elect to terminate coverage on an annual basis. Written notification must be received 30 days prior to the end of the Plan yea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COBRA Rights - Continuation of Coverag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rPr>
        <w:t xml:space="preserve">If an Employee or Dependent would lose coverage under the Plan as a result of a qualifying event, the individual losing coverage may elect to continue their coverage under the provisions of COBRA.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u w:val="single"/>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The COBRA qualifying events 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a)</w:t>
        <w:tab/>
        <w:t>The death of an Employe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t>The Employee’s termination of employment (for reasons other than gross misconduc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t>A reduction in the Employee’s hours of employment below 30 per week on a regular basi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d)</w:t>
        <w:tab/>
        <w:t>The Employee’s entitlement to Medicar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e)</w:t>
        <w:tab/>
        <w:t xml:space="preserve">A divorce or legal separation from an Employee; or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f)</w:t>
        <w:tab/>
        <w:t>A child’s ceasing to be eligible under the terms of the Pla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It is the obligation of the Employee to notify the Employer within 60 days of any divorce, legal separation or child’s ceasing to be eligible under the Plan. It is also the responsibility of the Employee to notify the Plan Administrator of any changes in marital status or address. If notice is not received within 60 days of a qualifying event, the provisions of COBRA do not appl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Maximum Coverage Periods</w:t>
      </w:r>
      <w:r>
        <w:rPr>
          <w:sz w:val="20"/>
          <w:szCs w:val="20"/>
        </w:rPr>
        <w:t xml:space="preserve">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 xml:space="preserve">If the Employee does choose continuation coverage, the Employer is required to give the Employee coverage which, as of the time coverage is being provided, is identical to the coverage provided under the plan to similarly situated Employees or family members.  The law requires that the Employee be afforded the opportunity to maintain continuation coverage for a period of 18 months.  This 18 months may be extended to 36 months if other events (such as death, divorce, legal separation, or Medicare entitlement) occur during that 18 month perio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Multiple Qualifying Eve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 xml:space="preserve">If COBRA coverage is elected following an Employee’s termination of employment or reduction in work hours, and then another qualifying event occurs during the 18 month continuation period, that Employee’s Dependents may continue their coverage for up to 36 months, rather than 18 by adding an additional 18 months to the original 18 month period.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Social Security Disabili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Special rules for disabled individuals may extend the maximum periods of coverage.  If a qualified beneficiary is determined under Title II or XVI of the Social Security Act to have been disabled at the time of a termination of employment or reduction in hours of employment and the qualified beneficiary properly notifies the Plan Administrator of the disability determination, the 18-month period is expanded to 29 months. </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Disabled beneficiaries must notify plan administrator of Social Security disability determinations.  A notice must be provided within 60 days of a disability determination and prior to expiration of the 18-month period of COBRA coverage.  These beneficiaries also must notify the plan administrator within 30 days of a</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 xml:space="preserve">final determination that they are no longer disabl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Termination of COBRA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OBRA coverage for any individual will be automatically terminated upon the occurrence of any of the following e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w:t>
        <w:tab/>
        <w:t>The premium for continuation coverage is not paid on ti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t>The COBRA member becomes covered by another group plan that contains no exclusion or limitation of Benefits for any Pre-Existing condition or whose Pre-Existing condition limitation or exclusion does not apply to the member due to the requirements of the Health Insurance Portability and Accountability Act of 199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c)</w:t>
        <w:tab/>
        <w:t xml:space="preserve">The COBRA member becomes entitled to Medicare; or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d)</w:t>
        <w:tab/>
        <w:t>The Employer no longer provides group health coverage to any of its Employe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Coverage of Newborn or Newly Adopted Childre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rPr>
        <w:t>A child who is born to, adopted by or placed with a COBRA member is also eligible for coverage.  That subsequent qualifying event provides the child with independent coverage eligibility up to 36 months beginning on the date of the Employee’s original qualifying ev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Cost and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e monthly charge for COBRA coverage will be determined by the Plan Administrator and cannot exceed 102% of the cost to the Plan for similarly situated individuals who have not incurred a qualifying ev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For disabled beneficiaries receiving an additional 11 months of coverage after th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initial 18 months, the premium for those additional months may be increased to 150 percent of the plan’s total cost of coverag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 xml:space="preserve">Premiums due may be increased if the costs to the plan increases.  </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The initial premium payment must be made within 45 days after the date of th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COBRA election by the qualified beneficiary.  Payment generally must cover th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period of coverage from the date of COBRA election retroactive to the date of th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qualifying event.  Premiums for successive periods of coverage are due on the date</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t xml:space="preserve">stated in the plan with a minimum 30-day grace period for payments. </w:t>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rFonts w:ascii="Shruti" w:hAnsi="Shruti" w:cs="Shruti"/>
          <w:b/>
          <w:b/>
          <w:bCs/>
        </w:rPr>
      </w:pPr>
      <w:r>
        <w:rPr>
          <w:rFonts w:cs="Shruti" w:ascii="Shruti" w:hAnsi="Shruti"/>
          <w:b/>
          <w:bCs/>
        </w:rPr>
      </w:r>
    </w:p>
    <w:p>
      <w:pPr>
        <w:pStyle w:val="BodyText2"/>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rPr>
      </w:pPr>
      <w:r>
        <w:rPr>
          <w:b/>
          <w:bCs/>
        </w:rPr>
        <w:t xml:space="preserve">Specific Noti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sz w:val="20"/>
          <w:szCs w:val="20"/>
        </w:rPr>
        <w:t>A qualified beneficiary must notify the Plan Administrator within 60 days after events such as divorce or legal separation or a child’s ceasing to be a covered as a Dependent under plan rules.  If notice is not received within 60 days of qualifying event, the provisions of COBRA do not apply.</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rFonts w:ascii="Shruti" w:hAnsi="Shruti" w:cs="Shruti"/>
          <w:b/>
          <w:b/>
          <w:bCs/>
          <w:sz w:val="20"/>
          <w:szCs w:val="20"/>
        </w:rPr>
      </w:pPr>
      <w:r>
        <w:rPr>
          <w:rFonts w:cs="Shruti" w:ascii="Shruti" w:hAnsi="Shruti"/>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t>Uniformed Services Employment and Re-employment Rights A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 xml:space="preserve">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 exclusions applied in the Plan upon return from service.  These rights apply only to Employees and their dependents covered under the Plan before leaving for military servi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Plan exclusions and waiting periods may be imposed for any Sickness or Injury determined by the Secretary of Veterans Affairs to have been incurred in, or aggravated during, military servi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Continuation of Coverage Under FM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you take a period of leave authorized by the Family and Medical Leave Act (FMLA Leave), you may continue coverage for yourself and your covered Dependents under the Plan during your period of FMLA Leave by making the same contributions you would have made had you continued your employment and participation in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If you are entitled to a period of FMLA Leave or are on such Leave, and you inform your Employer that you do not intend to return to active employment, you will have no right to continue coverage under the FMLA provisions.  You may have a right to continue coverage under the COBRA provisions described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rPr>
      </w:pPr>
      <w:r>
        <w:rPr>
          <w:b/>
          <w:b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Payment for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a)</w:t>
        <w:tab/>
      </w:r>
      <w:r>
        <w:rPr>
          <w:sz w:val="20"/>
          <w:szCs w:val="20"/>
          <w:u w:val="single"/>
        </w:rPr>
        <w:t>Paid Leave</w:t>
      </w:r>
      <w:r>
        <w:rPr>
          <w:sz w:val="20"/>
          <w:szCs w:val="20"/>
        </w:rPr>
        <w:t>.  If you are on a period of leave that is paid leave, your contributions will be made in the same manner that they would have been made had you continued your employment and participation in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b)</w:t>
        <w:tab/>
      </w:r>
      <w:r>
        <w:rPr>
          <w:sz w:val="20"/>
          <w:szCs w:val="20"/>
          <w:u w:val="single"/>
        </w:rPr>
        <w:t>Unpaid FMLA Leave</w:t>
      </w:r>
      <w:r>
        <w:rPr>
          <w:sz w:val="20"/>
          <w:szCs w:val="20"/>
        </w:rPr>
        <w:t>.  If your FMLA Leave is unpaid, you must make your contributions no later than the time they would have been made had you not taken FMLA Leave but had instead continued your employment and participation in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r>
      <w:r>
        <w:rPr>
          <w:sz w:val="20"/>
          <w:szCs w:val="20"/>
          <w:u w:val="single"/>
        </w:rPr>
        <w:t>Termination of Coverage</w:t>
      </w:r>
      <w:r>
        <w:rPr>
          <w:sz w:val="20"/>
          <w:szCs w:val="20"/>
        </w:rPr>
        <w:t>.  If you are entitled to a period of FMLA Leave, you may elect not to continue your coverage.  In that case, all coverage will terminate on the last day of the month for which you pay contributions.  However, if you elect to continue coverage during a period of FMLA Leave, your Employee and Dependent coverage will continue until the earlies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1)</w:t>
        <w:tab/>
        <w:t>The date you fail to return to work for your Employer after your period of FMLA Leave, and after your employment is thereby termina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2)</w:t>
        <w:tab/>
        <w:t>The date you exhaust your entire FMLA Leave;</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1080" w:hanging="720"/>
        <w:jc w:val="both"/>
        <w:rPr/>
      </w:pPr>
      <w:r>
        <w:rPr>
          <w:sz w:val="20"/>
          <w:szCs w:val="20"/>
        </w:rPr>
        <w:t>(3)</w:t>
        <w:tab/>
        <w:t>The 30th day following the date your contribution was due and paid on the 30th day;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4)</w:t>
        <w:tab/>
        <w:t>The date the Plan termin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Restoration of Coverage</w:t>
      </w:r>
      <w:r>
        <w:rPr>
          <w:sz w:val="20"/>
          <w:szCs w:val="20"/>
        </w:rPr>
        <w:t>.  If you are on FMLA Leave and do not continue or fail to pay for your coverage, you and your Dependents are entitled to reinstatement of coverage under the Plan upon your return from FMLA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Need to Repay Employer Contributions</w:t>
      </w:r>
      <w:r>
        <w:rPr>
          <w:sz w:val="20"/>
          <w:szCs w:val="20"/>
        </w:rPr>
        <w:t>.  If you began a period of FMLA Leave and continued coverage under this Plan, and you fail to return to work for at least 30 calendar days, your Employer will have the right to recover the contributions made by the Employer during your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u w:val="single"/>
        </w:rPr>
      </w:pPr>
      <w:r>
        <w:rPr>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Exception to Repayment Rule</w:t>
      </w:r>
      <w:r>
        <w:rPr>
          <w:sz w:val="20"/>
          <w:szCs w:val="20"/>
        </w:rPr>
        <w:t>.  The Employer has no right to recover if  you fail to return from FMLA Leave due to a condition that would entitle you to a period of FMLA Leave or other circumstances beyond your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Special Rules for Key Employees</w:t>
      </w:r>
      <w:r>
        <w:rPr>
          <w:sz w:val="20"/>
          <w:szCs w:val="20"/>
        </w:rPr>
        <w:t>.  If you meet the definition of a Key Employee under the government regulations, special rules apply.  If you are entitled to FMLA Leave and the Employer informs you that it does not intend to restore you to your job at the end of your leave because doing so would cause grievous economic injury to the Employer’s operations, and if you do not, within 30 days after receiving that notice, return to work for the Employer, your coverage will continue until the earlies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1)</w:t>
        <w:tab/>
        <w:t>The date you give notice to your Employer that you no longer wish to return to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2)</w:t>
        <w:tab/>
        <w:t>The date the Employer denies your reinstatement to employment at the end of your FMLA Lea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3)</w:t>
        <w:tab/>
        <w:t>The 30th day following the date your contribution was due and unpaid on the 30th day;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4)</w:t>
        <w:tab/>
        <w:t xml:space="preserve">The date the Plan terminate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Need to Repay Employer Contributions</w:t>
      </w:r>
      <w:r>
        <w:rPr>
          <w:sz w:val="20"/>
          <w:szCs w:val="20"/>
        </w:rPr>
        <w:t xml:space="preserve">.  This provision does not apply to key Employees and their Dependents if the Employer denies employment reinstatemen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t>CLAIMS PROCESS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rPr>
      </w:pPr>
      <w:r>
        <w:rPr>
          <w:b/>
          <w:bCs/>
          <w:sz w:val="20"/>
          <w:szCs w:val="20"/>
        </w:rPr>
        <w:t>Filing a Claim</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All Participants are required to submit at least one signed claim form each Plan year in order to receive benefits.  All claims to be filed or inquiries regarding such claims should be directed to Benefit Management, Inc., P.O. Box 3001, Joplin, Missouri 64803.  All claims must be received in the office of Benefit Management, Inc. within one year from the date of service to be eligible for coverage under the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sz w:val="20"/>
          <w:szCs w:val="20"/>
        </w:rPr>
        <w:t xml:space="preserve">All claims must be received within 90 days after the date of termination for all Particip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b/>
          <w:bCs/>
          <w:sz w:val="20"/>
          <w:szCs w:val="20"/>
        </w:rPr>
        <w:t>Appeal Procedure</w:t>
      </w:r>
      <w:r>
        <w:rPr>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a claim dispute cannot be resolved with the claims office, a disputed claim review and appeal procedure can be reques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i/>
          <w:i/>
          <w:iCs/>
          <w:sz w:val="20"/>
          <w:szCs w:val="20"/>
        </w:rPr>
      </w:pPr>
      <w:r>
        <w:rPr>
          <w:b/>
          <w:bCs/>
          <w:i/>
          <w:iCs/>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i/>
          <w:iCs/>
          <w:sz w:val="20"/>
          <w:szCs w:val="20"/>
        </w:rPr>
        <w:t>First Appeal</w:t>
      </w:r>
      <w:r>
        <w:rPr>
          <w:sz w:val="20"/>
          <w:szCs w:val="20"/>
        </w:rPr>
        <w:t xml:space="preserve"> - The first review will begin by a request from the Plan member in writing.  The requests for a review must be submitted to the Plan within 180 days from receipt of a notification of adverse benefit determination. The request, addressed to the Claims Manager at Benefit Management, Inc., should include the patient’s name and the name of the covered Employee.  Only the covered Plan member or Dependent can file an appeal.  Please include all the reasons for requesting a review, stating as specifically as possible why it is believed the denial is incorrect.  Any supplemental materials, including additional medical information, should also be submitted.  Benefit Management, Inc.’s determination will be rendered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b/>
          <w:bCs/>
          <w:sz w:val="20"/>
          <w:szCs w:val="20"/>
        </w:rPr>
        <w:t>Urgent Claim</w:t>
      </w:r>
      <w:r>
        <w:rPr>
          <w:sz w:val="20"/>
          <w:szCs w:val="20"/>
        </w:rPr>
        <w:t xml:space="preserve"> - within 72 hours from receipt of the appeal.  There can only be                            one level of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Service Claim </w:t>
      </w:r>
      <w:r>
        <w:rPr>
          <w:sz w:val="20"/>
          <w:szCs w:val="20"/>
        </w:rPr>
        <w:t>- within 15 days from receipt of the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Post-Service Claim</w:t>
      </w:r>
      <w:r>
        <w:rPr>
          <w:sz w:val="20"/>
          <w:szCs w:val="20"/>
        </w:rPr>
        <w:t xml:space="preserve"> - within 30 days from receipt of the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 xml:space="preserve">The determination will be sent directly to the Plan member.  The determination will reference the particular Plan provision(s) and facts upon which it is based.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i/>
          <w:iCs/>
          <w:sz w:val="20"/>
          <w:szCs w:val="20"/>
        </w:rPr>
        <w:t>Final Appeal</w:t>
      </w:r>
      <w:r>
        <w:rPr>
          <w:sz w:val="20"/>
          <w:szCs w:val="20"/>
        </w:rPr>
        <w:t xml:space="preserve"> - If the decision of Benefit Management, Inc. is unsatisfactory, a written request for a final appeal may be submitted by the Plan member to the office of the Plan Administrator or at the office of Benefit Management, Inc.  The written request must be received within 180 days after receipt of the first appeal decision.  If there is any supplemental material which has not been previously submitted, it must be submitted along with the notice of appeal.  The Plan Administrator will render a determination as follows and any decision shall be considered fin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re-Service Claim </w:t>
      </w:r>
      <w:r>
        <w:rPr>
          <w:sz w:val="20"/>
          <w:szCs w:val="20"/>
        </w:rPr>
        <w:t>- within 15 days from receipt of second appe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b/>
          <w:bCs/>
          <w:sz w:val="20"/>
          <w:szCs w:val="20"/>
        </w:rPr>
        <w:t xml:space="preserve">Post-Service Claim </w:t>
      </w:r>
      <w:r>
        <w:rPr>
          <w:sz w:val="20"/>
          <w:szCs w:val="20"/>
        </w:rPr>
        <w:t>- within 30 days from receipt of second appeal.</w:t>
      </w:r>
    </w:p>
    <w:p>
      <w:pPr>
        <w:pStyle w:val="Normal"/>
        <w:tabs>
          <w:tab w:val="clear" w:pos="720"/>
          <w:tab w:val="center" w:pos="7209"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t>COORDINATION OF BENEFITS &amp; SUBRO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Definitions</w:t>
      </w:r>
      <w:r>
        <w:rPr>
          <w:sz w:val="20"/>
          <w:szCs w:val="20"/>
        </w:rPr>
        <w:t>.  For purposes of this section, the following definitions shall a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Plan</w:t>
      </w:r>
      <w:r>
        <w:rPr>
          <w:sz w:val="20"/>
          <w:szCs w:val="20"/>
        </w:rPr>
        <w:t>” refers to any entity that provides Benefits or services for those items which are listed as covered Medical Benefits under this Plan</w:t>
      </w:r>
      <w:r>
        <w:rPr>
          <w:b/>
          <w:bCs/>
          <w:sz w:val="20"/>
          <w:szCs w:val="20"/>
        </w:rPr>
        <w:t xml:space="preserve"> </w:t>
      </w:r>
      <w:r>
        <w:rPr>
          <w:sz w:val="20"/>
          <w:szCs w:val="20"/>
        </w:rPr>
        <w:t>and not otherwise excluded from coverage, including but not limited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a)</w:t>
        <w:tab/>
        <w:t>group, blanket or franchise insurance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b)</w:t>
        <w:tab/>
        <w:t>group Blue Cross/Blue Shield, service plan contracts, group practi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firstLine="360"/>
        <w:jc w:val="both"/>
        <w:rPr>
          <w:sz w:val="20"/>
          <w:szCs w:val="20"/>
        </w:rPr>
      </w:pPr>
      <w:r>
        <w:rPr>
          <w:sz w:val="20"/>
          <w:szCs w:val="20"/>
        </w:rPr>
        <w:t>individual practice and other prepayment cover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c)</w:t>
        <w:tab/>
        <w:t>any coverage under labor-management trusteed plans, union welfare plans, Employer organization plans, Employee benefit organization plans or any other arrangement of Benefits for individuals of a grou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pPr>
      <w:r>
        <w:rPr>
          <w:sz w:val="20"/>
          <w:szCs w:val="20"/>
        </w:rPr>
        <w:t>(d)</w:t>
        <w:tab/>
        <w:t>any coverage under governmental programs and any coverage required or provided by any federal or state statute; an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hanging="360"/>
        <w:jc w:val="both"/>
        <w:rPr>
          <w:sz w:val="20"/>
          <w:szCs w:val="20"/>
        </w:rPr>
      </w:pPr>
      <w:r>
        <w:rPr>
          <w:sz w:val="20"/>
          <w:szCs w:val="20"/>
        </w:rPr>
        <w:t>(e)</w:t>
        <w:tab/>
        <w:t>any individual or family insurance policy or contract or arrangement, excluding only one which provides solely medical Benefits, including but not limited to automobile accident, no fault or liability insur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The term “Plan” shall be construed separately with respect to each policy, contract or other arrangement for Benefits or services, and also separately with respect to that portion of any such policy, contract or other arrangement that reserves the right to take the benefits or services of other plans into consideration in determining Benefits and that portion which does no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Primary Plan</w:t>
      </w:r>
      <w:r>
        <w:rPr>
          <w:sz w:val="20"/>
          <w:szCs w:val="20"/>
        </w:rPr>
        <w:t>” refers to a plan whose Benefits are to be determined before the Benefits of another plan, in accordance with the provisions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w:t>
      </w:r>
      <w:r>
        <w:rPr>
          <w:sz w:val="20"/>
          <w:szCs w:val="20"/>
          <w:u w:val="single"/>
        </w:rPr>
        <w:t>Secondary Plan</w:t>
      </w:r>
      <w:r>
        <w:rPr>
          <w:sz w:val="20"/>
          <w:szCs w:val="20"/>
        </w:rPr>
        <w:t>” refers to a plan whose Benefits are to be determined after Benefits of another plan, in accordance with the provisions of this s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b/>
          <w:bCs/>
          <w:sz w:val="20"/>
          <w:szCs w:val="20"/>
        </w:rPr>
        <w:t>Coordination of Benef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Coordination of Benefits (COB) means that the Benefits provided by this Plan will be coordinated with the Benefits provided by any other plans covering the person for whom a claim is made.  If this plan is a secondary plan, the Benefits payable under the plan may be reduced, so that a covered person's total payment from all plans will not exceed 100% of the amount this Plan would have paid in the absence of the other Plan. Benefits payable under another plan include Benefits that would have been payable had claim been duly made therefore.   Benefits will not be coordinated within the Plan for Employees and Dependents who both work for the compan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u w:val="single"/>
        </w:rPr>
        <w:t>Order of Benefit Determination</w:t>
      </w:r>
      <w:r>
        <w:rPr>
          <w:sz w:val="20"/>
          <w:szCs w:val="20"/>
        </w:rPr>
        <w:t>.  For purposes of Coordination of Benefits, the rules establishing the order of benefit determination are as follo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a)</w:t>
        <w:tab/>
        <w:t>A plan that covers a person other than as a Dependent will be primary to</w:t>
      </w:r>
    </w:p>
    <w:p>
      <w:pPr>
        <w:pStyle w:val="Normal"/>
        <w:tabs>
          <w:tab w:val="left" w:pos="360" w:leader="none"/>
          <w:tab w:val="left" w:pos="720" w:leader="none"/>
        </w:tabs>
        <w:ind w:firstLine="360"/>
        <w:jc w:val="both"/>
        <w:rPr>
          <w:sz w:val="20"/>
          <w:szCs w:val="20"/>
        </w:rPr>
      </w:pPr>
      <w:r>
        <w:rPr>
          <w:sz w:val="20"/>
          <w:szCs w:val="20"/>
        </w:rPr>
        <w:t>a plan that covers such person as a Dependent;</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left" w:pos="360" w:leader="none"/>
          <w:tab w:val="left" w:pos="720" w:leader="none"/>
        </w:tabs>
        <w:ind w:left="360" w:hanging="360"/>
        <w:jc w:val="both"/>
        <w:rPr/>
      </w:pPr>
      <w:r>
        <w:rPr>
          <w:sz w:val="20"/>
          <w:szCs w:val="20"/>
        </w:rPr>
        <w:t>(b)</w:t>
        <w:tab/>
        <w:t>A plan that covers a person as a Dependent of an Employee whose date of birth occurs earlier in a Calendar Year will be primary to a plan that covers such person as a Dependent of an Employee whose date of birth occurs later in a Calendar Year;</w:t>
      </w:r>
    </w:p>
    <w:p>
      <w:pPr>
        <w:pStyle w:val="Normal"/>
        <w:tabs>
          <w:tab w:val="left" w:pos="360" w:leader="none"/>
          <w:tab w:val="left" w:pos="720" w:leader="none"/>
        </w:tabs>
        <w:jc w:val="both"/>
        <w:rPr>
          <w:sz w:val="20"/>
          <w:szCs w:val="20"/>
        </w:rPr>
      </w:pPr>
      <w:r>
        <w:rPr>
          <w:sz w:val="20"/>
          <w:szCs w:val="20"/>
        </w:rPr>
        <w:t>(c)</w:t>
        <w:tab/>
        <w:t>In the case of Dependent child whose parents are separated or divorced:</w:t>
      </w:r>
    </w:p>
    <w:p>
      <w:pPr>
        <w:pStyle w:val="Normal"/>
        <w:tabs>
          <w:tab w:val="left" w:pos="360" w:leader="none"/>
          <w:tab w:val="left" w:pos="720" w:leader="none"/>
        </w:tabs>
        <w:ind w:left="720" w:hanging="360"/>
        <w:jc w:val="both"/>
        <w:rPr/>
      </w:pPr>
      <w:r>
        <w:rPr>
          <w:sz w:val="20"/>
          <w:szCs w:val="20"/>
        </w:rPr>
        <w:t xml:space="preserve">(1) </w:t>
        <w:tab/>
        <w:t>when the parent with custody of the child has not remarried, the plan that covers the child as a Dependent of the parent with custody will be primary to the plan that covers the child as a Dependent of the parent without custody; and</w:t>
      </w:r>
    </w:p>
    <w:p>
      <w:pPr>
        <w:pStyle w:val="Normal"/>
        <w:tabs>
          <w:tab w:val="left" w:pos="360" w:leader="none"/>
          <w:tab w:val="left" w:pos="720" w:leader="none"/>
        </w:tabs>
        <w:ind w:left="720" w:hanging="360"/>
        <w:jc w:val="both"/>
        <w:rPr/>
      </w:pPr>
      <w:r>
        <w:rPr>
          <w:sz w:val="20"/>
          <w:szCs w:val="20"/>
        </w:rPr>
        <w:t xml:space="preserve">(2) </w:t>
        <w:tab/>
        <w:t>when the parent with custody of the child has remarried, the plan that covers the child as a Dependent of the parent with custody will be primary to the plan that covers the child as a stepparent, and the plan that covers the child as a Dependent of the stepparent will be primary to the plan that covers the child as a Dependent of the parent without custody.</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Notwithstanding the above, if there is a court decree which establishes financial responsibility for the medical expenses of the child, the plan that covers the child as a Dependent of the parent with such responsibility will be primary to any other plan that covers the child as a Dependent.</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When the rules stated above do not determine an order of benefit determination, the plan that has covered a person for the longer period of time will be primary, provided that the plan that covers the person as a laid-off or retired Employee, or as a Dependent of such an Employee will be secondary to any plan that covers such person as an Active Employee or as a Dependent of such an Employee.</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u w:val="single"/>
        </w:rPr>
        <w:t>Payment to Other Organizations</w:t>
      </w:r>
      <w:r>
        <w:rPr>
          <w:sz w:val="20"/>
          <w:szCs w:val="20"/>
        </w:rPr>
        <w:t>.  Whenever payments that should have been made under this Plan in accordance with these Coordination of Benefits provisions have been made under any other plans, this Plan may pay to any entity making such other payments any amounts it shall determine to  be warranted in order to satisfy the intent of these provisions.  Amounts so paid shall be deemed to be Benefits paid under this Plan, and to the extent of such payments, this Plan shall be fully discharged from liability.</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rFonts w:ascii="Shruti" w:hAnsi="Shruti" w:cs="Shruti"/>
          <w:sz w:val="20"/>
          <w:szCs w:val="20"/>
        </w:rPr>
      </w:pPr>
      <w:r>
        <w:rPr>
          <w:sz w:val="20"/>
          <w:szCs w:val="20"/>
          <w:u w:val="single"/>
        </w:rPr>
        <w:t>Reimbursement</w:t>
      </w:r>
      <w:r>
        <w:rPr>
          <w:sz w:val="20"/>
          <w:szCs w:val="20"/>
        </w:rPr>
        <w:t>.  If at any time the amount of Benefits provided by this Plan exceed the maximum payment necessary to satisfy the intent of the Coordination of Benefits provisions, this Plan may recover any excess payments from any one or more of the following: (a) you; (b) if you are a Dependent, the Employee or Retiree whose Dependent you are; (c) any other plan or person that has received payment; (d) any other plan  that should have made payment.</w:t>
      </w:r>
    </w:p>
    <w:p>
      <w:pPr>
        <w:pStyle w:val="Normal"/>
        <w:tabs>
          <w:tab w:val="left" w:pos="360" w:leader="none"/>
          <w:tab w:val="left" w:pos="720" w:leader="none"/>
        </w:tabs>
        <w:jc w:val="both"/>
        <w:rPr>
          <w:rFonts w:ascii="Shruti" w:hAnsi="Shruti" w:cs="Shruti"/>
          <w:sz w:val="20"/>
          <w:szCs w:val="20"/>
        </w:rPr>
      </w:pPr>
      <w:r>
        <w:rPr>
          <w:rFonts w:cs="Shruti" w:ascii="Shruti" w:hAnsi="Shruti"/>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left" w:pos="360" w:leader="none"/>
          <w:tab w:val="left" w:pos="720" w:leader="none"/>
        </w:tabs>
        <w:jc w:val="both"/>
        <w:rPr/>
      </w:pPr>
      <w:r>
        <w:rPr>
          <w:sz w:val="20"/>
          <w:szCs w:val="20"/>
          <w:u w:val="single"/>
        </w:rPr>
        <w:t>Automobile Limitations</w:t>
      </w:r>
      <w:r>
        <w:rPr>
          <w:sz w:val="20"/>
          <w:szCs w:val="20"/>
        </w:rPr>
        <w:t>.  When medical payments are available under vehicle insurance, the plan shall pay excess Benefits only, without reimbursement for vehicle plan deductibles.  This Plan shall always be considered the secondary carrier regardless of the individual’s election under PIP (Personal Injury Protection) coverage with the auto carrier.  Benefits shall be considered under the provisions of COB, prior to the provisions of subrogation.</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u w:val="single"/>
        </w:rPr>
        <w:t>Limitation</w:t>
      </w:r>
      <w:r>
        <w:rPr>
          <w:sz w:val="20"/>
          <w:szCs w:val="20"/>
        </w:rPr>
        <w:t>.  Benefit Payment for Covered Services will be reduced by Benefits that could be paid by Part A and Part B of Medicare.  This will apply even if a Covered Person is eligible for Medicare but failed to enroll or maintain eligibility.</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u w:val="single"/>
        </w:rPr>
        <w:t>Third Party Liability.</w:t>
      </w:r>
      <w:r>
        <w:rPr>
          <w:sz w:val="20"/>
          <w:szCs w:val="20"/>
        </w:rPr>
        <w:t xml:space="preserve">  When medical payments are available under a third party liability, the Plan shall pay excess Benefits only, without reimbursement for deductibles.  This Plan shall always be considered the secondary carrier regardless of the Participants intent to pursue reimbursement from the third party.  Benefits shall be considered under the provisions of COB prior to the provisions of subrogation.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u w:val="single"/>
        </w:rPr>
        <w:t>Right to Receive and Release Necessary Information</w:t>
      </w:r>
      <w:r>
        <w:rPr>
          <w:sz w:val="20"/>
          <w:szCs w:val="20"/>
        </w:rPr>
        <w:t>.  In order to decide if this COB section (or any other Plan’s COB section) applies to a claim, the Administrator (without the consent of or notice to any person) have the right to:</w:t>
      </w:r>
    </w:p>
    <w:p>
      <w:pPr>
        <w:pStyle w:val="Normal"/>
        <w:tabs>
          <w:tab w:val="left" w:pos="360" w:leader="none"/>
          <w:tab w:val="left" w:pos="720" w:leader="none"/>
        </w:tabs>
        <w:jc w:val="both"/>
        <w:rPr>
          <w:sz w:val="20"/>
          <w:szCs w:val="20"/>
        </w:rPr>
      </w:pPr>
      <w:r>
        <w:rPr>
          <w:sz w:val="20"/>
          <w:szCs w:val="20"/>
        </w:rPr>
      </w:r>
    </w:p>
    <w:p>
      <w:pPr>
        <w:pStyle w:val="Level1"/>
        <w:numPr>
          <w:ilvl w:val="0"/>
          <w:numId w:val="52"/>
        </w:numPr>
        <w:tabs>
          <w:tab w:val="left" w:pos="360" w:leader="none"/>
          <w:tab w:val="left" w:pos="720" w:leader="none"/>
        </w:tabs>
        <w:jc w:val="both"/>
        <w:rPr>
          <w:sz w:val="20"/>
          <w:szCs w:val="20"/>
        </w:rPr>
      </w:pPr>
      <w:r>
        <w:rPr>
          <w:sz w:val="20"/>
          <w:szCs w:val="20"/>
        </w:rPr>
        <w:t>Release to any person, insurance company or organization, the necessary claim information.</w:t>
      </w:r>
    </w:p>
    <w:p>
      <w:pPr>
        <w:pStyle w:val="Normal"/>
        <w:tabs>
          <w:tab w:val="left" w:pos="360" w:leader="none"/>
          <w:tab w:val="left" w:pos="720" w:leader="none"/>
        </w:tabs>
        <w:ind w:left="360" w:hanging="360"/>
        <w:jc w:val="both"/>
        <w:rPr>
          <w:sz w:val="20"/>
          <w:szCs w:val="20"/>
        </w:rPr>
      </w:pPr>
      <w:r>
        <w:rPr>
          <w:sz w:val="20"/>
          <w:szCs w:val="20"/>
        </w:rPr>
        <w:t xml:space="preserve">b. </w:t>
        <w:tab/>
        <w:t xml:space="preserve">Receive from any person, insurance company or organization, the necessary  claim information.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 xml:space="preserve">Any person claiming Benefits under Contract must give information needed to coordinate those Benefits.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u w:val="single"/>
        </w:rPr>
        <w:t>Subrogation</w:t>
      </w:r>
      <w:r>
        <w:rPr>
          <w:sz w:val="20"/>
          <w:szCs w:val="20"/>
        </w:rPr>
        <w:t>. It is the intent of the Plan to receive full recovery of all Benefits considered to you or for a Covered Person under this Plan on any loss for which a Third Party is liable, regardless of the date of service or the date of settlement.  This should be understood to include the right to offset any and all future claims.  Such recovery will be available from any liable Third Party, including but not limited to:</w:t>
      </w:r>
    </w:p>
    <w:p>
      <w:pPr>
        <w:pStyle w:val="Normal"/>
        <w:tabs>
          <w:tab w:val="left" w:pos="360" w:leader="none"/>
          <w:tab w:val="left" w:pos="720" w:leader="none"/>
        </w:tabs>
        <w:jc w:val="both"/>
        <w:rPr>
          <w:sz w:val="20"/>
          <w:szCs w:val="20"/>
        </w:rPr>
      </w:pPr>
      <w:r>
        <w:rPr>
          <w:sz w:val="20"/>
          <w:szCs w:val="20"/>
        </w:rPr>
      </w:r>
    </w:p>
    <w:p>
      <w:pPr>
        <w:pStyle w:val="Level1"/>
        <w:numPr>
          <w:ilvl w:val="0"/>
          <w:numId w:val="10"/>
        </w:numPr>
        <w:tabs>
          <w:tab w:val="left" w:pos="360" w:leader="none"/>
          <w:tab w:val="left" w:pos="720" w:leader="none"/>
        </w:tabs>
        <w:ind w:left="360" w:hanging="360"/>
        <w:jc w:val="both"/>
        <w:rPr>
          <w:sz w:val="20"/>
          <w:szCs w:val="20"/>
        </w:rPr>
      </w:pPr>
      <w:r>
        <w:rPr>
          <w:sz w:val="20"/>
          <w:szCs w:val="20"/>
        </w:rPr>
        <w:t>The persons and entities, either individually or collectively, causing an injury, illness or other loss for which this Plan had or may provide Benefits;</w:t>
      </w:r>
    </w:p>
    <w:p>
      <w:pPr>
        <w:pStyle w:val="Level1"/>
        <w:numPr>
          <w:ilvl w:val="0"/>
          <w:numId w:val="10"/>
        </w:numPr>
        <w:tabs>
          <w:tab w:val="left" w:pos="360" w:leader="none"/>
          <w:tab w:val="left" w:pos="720" w:leader="none"/>
        </w:tabs>
        <w:ind w:left="360" w:hanging="360"/>
        <w:jc w:val="both"/>
        <w:rPr>
          <w:sz w:val="20"/>
          <w:szCs w:val="20"/>
        </w:rPr>
      </w:pPr>
      <w:r>
        <w:rPr>
          <w:sz w:val="20"/>
          <w:szCs w:val="20"/>
        </w:rPr>
        <w:t>Third Party Insurance;</w:t>
      </w:r>
    </w:p>
    <w:p>
      <w:pPr>
        <w:pStyle w:val="Level1"/>
        <w:numPr>
          <w:ilvl w:val="0"/>
          <w:numId w:val="10"/>
        </w:numPr>
        <w:tabs>
          <w:tab w:val="left" w:pos="360" w:leader="none"/>
          <w:tab w:val="left" w:pos="720" w:leader="none"/>
        </w:tabs>
        <w:ind w:left="360" w:hanging="360"/>
        <w:jc w:val="both"/>
        <w:rPr>
          <w:sz w:val="20"/>
          <w:szCs w:val="20"/>
        </w:rPr>
      </w:pPr>
      <w:r>
        <w:rPr>
          <w:sz w:val="20"/>
          <w:szCs w:val="20"/>
        </w:rPr>
        <w:t>No-fault or personal injury protection (“PIP”) insurance;</w:t>
      </w:r>
    </w:p>
    <w:p>
      <w:pPr>
        <w:pStyle w:val="Level1"/>
        <w:numPr>
          <w:ilvl w:val="0"/>
          <w:numId w:val="10"/>
        </w:numPr>
        <w:tabs>
          <w:tab w:val="left" w:pos="360" w:leader="none"/>
          <w:tab w:val="left" w:pos="720" w:leader="none"/>
        </w:tabs>
        <w:ind w:left="360" w:hanging="360"/>
        <w:jc w:val="both"/>
        <w:rPr>
          <w:sz w:val="20"/>
          <w:szCs w:val="20"/>
        </w:rPr>
      </w:pPr>
      <w:r>
        <w:rPr>
          <w:sz w:val="20"/>
          <w:szCs w:val="20"/>
        </w:rPr>
        <w:t>Financial responsibility or catastrophe funds mandated by motor vehicle or other state law;</w:t>
      </w:r>
    </w:p>
    <w:p>
      <w:pPr>
        <w:pStyle w:val="Level1"/>
        <w:numPr>
          <w:ilvl w:val="0"/>
          <w:numId w:val="10"/>
        </w:numPr>
        <w:tabs>
          <w:tab w:val="left" w:pos="360" w:leader="none"/>
          <w:tab w:val="left" w:pos="720" w:leader="none"/>
        </w:tabs>
        <w:ind w:left="360" w:hanging="360"/>
        <w:jc w:val="both"/>
        <w:rPr>
          <w:sz w:val="20"/>
          <w:szCs w:val="20"/>
        </w:rPr>
      </w:pPr>
      <w:r>
        <w:rPr>
          <w:sz w:val="20"/>
          <w:szCs w:val="20"/>
        </w:rPr>
        <w:t>Uninsured or motorist under-insured insurance;</w:t>
      </w:r>
    </w:p>
    <w:p>
      <w:pPr>
        <w:pStyle w:val="Level1"/>
        <w:numPr>
          <w:ilvl w:val="0"/>
          <w:numId w:val="10"/>
        </w:numPr>
        <w:tabs>
          <w:tab w:val="left" w:pos="360" w:leader="none"/>
          <w:tab w:val="left" w:pos="720" w:leader="none"/>
        </w:tabs>
        <w:ind w:left="360" w:hanging="360"/>
        <w:jc w:val="both"/>
        <w:rPr>
          <w:sz w:val="20"/>
          <w:szCs w:val="20"/>
        </w:rPr>
      </w:pPr>
      <w:r>
        <w:rPr>
          <w:sz w:val="20"/>
          <w:szCs w:val="20"/>
        </w:rPr>
        <w:t>Motor vehicle reimbursement insurance, regardless of whether or not it is purchased by you or the Dependents; or</w:t>
      </w:r>
    </w:p>
    <w:p>
      <w:pPr>
        <w:pStyle w:val="Level1"/>
        <w:numPr>
          <w:ilvl w:val="0"/>
          <w:numId w:val="10"/>
        </w:numPr>
        <w:tabs>
          <w:tab w:val="left" w:pos="360" w:leader="none"/>
          <w:tab w:val="left" w:pos="720" w:leader="none"/>
        </w:tabs>
        <w:ind w:left="360" w:hanging="360"/>
        <w:jc w:val="both"/>
        <w:rPr>
          <w:sz w:val="20"/>
          <w:szCs w:val="20"/>
        </w:rPr>
      </w:pPr>
      <w:r>
        <w:rPr>
          <w:sz w:val="20"/>
          <w:szCs w:val="20"/>
        </w:rPr>
        <w:t xml:space="preserve">Homeowner’s insurance and other premises insurance, including reimbursement coverage.  </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 xml:space="preserve">This Plan is not intended to provide the member with Benefits greater than his or her medical expenses.  If the Plan member is entitled to payment of his or her medical expenses by another person, plan, or entity, whether they request payment or not, this Plan has the right to reduce its payments accordingly so that the Plan Member is not paid more than they actually owe for medical expenses.  If the Plan Member has a right against any other person, firm, or organization for an Injury or Illness, or any complication thereof, the Plan has the right to subrogate all Benefits considered, or that will be considered, by the Plan because of the Illness or Injury, or any complications thereof.  If the Plan considers Benefits which are the responsibility or liability of a third party, the Plan has the right to recover any Benefits paid.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Once the Plan Supervisor determines that third party liability may be involved with a claim, if applicable, the Plan Participant will be asked to sign a subrogation and reimbursement agreement, protecting the Plan against any loss where other parties may be responsible.  The Plan Supervisor must have received the signed subrogation agreement before any claims may be considered for payment.  If a signed subrogation agreement is not received within 90-days after being provided by the Plan Supervisor, the claims will be denied and the Plan will have no future responsibility for consideration of payment.</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 xml:space="preserve">If the Covered Person, or the legal representative, fails to cooperate in fulfilling the responsibilities set forth in this section, no further Benefits will be considered under this Plan for charges incurred in connection with or resulting from the condition for which such loss is undergoing recovery proceedings.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The amount of this Plan’s subrogation interest will be deducted first and in full from a Covered Person’s recovery arising out of the injury.</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 xml:space="preserve">This Plan or the Plan Administrator will not be required to pay attorney fees or other costs incurred in connection with its recovery unless it consents in writing to make such payment.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pPr>
      <w:r>
        <w:rPr>
          <w:sz w:val="20"/>
          <w:szCs w:val="20"/>
        </w:rPr>
        <w:t>For purposes of this provision, any recovery from a third party paid to the Plan Member by way of judgment, settlement, or otherwise to compensate for any losses, to include pain and suffering, will be deemed to be a recovery for medical, dental, vision and/or prescription drug expenses incurred to the extent of any actual loss due to injury, illness or disability involved, to include any complications thereof.</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 xml:space="preserve">Once settlement is reached, we will require copies of all court documents and/or settlement agreements.  Benefits will then be adjudicated according to the rules of Coordination of Benefits.     </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center" w:pos="7209" w:leader="none"/>
        </w:tabs>
        <w:jc w:val="both"/>
        <w:rPr>
          <w:sz w:val="20"/>
          <w:szCs w:val="20"/>
        </w:rPr>
      </w:pPr>
      <w:r>
        <w:rPr>
          <w:sz w:val="20"/>
          <w:szCs w:val="20"/>
        </w:rPr>
        <w:tab/>
      </w:r>
    </w:p>
    <w:p>
      <w:pPr>
        <w:pStyle w:val="Normal"/>
        <w:tabs>
          <w:tab w:val="left" w:pos="360" w:leader="none"/>
          <w:tab w:val="left" w:pos="720" w:leader="none"/>
        </w:tabs>
        <w:jc w:val="center"/>
        <w:rPr>
          <w:b/>
          <w:b/>
          <w:bCs/>
          <w:sz w:val="20"/>
          <w:szCs w:val="20"/>
          <w:u w:val="single"/>
        </w:rPr>
      </w:pPr>
      <w:r>
        <w:rPr>
          <w:b/>
          <w:bCs/>
          <w:sz w:val="20"/>
          <w:szCs w:val="20"/>
          <w:u w:val="single"/>
        </w:rPr>
        <w:t>ERISA RIGHTS</w:t>
      </w:r>
    </w:p>
    <w:p>
      <w:pPr>
        <w:pStyle w:val="Normal"/>
        <w:tabs>
          <w:tab w:val="left" w:pos="360" w:leader="none"/>
          <w:tab w:val="left" w:pos="720" w:leader="none"/>
        </w:tabs>
        <w:jc w:val="center"/>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As a participant in some or all of the company’s Employee benefit plans, the Plan member (or his/her beneficiary, spouse or legal representative) is entitled to certain rights and protections under the Employee Retirement Income Security Act of 1974 (ERISA), which provides that Plan participants shall be entitled to d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Examine, without charge, at the Plan Administrator’s Office and at other specified locations such as a work location, all Plan documents including insurance contracts and copies of all documents filed by the Plan with the U. S. Department of Labor and the Internal Revenue Servi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Obtain copies of all Plan documents and other Plan information upon written request to the Plan Administrator.  The Plan Administrator may make a reasonable charge for the cop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Receive a summary of the Plan’s Annual Financial Report (Form 5500 or 5500-C).  The Plan Administrator is required by law to furnish each Participant with a copy of this Annual Re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In addition to creating rights for Plan participants, ERISA imposes obligations upon the people responsible for the operation of any Employee benefit pla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pPr>
      <w:r>
        <w:rPr>
          <w:sz w:val="20"/>
          <w:szCs w:val="20"/>
        </w:rPr>
        <w:t>The people who operate the Plan, called “fiduciaries” of the Plan, have a duty to do so prudently and in the interest of the Plan member and other Plan participants and beneficiaries.  No one, including the Plan member’s Employer or any other person, may fire the Plan member or otherwise discriminate against the Plan member in any way to prevent the Plan member from exercising his/her rights under ERIS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If the Plan member’s claim for Benefits is denied in whole or in part, the Plan member must receive a written explanation of the reason for the denial.  The Plan member has the right to have his/her claim reviewed and reconside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Under ERISA, there are steps the Plan member can take to enforce the above rights.  For instance, if the Plan member requests materials from the Plan Administrator and does not receive them within thirty (30) days, the Plan member may file suit in a federal court.  In such a case, the court may require the Plan Administrator to provide the materials and pay the Plan member up to $100 a day until the Plan member receives the materials, unless the materials were not sent because of reasons beyond the control of the Plan Administrator.  If the Plan member has a claim for Benefits which denied or ignored in whole or in part, the Plan member may file suit in a state or federal court.  If it should happen that Plan fiduciaries misuse the Plan’s money, or if the Plan member is discriminated against for asserting his/her rights, the Plan member may seek assistance from the U. S. Department of Labor, or the Plan member may file a suit in a federal court.  The court will decide who should pay court costs and legal fees.  If the Plan member is successful, the court may order the organization the Plan member has sued to pay these costs and fees.  If the Plan member loses, the court may order the Plan member to pay these costs and fees (for example, if it finds that the claim is frivolo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sz w:val="20"/>
          <w:szCs w:val="20"/>
        </w:rPr>
        <w:t>If the Plan member has any questions about the Plan, the Plan member should contact the Plan Administrator.  If the Plan member has any questions about the Plan member’s rights under ERISA, the Plan member should contact the nearest area office of the U. S. Department of Labor listed in your telephone directory or  the Division of Technical Assistance and Inquiries, Pension and Welfare Benefits Administration, U. S. Department of Labor, 200 Constitution Avenue, N.W., Washington, D.C. 2021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b/>
          <w:bCs/>
          <w:sz w:val="20"/>
          <w:szCs w:val="20"/>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t>The Plan Administrator shall perform its duties as the Plan Administrator and in its sole discretion shall determine appropriate courses of action in light of the reason and purpose for which this Plan is established and maintained.  In particular, the Plan Administrator shall have full and sole discretionary authority to interpret all plan documents and to make all interpretive and factual determinations as to whether any individual is entitled to receive any benefit under the terms of this Plan.  Any construction of the terms of any plan document and any determination of fact adopted by the Plan administrator shall be final and legally binding on all par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both"/>
        <w:rPr>
          <w:b/>
          <w:b/>
          <w:bCs/>
          <w:sz w:val="20"/>
          <w:szCs w:val="20"/>
          <w:u w:val="single"/>
        </w:rPr>
      </w:pPr>
      <w:r>
        <w:rPr>
          <w:sz w:val="20"/>
          <w:szCs w:val="20"/>
        </w:rPr>
        <w:t>Any interpretation, determination of other action of the Plan Administrator shall be subject to review only if it is arbitrary or capricious or otherwise an abuse of discretion.  Any review of a final decision or action of the Plan Administrator shall be based only on such evidence presented to or considered by the Plan Administrator at the time it made the decision that is the subject of review.  Accepting any Benefits or making any claim for Benefits under this Plan constitutes agreement with and consent to any decisions that the Plan Administrator makes, in its sole discretion and, further, constitutes agreement to the limited standard and scope of review described by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b/>
          <w:b/>
          <w:bCs/>
          <w:sz w:val="20"/>
          <w:szCs w:val="20"/>
          <w:u w:val="single"/>
        </w:rPr>
      </w:pPr>
      <w:r>
        <w:rPr>
          <w:rFonts w:cs="Shruti" w:ascii="Shruti" w:hAnsi="Shruti"/>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Clerical Err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sz w:val="20"/>
          <w:szCs w:val="20"/>
        </w:rPr>
        <w:t xml:space="preserve">Any clerical error by the Plan Administrator or an agent of the Plan Administrator in keeping pertinent records or a delay in making any changes will not invalidate coverage otherwise validly in force or continue coverage validly terminated.  An equitable adjustment of contributions will be made when the error or delay is discove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szCs w:val="20"/>
        </w:rPr>
      </w:pPr>
      <w:r>
        <w:rPr>
          <w:sz w:val="20"/>
          <w:szCs w:val="20"/>
        </w:rPr>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szCs w:val="20"/>
        </w:rPr>
      </w:pPr>
      <w:r>
        <w:rPr>
          <w:sz w:val="20"/>
          <w:szCs w:val="20"/>
        </w:rPr>
        <w:t>If, due to a clerical error, an overpayment occurs in a Plan reimbursement amount, the Plan retains a contractual right to the overpayment.  The person or institution receiving the overpayment will be required to return the incorrect amount of money.  In the case of a Plan Participant, if it is requested, the amount of overpayment will be deducted from future Benefits pay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szCs w:val="20"/>
        </w:rPr>
      </w:pPr>
      <w:r>
        <w:rPr>
          <w:b/>
          <w:bCs/>
          <w:sz w:val="20"/>
          <w:szCs w:val="20"/>
        </w:rPr>
        <w:t xml:space="preserve">Priva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szCs w:val="20"/>
        </w:rPr>
        <w:t xml:space="preserve">Your privacy is important to the Plan, Jayhawk Fine Chemicals and Inspec Foams.  We have adopted a Privacy Policy, and will use our best efforts to ensure that your Private Health Information is protected.  Our policy can be viewed or printed at the following website: </w:t>
      </w:r>
      <w:r>
        <w:rPr>
          <w:rStyle w:val="Hypertext"/>
          <w:sz w:val="20"/>
          <w:szCs w:val="20"/>
        </w:rPr>
        <w:t>www.GOTOBMI.com</w:t>
      </w:r>
      <w:r>
        <w:rPr>
          <w:sz w:val="20"/>
          <w:szCs w:val="20"/>
        </w:rPr>
        <w:t>.  Click on the Privacy icon to access this policy.</w:t>
      </w:r>
      <w:r>
        <w:rPr>
          <w:b/>
          <w:bCs/>
          <w:sz w:val="20"/>
          <w:szCs w:val="20"/>
        </w:rPr>
        <w:tab/>
        <w:tab/>
        <w:tab/>
        <w:tab/>
        <w:tab/>
      </w:r>
      <w:r>
        <w:rPr>
          <w:rFonts w:cs="Shruti" w:ascii="Shruti" w:hAnsi="Shruti"/>
          <w:b/>
          <w:bCs/>
          <w:sz w:val="20"/>
          <w:szCs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jc w:val="both"/>
        <w:rPr>
          <w:rFonts w:ascii="Shruti" w:hAnsi="Shruti" w:cs="Shruti"/>
          <w:b/>
          <w:b/>
          <w:bCs/>
          <w:sz w:val="20"/>
          <w:szCs w:val="20"/>
        </w:rPr>
      </w:pPr>
      <w:r>
        <w:rPr>
          <w:rFonts w:cs="Shruti" w:ascii="Shruti" w:hAnsi="Shruti"/>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720"/>
        <w:jc w:val="both"/>
        <w:rPr>
          <w:rFonts w:ascii="Shruti" w:hAnsi="Shruti" w:cs="Shruti"/>
          <w:b/>
          <w:b/>
          <w:bCs/>
          <w:sz w:val="20"/>
          <w:szCs w:val="20"/>
          <w:u w:val="single"/>
        </w:rPr>
      </w:pPr>
      <w:r>
        <w:rPr>
          <w:rFonts w:cs="Shruti" w:ascii="Shruti" w:hAnsi="Shruti"/>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0"/>
          <w:szCs w:val="20"/>
        </w:rPr>
      </w:pPr>
      <w:r>
        <w:rPr>
          <w:b/>
          <w:bCs/>
          <w:sz w:val="20"/>
          <w:szCs w:val="20"/>
          <w:u w:val="single"/>
        </w:rPr>
        <w:t>OTHE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Name of Plan:</w:t>
      </w:r>
      <w:r>
        <w:rPr>
          <w:sz w:val="20"/>
          <w:szCs w:val="20"/>
        </w:rPr>
        <w:tab/>
        <w:tab/>
        <w:t>Degussa Corporation Group Health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pPr>
      <w:r>
        <w:rPr>
          <w:b/>
          <w:bCs/>
          <w:sz w:val="20"/>
          <w:szCs w:val="20"/>
        </w:rPr>
        <w:t>Type of Plan:</w:t>
        <w:tab/>
      </w:r>
      <w:r>
        <w:rPr>
          <w:sz w:val="20"/>
          <w:szCs w:val="20"/>
        </w:rPr>
        <w:tab/>
        <w:t>Health &amp; Welfar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Sponsor:</w:t>
      </w:r>
      <w:r>
        <w:rPr>
          <w:sz w:val="20"/>
          <w:szCs w:val="20"/>
        </w:rPr>
        <w:tab/>
        <w:tab/>
        <w:t xml:space="preserve">Degussa Corp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rPr>
          <w:sz w:val="20"/>
          <w:szCs w:val="20"/>
        </w:rPr>
      </w:pPr>
      <w:r>
        <w:rPr>
          <w:sz w:val="20"/>
          <w:szCs w:val="20"/>
        </w:rPr>
        <w:t>EIN: 63-06730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Plan ID Number:</w:t>
      </w:r>
      <w:r>
        <w:rPr>
          <w:sz w:val="20"/>
          <w:szCs w:val="20"/>
        </w:rPr>
        <w:tab/>
        <w:t>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 xml:space="preserve">Group </w:t>
      </w:r>
      <w:r>
        <w:rPr>
          <w:sz w:val="20"/>
          <w:szCs w:val="20"/>
        </w:rPr>
        <w:t xml:space="preserve">#:  </w:t>
      </w:r>
      <w:r>
        <w:rPr>
          <w:b/>
          <w:bCs/>
          <w:sz w:val="20"/>
          <w:szCs w:val="20"/>
        </w:rPr>
        <w:tab/>
        <w:tab/>
      </w:r>
      <w:r>
        <w:rPr>
          <w:sz w:val="20"/>
          <w:szCs w:val="20"/>
        </w:rPr>
        <w:t>2030/2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b/>
          <w:bCs/>
          <w:sz w:val="20"/>
          <w:szCs w:val="20"/>
        </w:rPr>
        <w:t>Plan Administrators:</w:t>
      </w:r>
      <w:r>
        <w:rPr>
          <w:sz w:val="20"/>
          <w:szCs w:val="20"/>
        </w:rPr>
        <w:tab/>
        <w:t>Jayhawk Fine Chemic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0"/>
          <w:szCs w:val="20"/>
        </w:rPr>
        <w:tab/>
        <w:tab/>
        <w:tab/>
        <w:t xml:space="preserve">Inspec Fo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jc w:val="both"/>
        <w:rPr/>
      </w:pPr>
      <w:r>
        <w:rPr>
          <w:b/>
          <w:bCs/>
          <w:sz w:val="20"/>
          <w:szCs w:val="20"/>
        </w:rPr>
        <w:t>Plan Cost:</w:t>
      </w:r>
      <w:r>
        <w:rPr>
          <w:sz w:val="20"/>
          <w:szCs w:val="20"/>
        </w:rPr>
        <w:tab/>
        <w:tab/>
        <w:t>Contributions to this Plan are made by the Employer and Employees and are based on the amount necessary to provide the Plan’s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bCs/>
          <w:sz w:val="20"/>
          <w:szCs w:val="20"/>
        </w:rPr>
      </w:pPr>
      <w:r>
        <w:rPr>
          <w:b/>
          <w:bCs/>
          <w:sz w:val="20"/>
          <w:szCs w:val="20"/>
        </w:rPr>
        <w:t>Agents for Service</w:t>
      </w:r>
      <w:r>
        <w:rPr>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of Process:</w:t>
      </w:r>
      <w:r>
        <w:rPr>
          <w:sz w:val="20"/>
          <w:szCs w:val="20"/>
        </w:rPr>
        <w:tab/>
        <w:tab/>
        <w:t xml:space="preserve">Jayhawk Fine Chemic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
          <w:bCs/>
          <w:sz w:val="20"/>
          <w:szCs w:val="20"/>
        </w:rPr>
        <w:tab/>
        <w:tab/>
        <w:tab/>
      </w:r>
      <w:r>
        <w:rPr>
          <w:bCs/>
          <w:sz w:val="20"/>
          <w:szCs w:val="20"/>
        </w:rPr>
        <w:t>Inspec Fo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0"/>
          <w:szCs w:val="20"/>
        </w:rPr>
      </w:pPr>
      <w:r>
        <w:rPr>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Plan Benefit Year:</w:t>
      </w:r>
      <w:r>
        <w:rPr>
          <w:sz w:val="20"/>
          <w:szCs w:val="20"/>
        </w:rPr>
        <w:tab/>
        <w:t>January 1</w:t>
      </w:r>
      <w:r>
        <w:rPr>
          <w:sz w:val="20"/>
          <w:szCs w:val="20"/>
          <w:vertAlign w:val="superscript"/>
        </w:rPr>
        <w:t>st</w:t>
      </w:r>
      <w:r>
        <w:rPr>
          <w:sz w:val="20"/>
          <w:szCs w:val="20"/>
        </w:rPr>
        <w:t xml:space="preserve"> through December 31</w:t>
      </w:r>
      <w:r>
        <w:rPr>
          <w:sz w:val="20"/>
          <w:szCs w:val="20"/>
          <w:vertAlign w:val="superscript"/>
        </w:rPr>
        <w:t>st</w:t>
      </w:r>
      <w:r>
        <w:rPr>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sz w:val="20"/>
          <w:szCs w:val="20"/>
        </w:rPr>
        <w:t>Plan Fiscal Year:</w:t>
      </w:r>
      <w:r>
        <w:rPr>
          <w:sz w:val="20"/>
          <w:szCs w:val="20"/>
        </w:rPr>
        <w:tab/>
        <w:t>January 1</w:t>
      </w:r>
      <w:r>
        <w:rPr>
          <w:sz w:val="20"/>
          <w:szCs w:val="20"/>
          <w:vertAlign w:val="superscript"/>
        </w:rPr>
        <w:t>st</w:t>
      </w:r>
      <w:r>
        <w:rPr>
          <w:sz w:val="20"/>
          <w:szCs w:val="20"/>
        </w:rPr>
        <w:t xml:space="preserve"> through December 31</w:t>
      </w:r>
      <w:r>
        <w:rPr>
          <w:sz w:val="20"/>
          <w:szCs w:val="20"/>
          <w:vertAlign w:val="superscript"/>
        </w:rPr>
        <w:t>st</w:t>
      </w:r>
      <w:r>
        <w:rPr>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0"/>
          <w:szCs w:val="20"/>
        </w:rPr>
        <w:t>Plan Supervisor:</w:t>
      </w:r>
      <w:r>
        <w:rPr>
          <w:sz w:val="20"/>
          <w:szCs w:val="20"/>
        </w:rPr>
        <w:tab/>
        <w:t>Benefit Management, Inc.</w:t>
        <w:tab/>
        <w:tab/>
        <w:tab/>
        <w:tab/>
        <w:tab/>
        <w:tab/>
        <w:tab/>
        <w:t>Post Office Box 3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rPr>
          <w:sz w:val="20"/>
          <w:szCs w:val="20"/>
        </w:rPr>
      </w:pPr>
      <w:r>
        <w:rPr>
          <w:sz w:val="20"/>
          <w:szCs w:val="20"/>
        </w:rPr>
        <w:t>Joplin, Missouri 648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rPr>
          <w:sz w:val="20"/>
          <w:szCs w:val="20"/>
        </w:rPr>
      </w:pPr>
      <w:r>
        <w:rPr>
          <w:sz w:val="20"/>
          <w:szCs w:val="20"/>
        </w:rPr>
        <w:t xml:space="preserve">Phone: 417-782-15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2160"/>
        <w:rPr>
          <w:sz w:val="20"/>
          <w:szCs w:val="20"/>
        </w:rPr>
      </w:pPr>
      <w:r>
        <w:rPr>
          <w:sz w:val="20"/>
          <w:szCs w:val="20"/>
        </w:rPr>
        <w:t>Toll Free: 888-294-1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jc w:val="both"/>
        <w:rPr/>
      </w:pPr>
      <w:r>
        <w:rPr>
          <w:b/>
          <w:bCs/>
          <w:sz w:val="20"/>
          <w:szCs w:val="20"/>
        </w:rPr>
        <w:t>Loss of Benefits:</w:t>
      </w:r>
      <w:r>
        <w:rPr>
          <w:sz w:val="20"/>
          <w:szCs w:val="20"/>
        </w:rPr>
        <w:tab/>
        <w:tab/>
        <w:t>Participant must continue to be an eligible member of the class to which the Plan pertains to qualify for Benefits.</w:t>
      </w:r>
    </w:p>
    <w:p>
      <w:pPr>
        <w:sectPr>
          <w:type w:val="continuous"/>
          <w:pgSz w:orient="landscape" w:w="7920" w:h="12240"/>
          <w:pgMar w:left="720" w:right="72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0"/>
          <w:szCs w:val="20"/>
        </w:rPr>
        <w:t>Fiduciary Names:</w:t>
        <w:tab/>
      </w:r>
      <w:r>
        <w:rPr>
          <w:sz w:val="20"/>
          <w:szCs w:val="20"/>
        </w:rPr>
        <w:t xml:space="preserve">Jayhawk Fine Chemica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ab/>
        <w:tab/>
        <w:tab/>
        <w:t>Inspec Fo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sz w:val="20"/>
          <w:szCs w:val="20"/>
        </w:rPr>
        <w:t>Plan Amendment or Termination:</w:t>
      </w:r>
      <w:r>
        <w:rPr>
          <w:sz w:val="20"/>
          <w:szCs w:val="20"/>
        </w:rPr>
        <w:t xml:space="preserve"> Jayhawk Fine Chemicals and Inspec Foams  have the right to amend, modify, or terminate the Plan Benefits in any way at any time by written notification to Plan members from the Plan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bCs/>
          <w:sz w:val="20"/>
          <w:szCs w:val="20"/>
        </w:rPr>
        <w:t>Plan Interpretations:</w:t>
      </w:r>
      <w:r>
        <w:rPr>
          <w:sz w:val="20"/>
          <w:szCs w:val="20"/>
        </w:rPr>
        <w:t xml:space="preserve">  All interpretations of the Plan and all questions concerning its administration and application, including eligibility determination, shall be determined by the Plan Supervisor and the Plan Administrator in its sole and absolute discretion. Such determination shall be final and binding on all per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Accept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Plan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Jayhawk Fine Chemic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Plan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t>Inspec Fo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szCs w:val="20"/>
        </w:rPr>
      </w:pPr>
      <w:r>
        <w:rPr>
          <w:b/>
          <w:bCs/>
          <w:sz w:val="20"/>
          <w:szCs w:val="20"/>
        </w:rPr>
        <w:t>Revised Date: January 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szCs w:val="20"/>
        </w:rPr>
      </w:pPr>
      <w:r>
        <w:rPr>
          <w:b/>
          <w:bCs/>
          <w:sz w:val="20"/>
          <w:szCs w:val="20"/>
        </w:rPr>
      </w:r>
    </w:p>
    <w:p>
      <w:pPr>
        <w:pStyle w:val="Normal"/>
        <w:tabs>
          <w:tab w:val="clear" w:pos="720"/>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 w:val="left" w:pos="11566" w:leader="none"/>
          <w:tab w:val="left" w:pos="12286" w:leader="none"/>
          <w:tab w:val="left" w:pos="13006" w:leader="none"/>
          <w:tab w:val="left" w:pos="13726" w:leader="none"/>
        </w:tabs>
        <w:ind w:left="46" w:right="180" w:hanging="0"/>
        <w:jc w:val="center"/>
        <w:rPr>
          <w:sz w:val="20"/>
          <w:szCs w:val="20"/>
        </w:rPr>
      </w:pPr>
      <w:r>
        <w:rPr>
          <w:sz w:val="20"/>
          <w:szCs w:val="20"/>
        </w:rPr>
      </w:r>
    </w:p>
    <w:sectPr>
      <w:type w:val="continuous"/>
      <w:pgSz w:orient="landscape" w:w="792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9"/>
      <w:numFmt w:val="decimal"/>
      <w:lvlText w:val="%1."/>
      <w:lvlJc w:val="left"/>
      <w:pPr>
        <w:tabs>
          <w:tab w:val="num" w:pos="72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8"/>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2"/>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0"/>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720"/>
        </w:tabs>
        <w:ind w:left="720" w:hanging="720"/>
      </w:pPr>
      <w:rPr>
        <w:rFonts w:ascii="Shruti" w:hAnsi="Shruti" w:cs="Shruti" w:hint="default"/>
      </w:rPr>
    </w:lvl>
  </w:abstractNum>
  <w:abstractNum w:abstractNumId="40">
    <w:lvl w:ilvl="0">
      <w:numFmt w:val="bullet"/>
      <w:lvlText w:val=""/>
      <w:lvlJc w:val="left"/>
      <w:pPr>
        <w:tabs>
          <w:tab w:val="num" w:pos="720"/>
        </w:tabs>
        <w:ind w:left="720" w:hanging="720"/>
      </w:pPr>
      <w:rPr>
        <w:rFonts w:ascii="Wingdings" w:hAnsi="Wingdings" w:cs="Wingdings" w:hint="default"/>
      </w:rPr>
    </w:lvl>
  </w:abstractNum>
  <w:abstractNum w:abstractNumId="41">
    <w:lvl w:ilvl="0">
      <w:numFmt w:val="bullet"/>
      <w:lvlText w:val="·"/>
      <w:lvlJc w:val="left"/>
      <w:pPr>
        <w:tabs>
          <w:tab w:val="num" w:pos="720"/>
        </w:tabs>
        <w:ind w:left="720" w:hanging="72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36920"/>
    </w:lvlOverride>
  </w:num>
  <w:num w:numId="45">
    <w:abstractNumId w:val="2"/>
    <w:lvlOverride w:ilvl="0">
      <w:startOverride w:val="40316"/>
    </w:lvlOverride>
  </w:num>
  <w:num w:numId="46">
    <w:abstractNumId w:val="3"/>
    <w:lvlOverride w:ilvl="0">
      <w:startOverride w:val="41348"/>
    </w:lvlOverride>
  </w:num>
  <w:num w:numId="47">
    <w:abstractNumId w:val="4"/>
    <w:lvlOverride w:ilvl="0">
      <w:startOverride w:val="44960"/>
    </w:lvlOverride>
  </w:num>
  <w:num w:numId="48">
    <w:abstractNumId w:val="5"/>
    <w:lvlOverride w:ilvl="0">
      <w:startOverride w:val="48056"/>
    </w:lvlOverride>
  </w:num>
  <w:num w:numId="49">
    <w:abstractNumId w:val="6"/>
    <w:lvlOverride w:ilvl="0">
      <w:startOverride w:val="48572"/>
    </w:lvlOverride>
  </w:num>
  <w:num w:numId="50">
    <w:abstractNumId w:val="7"/>
    <w:lvlOverride w:ilvl="0">
      <w:startOverride w:val="50120"/>
    </w:lvlOverride>
  </w:num>
  <w:num w:numId="51">
    <w:abstractNumId w:val="8"/>
    <w:lvlOverride w:ilvl="0">
      <w:startOverride w:val="50636"/>
    </w:lvlOverride>
  </w:num>
  <w:num w:numId="52">
    <w:abstractNumId w:val="9"/>
    <w:lvlOverride w:ilvl="0">
      <w:startOverride w:val="516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St3z0">
    <w:name w:val="WW8NumSt3z0"/>
    <w:qFormat/>
    <w:rPr>
      <w:b w:val="false"/>
    </w:rPr>
  </w:style>
  <w:style w:type="character" w:styleId="WW8NumSt8z0">
    <w:name w:val="WW8NumSt8z0"/>
    <w:qFormat/>
    <w:rPr>
      <w:b w:val="false"/>
    </w:rPr>
  </w:style>
  <w:style w:type="character" w:styleId="WW8NumSt14z0">
    <w:name w:val="WW8NumSt14z0"/>
    <w:qFormat/>
    <w:rPr>
      <w:b w:val="false"/>
    </w:rPr>
  </w:style>
  <w:style w:type="character" w:styleId="WW8NumSt39z0">
    <w:name w:val="WW8NumSt39z0"/>
    <w:qFormat/>
    <w:rPr>
      <w:rFonts w:ascii="Shruti" w:hAnsi="Shruti" w:cs="Shruti"/>
    </w:rPr>
  </w:style>
  <w:style w:type="character" w:styleId="WW8NumSt40z0">
    <w:name w:val="WW8NumSt40z0"/>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360" w:hanging="360"/>
      <w:outlineLvl w:val="0"/>
    </w:pPr>
    <w:rPr/>
  </w:style>
  <w:style w:type="paragraph" w:styleId="Style14">
    <w:name w:val="_"/>
    <w:basedOn w:val="Normal"/>
    <w:qFormat/>
    <w:pPr>
      <w:ind w:left="360" w:hanging="360"/>
    </w:pPr>
    <w:rPr/>
  </w:style>
  <w:style w:type="paragraph" w:styleId="Level2">
    <w:name w:val="Level 2"/>
    <w:basedOn w:val="Normal"/>
    <w:qFormat/>
    <w:pPr>
      <w:ind w:left="1440" w:hanging="720"/>
    </w:pPr>
    <w:rPr/>
  </w:style>
  <w:style w:type="paragraph" w:styleId="Level3">
    <w:name w:val="Level 3"/>
    <w:basedOn w:val="Normal"/>
    <w:qFormat/>
    <w:pPr>
      <w:numPr>
        <w:ilvl w:val="0"/>
        <w:numId w:val="32"/>
      </w:numPr>
      <w:tabs>
        <w:tab w:val="clear" w:pos="720"/>
      </w:tabs>
      <w:ind w:left="2160" w:hanging="720"/>
      <w:outlineLvl w:val="2"/>
    </w:pPr>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4:00Z</dcterms:created>
  <dc:creator>dara</dc:creator>
  <dc:description/>
  <cp:keywords/>
  <dc:language>en-US</dc:language>
  <cp:lastModifiedBy>kstone</cp:lastModifiedBy>
  <cp:lastPrinted>2006-05-04T14:15:00Z</cp:lastPrinted>
  <dcterms:modified xsi:type="dcterms:W3CDTF">2006-11-09T14:24:00Z</dcterms:modified>
  <cp:revision>2</cp:revision>
  <dc:subject/>
  <dc:title>DEGUSSA CORPORATION</dc:title>
</cp:coreProperties>
</file>