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sz w:val="28"/>
        </w:rPr>
      </w:pPr>
      <w:r>
        <w:rPr>
          <w:rFonts w:cs="Arial" w:ascii="Arial" w:hAnsi="Arial"/>
          <w:b/>
          <w:bCs/>
          <w:sz w:val="28"/>
        </w:rPr>
        <w:t>TABLE OF CONTENTS</w:t>
      </w:r>
    </w:p>
    <w:p>
      <w:pPr>
        <w:pStyle w:val="Normal"/>
        <w:spacing w:lineRule="exact" w:line="280"/>
        <w:jc w:val="center"/>
        <w:rPr>
          <w:rFonts w:ascii="Arial" w:hAnsi="Arial" w:cs="Arial"/>
          <w:b/>
          <w:b/>
          <w:bCs/>
          <w:sz w:val="28"/>
        </w:rPr>
      </w:pPr>
      <w:r>
        <w:rPr>
          <w:rFonts w:cs="Arial" w:ascii="Arial" w:hAnsi="Arial"/>
          <w:b/>
          <w:bCs/>
          <w:sz w:val="28"/>
        </w:rPr>
      </w:r>
    </w:p>
    <w:p>
      <w:pPr>
        <w:pStyle w:val="TextBody"/>
        <w:tabs>
          <w:tab w:val="clear" w:pos="7920"/>
        </w:tabs>
        <w:rPr/>
      </w:pPr>
      <w:r>
        <w:rPr/>
        <w:tab/>
        <w:tab/>
        <w:tab/>
        <w:tab/>
      </w:r>
    </w:p>
    <w:p>
      <w:pPr>
        <w:pStyle w:val="TextBody"/>
        <w:jc w:val="left"/>
        <w:rPr/>
      </w:pPr>
      <w:r>
        <w:rPr>
          <w:i/>
          <w:iCs/>
          <w:u w:val="single"/>
        </w:rPr>
        <w:t>SECTION</w:t>
        <w:tab/>
        <w:t>Page #</w:t>
      </w:r>
      <w:r>
        <w:rPr>
          <w:i/>
          <w:iCs/>
        </w:rPr>
        <w:tab/>
      </w:r>
    </w:p>
    <w:p>
      <w:pPr>
        <w:pStyle w:val="TextBody"/>
        <w:tabs>
          <w:tab w:val="clear" w:pos="7920"/>
        </w:tabs>
        <w:jc w:val="left"/>
        <w:rPr>
          <w:i/>
          <w:i/>
          <w:iCs/>
        </w:rPr>
      </w:pPr>
      <w:r>
        <w:rPr>
          <w:i/>
          <w:iCs/>
        </w:rPr>
      </w:r>
    </w:p>
    <w:p>
      <w:pPr>
        <w:pStyle w:val="Heading5"/>
        <w:rPr/>
      </w:pPr>
      <w:r>
        <w:rPr/>
        <w:t>Plan Document Execution Pages</w:t>
        <w:tab/>
      </w:r>
    </w:p>
    <w:p>
      <w:pPr>
        <w:pStyle w:val="Normal"/>
        <w:tabs>
          <w:tab w:val="clear" w:pos="360"/>
          <w:tab w:val="left" w:pos="7920" w:leader="none"/>
        </w:tabs>
        <w:rPr>
          <w:rFonts w:ascii="Arial" w:hAnsi="Arial" w:cs="Arial"/>
          <w:b/>
          <w:b/>
          <w:bCs/>
        </w:rPr>
      </w:pPr>
      <w:r>
        <w:rPr>
          <w:rFonts w:cs="Arial" w:ascii="Arial" w:hAnsi="Arial"/>
          <w:b/>
          <w:bCs/>
        </w:rPr>
      </w:r>
    </w:p>
    <w:p>
      <w:pPr>
        <w:pStyle w:val="Heading5"/>
        <w:rPr/>
      </w:pPr>
      <w:r>
        <w:rPr/>
        <w:t>Section III</w:t>
      </w:r>
    </w:p>
    <w:p>
      <w:pPr>
        <w:pStyle w:val="Normal"/>
        <w:tabs>
          <w:tab w:val="clear" w:pos="360"/>
          <w:tab w:val="left" w:pos="7920" w:leader="none"/>
        </w:tabs>
        <w:rPr>
          <w:rFonts w:ascii="Arial" w:hAnsi="Arial" w:cs="Arial"/>
          <w:b/>
          <w:b/>
          <w:bCs/>
        </w:rPr>
      </w:pPr>
      <w:r>
        <w:rPr>
          <w:rFonts w:cs="Arial" w:ascii="Arial" w:hAnsi="Arial"/>
          <w:b/>
          <w:bCs/>
        </w:rPr>
        <w:t>Eligibility, Effective Date and Termination Provisions:</w:t>
        <w:tab/>
        <w:t>2-8</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V</w:t>
      </w:r>
    </w:p>
    <w:p>
      <w:pPr>
        <w:pStyle w:val="Normal"/>
        <w:tabs>
          <w:tab w:val="clear" w:pos="360"/>
          <w:tab w:val="left" w:pos="7920" w:leader="none"/>
        </w:tabs>
        <w:rPr>
          <w:rFonts w:ascii="Arial" w:hAnsi="Arial" w:cs="Arial"/>
          <w:b/>
          <w:b/>
          <w:bCs/>
        </w:rPr>
      </w:pPr>
      <w:r>
        <w:rPr>
          <w:rFonts w:cs="Arial" w:ascii="Arial" w:hAnsi="Arial"/>
          <w:b/>
          <w:bCs/>
        </w:rPr>
        <w:t>Medical Benefits</w:t>
        <w:tab/>
        <w:t>9-20</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w:t>
      </w:r>
    </w:p>
    <w:p>
      <w:pPr>
        <w:pStyle w:val="Normal"/>
        <w:tabs>
          <w:tab w:val="clear" w:pos="360"/>
          <w:tab w:val="left" w:pos="7920" w:leader="none"/>
        </w:tabs>
        <w:rPr>
          <w:rFonts w:ascii="Arial" w:hAnsi="Arial" w:cs="Arial"/>
          <w:b/>
          <w:b/>
          <w:bCs/>
        </w:rPr>
      </w:pPr>
      <w:r>
        <w:rPr>
          <w:rFonts w:cs="Arial" w:ascii="Arial" w:hAnsi="Arial"/>
          <w:b/>
          <w:bCs/>
        </w:rPr>
        <w:t>Prescription Drug Program</w:t>
        <w:tab/>
        <w:t>21-22</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w:t>
      </w:r>
    </w:p>
    <w:p>
      <w:pPr>
        <w:pStyle w:val="Normal"/>
        <w:tabs>
          <w:tab w:val="clear" w:pos="360"/>
          <w:tab w:val="left" w:pos="7920" w:leader="none"/>
        </w:tabs>
        <w:rPr>
          <w:rFonts w:ascii="Arial" w:hAnsi="Arial" w:cs="Arial"/>
          <w:b/>
          <w:b/>
          <w:bCs/>
        </w:rPr>
      </w:pPr>
      <w:r>
        <w:rPr>
          <w:rFonts w:cs="Arial" w:ascii="Arial" w:hAnsi="Arial"/>
          <w:b/>
          <w:bCs/>
        </w:rPr>
        <w:t>Dental Benefits</w:t>
        <w:tab/>
        <w:t>23-25</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w:t>
      </w:r>
    </w:p>
    <w:p>
      <w:pPr>
        <w:pStyle w:val="Normal"/>
        <w:tabs>
          <w:tab w:val="clear" w:pos="360"/>
          <w:tab w:val="left" w:pos="7920" w:leader="none"/>
        </w:tabs>
        <w:rPr>
          <w:rFonts w:ascii="Arial" w:hAnsi="Arial" w:cs="Arial"/>
          <w:b/>
          <w:b/>
          <w:bCs/>
        </w:rPr>
      </w:pPr>
      <w:r>
        <w:rPr>
          <w:rFonts w:cs="Arial" w:ascii="Arial" w:hAnsi="Arial"/>
          <w:b/>
          <w:bCs/>
        </w:rPr>
        <w:t>Coordination of Benefits (C.O.B.) and Subrogation</w:t>
        <w:tab/>
        <w:t>26-29</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I</w:t>
      </w:r>
    </w:p>
    <w:p>
      <w:pPr>
        <w:pStyle w:val="Normal"/>
        <w:tabs>
          <w:tab w:val="clear" w:pos="360"/>
          <w:tab w:val="left" w:pos="7920" w:leader="none"/>
        </w:tabs>
        <w:rPr>
          <w:rFonts w:ascii="Arial" w:hAnsi="Arial" w:cs="Arial"/>
          <w:b/>
          <w:b/>
          <w:bCs/>
        </w:rPr>
      </w:pPr>
      <w:r>
        <w:rPr>
          <w:rFonts w:cs="Arial" w:ascii="Arial" w:hAnsi="Arial"/>
          <w:b/>
          <w:bCs/>
        </w:rPr>
        <w:t>Claim Submission Procedures</w:t>
        <w:tab/>
        <w:t>30-31</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X</w:t>
      </w:r>
    </w:p>
    <w:p>
      <w:pPr>
        <w:pStyle w:val="Normal"/>
        <w:tabs>
          <w:tab w:val="clear" w:pos="360"/>
          <w:tab w:val="left" w:pos="7920" w:leader="none"/>
        </w:tabs>
        <w:rPr>
          <w:rFonts w:ascii="Arial" w:hAnsi="Arial" w:cs="Arial"/>
          <w:b/>
          <w:b/>
          <w:bCs/>
        </w:rPr>
      </w:pPr>
      <w:r>
        <w:rPr>
          <w:rFonts w:cs="Arial" w:ascii="Arial" w:hAnsi="Arial"/>
          <w:b/>
          <w:bCs/>
        </w:rPr>
        <w:t>ERISA (Employee Retirement Income Security Act of 1974)</w:t>
        <w:tab/>
        <w:t>32-34</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X</w:t>
      </w:r>
    </w:p>
    <w:p>
      <w:pPr>
        <w:pStyle w:val="Normal"/>
        <w:tabs>
          <w:tab w:val="clear" w:pos="360"/>
          <w:tab w:val="left" w:pos="7920" w:leader="none"/>
        </w:tabs>
        <w:rPr>
          <w:rFonts w:ascii="Arial" w:hAnsi="Arial" w:cs="Arial"/>
          <w:b/>
          <w:b/>
          <w:bCs/>
        </w:rPr>
      </w:pPr>
      <w:r>
        <w:rPr>
          <w:rFonts w:cs="Arial" w:ascii="Arial" w:hAnsi="Arial"/>
          <w:b/>
          <w:bCs/>
        </w:rPr>
        <w:t>General Provisions</w:t>
        <w:tab/>
        <w:t>35</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XI</w:t>
      </w:r>
    </w:p>
    <w:p>
      <w:pPr>
        <w:pStyle w:val="Normal"/>
        <w:tabs>
          <w:tab w:val="clear" w:pos="360"/>
          <w:tab w:val="left" w:pos="7920" w:leader="none"/>
        </w:tabs>
        <w:rPr>
          <w:rFonts w:ascii="Arial" w:hAnsi="Arial" w:cs="Arial"/>
          <w:b/>
          <w:b/>
          <w:bCs/>
        </w:rPr>
      </w:pPr>
      <w:r>
        <w:rPr>
          <w:rFonts w:cs="Arial" w:ascii="Arial" w:hAnsi="Arial"/>
          <w:b/>
          <w:bCs/>
        </w:rPr>
        <w:t>Definitions</w:t>
        <w:tab/>
        <w:t>36-47</w:t>
      </w:r>
    </w:p>
    <w:p>
      <w:pPr>
        <w:pStyle w:val="Normal"/>
        <w:tabs>
          <w:tab w:val="clear" w:pos="360"/>
          <w:tab w:val="left" w:pos="7920" w:leader="none"/>
        </w:tabs>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ind w:left="8640" w:firstLine="360"/>
        <w:rPr>
          <w:rFonts w:ascii="Arial" w:hAnsi="Arial" w:cs="Arial"/>
          <w:sz w:val="20"/>
        </w:rPr>
      </w:pPr>
      <w:r>
        <w:rPr>
          <w:rFonts w:cs="Arial" w:ascii="Arial" w:hAnsi="Arial"/>
          <w:sz w:val="20"/>
        </w:rPr>
      </w:r>
    </w:p>
    <w:p>
      <w:pPr>
        <w:pStyle w:val="Normal"/>
        <w:spacing w:lineRule="exact" w:line="200"/>
        <w:ind w:left="5400" w:firstLine="360"/>
        <w:rPr/>
      </w:pPr>
      <w:r>
        <w:rPr>
          <w:rFonts w:cs="Arial" w:ascii="Arial" w:hAnsi="Arial"/>
          <w:sz w:val="20"/>
        </w:rPr>
        <w:tab/>
        <w:tab/>
        <w:tab/>
        <w:tab/>
        <w:tab/>
        <w:tab/>
        <w:tab/>
        <w:tab/>
        <w:tab/>
        <w:tab/>
        <w:tab/>
        <w:tab/>
        <w:tab/>
        <w:tab/>
        <w:tab/>
        <w:tab/>
        <w:tab/>
        <w:tab/>
        <w:t xml:space="preserve">   </w:t>
      </w:r>
      <w:r>
        <w:rPr>
          <w:rFonts w:cs="Arial" w:ascii="Arial" w:hAnsi="Arial"/>
          <w:sz w:val="13"/>
        </w:rPr>
        <w:tab/>
      </w:r>
      <w:r>
        <w:rPr>
          <w:rFonts w:cs="Arial" w:ascii="Arial" w:hAnsi="Arial"/>
          <w:sz w:val="20"/>
        </w:rPr>
        <w:tab/>
        <w:tab/>
        <w:tab/>
        <w:tab/>
        <w:tab/>
        <w:tab/>
        <w:tab/>
        <w:tab/>
        <w:tab/>
        <w:tab/>
        <w:tab/>
        <w:tab/>
        <w:tab/>
        <w:tab/>
        <w:tab/>
        <w:tab/>
        <w:tab/>
        <w:tab/>
        <w:tab/>
        <w:tab/>
        <w:tab/>
        <w:tab/>
        <w:tab/>
        <w:tab/>
        <w:tab/>
        <w:tab/>
        <w:tab/>
        <w:tab/>
        <w:tab/>
        <w:tab/>
        <w:tab/>
        <w:tab/>
        <w:tab/>
      </w:r>
    </w:p>
    <w:p>
      <w:pPr>
        <w:pStyle w:val="Heading"/>
        <w:rPr/>
      </w:pPr>
      <w:r>
        <w:rPr/>
        <w:t>SECTION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ELIGIBILITY, EFFECTIVE DATE AND TERMINATION PROVISIONS</w:t>
      </w:r>
    </w:p>
    <w:p>
      <w:pPr>
        <w:pStyle w:val="Normal"/>
        <w:spacing w:lineRule="exact" w:line="16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A.</w:t>
        <w:tab/>
        <w:t>EMPLOYEE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19"/>
        </w:numPr>
        <w:spacing w:lineRule="exact" w:line="200"/>
        <w:rPr>
          <w:rFonts w:ascii="Arial" w:hAnsi="Arial" w:cs="Arial"/>
          <w:sz w:val="20"/>
        </w:rPr>
      </w:pPr>
      <w:r>
        <w:rPr>
          <w:rFonts w:cs="Arial" w:ascii="Arial" w:hAnsi="Arial"/>
          <w:b/>
          <w:bCs/>
          <w:sz w:val="20"/>
        </w:rPr>
        <w:t>Eligible classes of Employe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Employees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ligibility Requirements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ility for Employee coverage will not begin until a person initially reports for work and meets the following requirements:</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72"/>
        </w:numPr>
        <w:spacing w:lineRule="exact" w:line="200"/>
        <w:rPr>
          <w:rFonts w:ascii="Arial" w:hAnsi="Arial" w:cs="Arial"/>
          <w:sz w:val="20"/>
        </w:rPr>
      </w:pPr>
      <w:r>
        <w:rPr>
          <w:rFonts w:cs="Arial" w:ascii="Arial" w:hAnsi="Arial"/>
          <w:sz w:val="20"/>
        </w:rPr>
        <w:t>Is Actively at Work;</w:t>
      </w:r>
    </w:p>
    <w:p>
      <w:pPr>
        <w:pStyle w:val="Normal"/>
        <w:numPr>
          <w:ilvl w:val="0"/>
          <w:numId w:val="72"/>
        </w:numPr>
        <w:spacing w:lineRule="exact" w:line="200"/>
        <w:rPr>
          <w:rFonts w:ascii="Arial" w:hAnsi="Arial" w:cs="Arial"/>
          <w:sz w:val="20"/>
        </w:rPr>
      </w:pPr>
      <w:r>
        <w:rPr>
          <w:rFonts w:cs="Arial" w:ascii="Arial" w:hAnsi="Arial"/>
          <w:sz w:val="20"/>
        </w:rPr>
        <w:t>Is employed in a class eligible for coverage; and</w:t>
      </w:r>
    </w:p>
    <w:p>
      <w:pPr>
        <w:pStyle w:val="Normal"/>
        <w:numPr>
          <w:ilvl w:val="0"/>
          <w:numId w:val="72"/>
        </w:numPr>
        <w:spacing w:lineRule="exact" w:line="200"/>
        <w:rPr>
          <w:rFonts w:ascii="Arial" w:hAnsi="Arial" w:cs="Arial"/>
          <w:sz w:val="20"/>
        </w:rPr>
      </w:pPr>
      <w:r>
        <w:rPr>
          <w:rFonts w:cs="Arial" w:ascii="Arial" w:hAnsi="Arial"/>
          <w:sz w:val="20"/>
        </w:rPr>
        <w:t>Completes the employment Waiting Period that ends on the first day of the month following completion of said waiting period as an active employee.</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nrollment Requirement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nrollment is making a written request for coverage and must be completed and signed by the Employee.  The enrollment form will include a payroll deduction authorization.</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6"/>
        </w:numPr>
        <w:spacing w:lineRule="exact" w:line="200"/>
        <w:rPr/>
      </w:pPr>
      <w:r>
        <w:rPr>
          <w:rFonts w:cs="Arial" w:ascii="Arial" w:hAnsi="Arial"/>
          <w:b/>
          <w:bCs/>
          <w:sz w:val="20"/>
        </w:rPr>
        <w:t>Timely Enrollment</w:t>
      </w:r>
      <w:r>
        <w:rPr>
          <w:rFonts w:cs="Arial" w:ascii="Arial" w:hAnsi="Arial"/>
          <w:sz w:val="20"/>
        </w:rPr>
        <w:t xml:space="preserve"> – The enrollment will be “timely” if the completed form is received by the Plan Administrator no later than 30 days after the Employee becomes eligible for coverage.</w:t>
      </w:r>
    </w:p>
    <w:p>
      <w:pPr>
        <w:pStyle w:val="Normal"/>
        <w:numPr>
          <w:ilvl w:val="0"/>
          <w:numId w:val="46"/>
        </w:numPr>
        <w:spacing w:lineRule="exact" w:line="200"/>
        <w:rPr/>
      </w:pPr>
      <w:r>
        <w:rPr>
          <w:rFonts w:cs="Arial" w:ascii="Arial" w:hAnsi="Arial"/>
          <w:b/>
          <w:bCs/>
          <w:sz w:val="20"/>
        </w:rPr>
        <w:t>Late Enrollment</w:t>
      </w:r>
      <w:r>
        <w:rPr>
          <w:rFonts w:cs="Arial" w:ascii="Arial" w:hAnsi="Arial"/>
          <w:sz w:val="20"/>
        </w:rPr>
        <w:t xml:space="preserve"> – An enrollment is “late” if it is not made on a “timely basis.”  If an Employee does not enroll within 30 days, he may join at a later time, but only during an Open Enrollment Period.  (For example in December for a January 1</w:t>
      </w:r>
      <w:r>
        <w:rPr>
          <w:rFonts w:cs="Arial" w:ascii="Arial" w:hAnsi="Arial"/>
          <w:sz w:val="20"/>
          <w:vertAlign w:val="superscript"/>
        </w:rPr>
        <w:t>st</w:t>
      </w:r>
      <w:r>
        <w:rPr>
          <w:rFonts w:cs="Arial" w:ascii="Arial" w:hAnsi="Arial"/>
          <w:sz w:val="20"/>
        </w:rPr>
        <w:t xml:space="preserve"> plan renewal date and effective date as a late enrollee)  Unless the Employee experiences a change in family status as described in the Special Enrollments Provision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Employer shall determine the portion of the cost of coverage to be paid by participants for Dependent coverage.  This information will be communicated to Employees from time to time.</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ffective Date of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become effective on the date that all of the following requirements are me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7"/>
        </w:numPr>
        <w:spacing w:lineRule="exact" w:line="200"/>
        <w:rPr>
          <w:rFonts w:ascii="Arial" w:hAnsi="Arial" w:cs="Arial"/>
          <w:sz w:val="20"/>
        </w:rPr>
      </w:pPr>
      <w:r>
        <w:rPr>
          <w:rFonts w:cs="Arial" w:ascii="Arial" w:hAnsi="Arial"/>
          <w:sz w:val="20"/>
        </w:rPr>
        <w:t>The Eligibility Requirement;</w:t>
      </w:r>
    </w:p>
    <w:p>
      <w:pPr>
        <w:pStyle w:val="Normal"/>
        <w:numPr>
          <w:ilvl w:val="0"/>
          <w:numId w:val="27"/>
        </w:numPr>
        <w:spacing w:lineRule="exact" w:line="200"/>
        <w:rPr>
          <w:rFonts w:ascii="Arial" w:hAnsi="Arial" w:cs="Arial"/>
          <w:sz w:val="20"/>
        </w:rPr>
      </w:pPr>
      <w:r>
        <w:rPr>
          <w:rFonts w:cs="Arial" w:ascii="Arial" w:hAnsi="Arial"/>
          <w:sz w:val="20"/>
        </w:rPr>
        <w:t>The Enroll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If an Employee is not Actively at Work on the date coverage would otherwise be effective, coverage will not be in force until the day the Employee returns to Active Service unless his absence from work is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DEPENDENT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22"/>
        </w:numPr>
        <w:spacing w:lineRule="exact" w:line="200"/>
        <w:rPr>
          <w:rFonts w:ascii="Arial" w:hAnsi="Arial" w:cs="Arial"/>
          <w:sz w:val="20"/>
        </w:rPr>
      </w:pPr>
      <w:r>
        <w:rPr>
          <w:rFonts w:cs="Arial" w:ascii="Arial" w:hAnsi="Arial"/>
          <w:b/>
          <w:bCs/>
          <w:sz w:val="20"/>
        </w:rPr>
        <w:t>Eligible Classes of Dependents/Eligibility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Dependents includ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32"/>
        </w:numPr>
        <w:spacing w:lineRule="exact" w:line="200"/>
        <w:rPr>
          <w:rFonts w:ascii="Arial" w:hAnsi="Arial" w:cs="Arial"/>
          <w:sz w:val="20"/>
        </w:rPr>
      </w:pPr>
      <w:r>
        <w:rPr>
          <w:rFonts w:cs="Arial" w:ascii="Arial" w:hAnsi="Arial"/>
          <w:sz w:val="20"/>
        </w:rPr>
        <w:t>An Employee’s Spouse</w:t>
      </w:r>
    </w:p>
    <w:p>
      <w:pPr>
        <w:pStyle w:val="Normal"/>
        <w:numPr>
          <w:ilvl w:val="0"/>
          <w:numId w:val="32"/>
        </w:numPr>
        <w:spacing w:lineRule="exact" w:line="200"/>
        <w:rPr>
          <w:rFonts w:ascii="Arial" w:hAnsi="Arial" w:cs="Arial"/>
          <w:sz w:val="20"/>
        </w:rPr>
      </w:pPr>
      <w:r>
        <w:rPr>
          <w:rFonts w:cs="Arial" w:ascii="Arial" w:hAnsi="Arial"/>
          <w:sz w:val="20"/>
        </w:rPr>
        <w:t>An Employee’s unmarried children, from birth up to the end of the month the child turns age 19, including natural children, and Adopted Children (as defined on page 41).  Children also include stepchildren who are primarily dependent upon the Employee for support and maintenance.</w:t>
      </w:r>
      <w:r>
        <w:br w:type="page"/>
      </w:r>
    </w:p>
    <w:p>
      <w:pPr>
        <w:pStyle w:val="Normal"/>
        <w:numPr>
          <w:ilvl w:val="1"/>
          <w:numId w:val="32"/>
        </w:numPr>
        <w:spacing w:lineRule="exact" w:line="200"/>
        <w:rPr>
          <w:rFonts w:ascii="Arial" w:hAnsi="Arial" w:cs="Arial"/>
          <w:sz w:val="20"/>
        </w:rPr>
      </w:pPr>
      <w:r>
        <w:rPr>
          <w:rFonts w:cs="Arial" w:ascii="Arial" w:hAnsi="Arial"/>
          <w:sz w:val="20"/>
        </w:rPr>
        <w:t>If a Dependent is a Full-Time Student as determined by the Plan, unmarried and primarily</w:t>
      </w:r>
    </w:p>
    <w:p>
      <w:pPr>
        <w:pStyle w:val="Normal"/>
        <w:spacing w:lineRule="exact" w:line="200"/>
        <w:ind w:left="1440" w:hanging="0"/>
        <w:rPr>
          <w:rFonts w:ascii="Arial" w:hAnsi="Arial" w:cs="Arial"/>
          <w:sz w:val="20"/>
        </w:rPr>
      </w:pPr>
      <w:r>
        <w:rPr>
          <w:rFonts w:cs="Arial" w:ascii="Arial" w:hAnsi="Arial"/>
          <w:sz w:val="20"/>
        </w:rPr>
        <w:t>Dependent upon the Employee for support and maintenance, coverage will be extended up to the end of the month the child turns 25.  Proof of a Dependent’s status as a Full-Time Student must be furnished to the Employer each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360"/>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rPr>
          <w:rFonts w:ascii="Arial" w:hAnsi="Arial" w:cs="Arial"/>
          <w:sz w:val="20"/>
        </w:rPr>
      </w:pPr>
      <w:r>
        <w:rPr>
          <w:rFonts w:cs="Arial" w:ascii="Arial" w:hAnsi="Arial"/>
          <w:sz w:val="20"/>
        </w:rPr>
        <w:tab/>
        <w:tab/>
      </w:r>
    </w:p>
    <w:p>
      <w:pPr>
        <w:pStyle w:val="Normal"/>
        <w:spacing w:lineRule="exact" w:line="200"/>
        <w:ind w:left="1080" w:hanging="0"/>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Children the Employee must cover under a Qualified Medical Child Support Order (QMCSO).  A copy of the Plan’s procedures governing QMCSO determinations may be obtained from the Employer at no cost.</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14"/>
        </w:numPr>
        <w:spacing w:lineRule="exact" w:line="200"/>
        <w:rPr>
          <w:rFonts w:ascii="Arial" w:hAnsi="Arial" w:cs="Arial"/>
          <w:sz w:val="20"/>
        </w:rPr>
      </w:pPr>
      <w:r>
        <w:rPr>
          <w:rFonts w:cs="Arial" w:ascii="Arial" w:hAnsi="Arial"/>
          <w:sz w:val="20"/>
        </w:rPr>
        <w:t>The legally separated or divorced former Spouse of the Employee;</w:t>
      </w:r>
    </w:p>
    <w:p>
      <w:pPr>
        <w:pStyle w:val="Normal"/>
        <w:numPr>
          <w:ilvl w:val="0"/>
          <w:numId w:val="14"/>
        </w:numPr>
        <w:spacing w:lineRule="exact" w:line="200"/>
        <w:rPr>
          <w:rFonts w:ascii="Arial" w:hAnsi="Arial" w:cs="Arial"/>
          <w:sz w:val="20"/>
        </w:rPr>
      </w:pPr>
      <w:r>
        <w:rPr>
          <w:rFonts w:cs="Arial" w:ascii="Arial" w:hAnsi="Arial"/>
          <w:sz w:val="20"/>
        </w:rPr>
        <w:t>Foster children and stepchildren;</w:t>
      </w:r>
    </w:p>
    <w:p>
      <w:pPr>
        <w:pStyle w:val="Normal"/>
        <w:numPr>
          <w:ilvl w:val="0"/>
          <w:numId w:val="14"/>
        </w:numPr>
        <w:spacing w:lineRule="exact" w:line="200"/>
        <w:rPr>
          <w:rFonts w:ascii="Arial" w:hAnsi="Arial" w:cs="Arial"/>
          <w:sz w:val="20"/>
        </w:rPr>
      </w:pPr>
      <w:r>
        <w:rPr>
          <w:rFonts w:cs="Arial" w:ascii="Arial" w:hAnsi="Arial"/>
          <w:sz w:val="20"/>
        </w:rPr>
        <w:t>Any person who is on active duty in any military service of any country; of</w:t>
      </w:r>
    </w:p>
    <w:p>
      <w:pPr>
        <w:pStyle w:val="Normal"/>
        <w:numPr>
          <w:ilvl w:val="0"/>
          <w:numId w:val="14"/>
        </w:numPr>
        <w:spacing w:lineRule="exact" w:line="20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If husband and wife are both covered as Employees under the Plan, their children will be</w:t>
      </w:r>
    </w:p>
    <w:p>
      <w:pPr>
        <w:pStyle w:val="Normal"/>
        <w:spacing w:lineRule="exact" w:line="200"/>
        <w:ind w:left="360" w:firstLine="360"/>
        <w:rPr>
          <w:rFonts w:ascii="Arial" w:hAnsi="Arial" w:cs="Arial"/>
          <w:sz w:val="20"/>
        </w:rPr>
      </w:pPr>
      <w:r>
        <w:rPr>
          <w:rFonts w:cs="Arial" w:ascii="Arial" w:hAnsi="Arial"/>
          <w:sz w:val="20"/>
        </w:rPr>
        <w:t>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b/>
          <w:bCs/>
          <w:sz w:val="20"/>
        </w:rPr>
        <w:t>Enrollment Requirement for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s eligible for coverage at the time of the Employee’s enrollment may enroll at that time.  Dependents are subject to the same enrollment rules shown under the Employee Coverage Provision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b/>
          <w:bCs/>
          <w:sz w:val="20"/>
        </w:rPr>
        <w:t>Enrollment Requirements for Newborn Childre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newborn child of a covered Employee who has Dependent coverage is automatically enrolled in the Plan.  Charges for covered nursery care will be applied toward the Plan of the newborn child.  If the newborn child is not enrolled in this Plan on a timely basis, as defined in the section “Timely Enrollment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harges for covered routine Physician care will be applied toward the Plan of the newborn child.  If the newborn child is not enrolled in this Plan on a timely basi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coverage of Sickness or Injury, including Medically Necessary care and treatment of congenital defects, birth abnormalities or complications resulting from prematurity, the newborn child must be enrolled as a Dependent under this Plan within 31 days of the child’s birth in order for non-routine coverage to take effect from the birth.</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child is not enrolled within 31 days from birth, the enrollment will be considered a Late Enrollment.</w:t>
      </w:r>
      <w:r>
        <w:br w:type="page"/>
      </w:r>
    </w:p>
    <w:p>
      <w:pPr>
        <w:pStyle w:val="Normal"/>
        <w:numPr>
          <w:ilvl w:val="0"/>
          <w:numId w:val="22"/>
        </w:numPr>
        <w:spacing w:lineRule="exact" w:line="200"/>
        <w:rPr>
          <w:rFonts w:ascii="Arial" w:hAnsi="Arial" w:cs="Arial"/>
          <w:sz w:val="20"/>
        </w:rPr>
      </w:pPr>
      <w:r>
        <w:rPr>
          <w:rFonts w:cs="Arial" w:ascii="Arial" w:hAnsi="Arial"/>
          <w:b/>
          <w:bCs/>
          <w:sz w:val="20"/>
        </w:rPr>
        <w:t>Effective Date of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become effective on the date that all of the following requirements are met:</w:t>
      </w:r>
    </w:p>
    <w:p>
      <w:pPr>
        <w:pStyle w:val="Normal"/>
        <w:spacing w:lineRule="exact" w:line="20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sz w:val="20"/>
        </w:rPr>
        <w:t>Employee is covered under the Plan;</w:t>
      </w:r>
    </w:p>
    <w:p>
      <w:pPr>
        <w:pStyle w:val="Normal"/>
        <w:numPr>
          <w:ilvl w:val="0"/>
          <w:numId w:val="55"/>
        </w:numPr>
        <w:spacing w:lineRule="exact" w:line="200"/>
        <w:rPr>
          <w:rFonts w:ascii="Arial" w:hAnsi="Arial" w:cs="Arial"/>
          <w:sz w:val="20"/>
        </w:rPr>
      </w:pPr>
      <w:r>
        <w:rPr>
          <w:rFonts w:cs="Arial" w:ascii="Arial" w:hAnsi="Arial"/>
          <w:sz w:val="20"/>
        </w:rPr>
        <w:t>The Eligibility Requirement;</w:t>
      </w:r>
    </w:p>
    <w:p>
      <w:pPr>
        <w:pStyle w:val="Normal"/>
        <w:numPr>
          <w:ilvl w:val="0"/>
          <w:numId w:val="55"/>
        </w:numPr>
        <w:spacing w:lineRule="exact" w:line="200"/>
        <w:rPr>
          <w:rFonts w:ascii="Arial" w:hAnsi="Arial" w:cs="Arial"/>
          <w:sz w:val="20"/>
        </w:rPr>
      </w:pPr>
      <w:r>
        <w:rPr>
          <w:rFonts w:cs="Arial" w:ascii="Arial" w:hAnsi="Arial"/>
          <w:sz w:val="20"/>
        </w:rPr>
        <w:t>The Enrollment Requirement;</w:t>
      </w:r>
    </w:p>
    <w:p>
      <w:pPr>
        <w:pStyle w:val="Normal"/>
        <w:numPr>
          <w:ilvl w:val="0"/>
          <w:numId w:val="55"/>
        </w:numPr>
        <w:spacing w:lineRule="exact" w:line="200"/>
        <w:rPr>
          <w:rFonts w:ascii="Arial" w:hAnsi="Arial" w:cs="Arial"/>
          <w:sz w:val="20"/>
        </w:rPr>
      </w:pPr>
      <w:r>
        <w:rPr>
          <w:rFonts w:cs="Arial" w:ascii="Arial" w:hAnsi="Arial"/>
          <w:sz w:val="20"/>
        </w:rPr>
        <w:t>The 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SPECIAL ENROLLMENTS</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decline enrollment in this Plan (in writing if so required) for themselves or Dependents due to other health coverage, may enroll in this Plan at a later time if the other coverage is lost due to loss of eligibility, exhaustion of COBRA or termination of Employer contributions.  Enrollment must be made within 30 days after the other coverage ends.  Coverag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get married while eligible for coverage in the Plan may enroll the new Spouse as well as the Employee, provided enrollment is within 30 days of the marriage.  Coverage for Spouse and Employe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acquire a child while eligible for coverage in the Plan may enroll the child as well as the Employee and the Employee’s Spouse, provided enrollment is within 30 days of acquiring the new Dependent child.  Coverage for the child, Employee and Spouse will be effective on the child’s date of birth, date of adoption or date of placement for ado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TERMINATION OF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59"/>
        </w:numPr>
        <w:spacing w:lineRule="exact" w:line="200"/>
        <w:rPr>
          <w:rFonts w:ascii="Arial" w:hAnsi="Arial" w:cs="Arial"/>
          <w:sz w:val="20"/>
        </w:rPr>
      </w:pPr>
      <w:r>
        <w:rPr>
          <w:rFonts w:cs="Arial" w:ascii="Arial" w:hAnsi="Arial"/>
          <w:b/>
          <w:bCs/>
          <w:sz w:val="20"/>
        </w:rPr>
        <w:t>When Employee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terminate on the earliest of these dates:</w:t>
      </w:r>
    </w:p>
    <w:p>
      <w:pPr>
        <w:pStyle w:val="Normal"/>
        <w:spacing w:lineRule="exact" w:line="200"/>
        <w:rPr>
          <w:rFonts w:ascii="Arial" w:hAnsi="Arial" w:cs="Arial"/>
          <w:sz w:val="20"/>
        </w:rPr>
      </w:pPr>
      <w:r>
        <w:rPr>
          <w:rFonts w:cs="Arial" w:ascii="Arial" w:hAnsi="Arial"/>
          <w:sz w:val="20"/>
        </w:rPr>
      </w:r>
    </w:p>
    <w:p>
      <w:pPr>
        <w:pStyle w:val="Normal"/>
        <w:numPr>
          <w:ilvl w:val="0"/>
          <w:numId w:val="21"/>
        </w:numPr>
        <w:spacing w:lineRule="exact" w:line="200"/>
        <w:rPr>
          <w:rFonts w:ascii="Arial" w:hAnsi="Arial" w:cs="Arial"/>
          <w:sz w:val="20"/>
        </w:rPr>
      </w:pPr>
      <w:r>
        <w:rPr>
          <w:rFonts w:cs="Arial" w:ascii="Arial" w:hAnsi="Arial"/>
          <w:sz w:val="20"/>
        </w:rPr>
        <w:t>The date the Plan is terminated;</w:t>
      </w:r>
    </w:p>
    <w:p>
      <w:pPr>
        <w:pStyle w:val="Normal"/>
        <w:numPr>
          <w:ilvl w:val="0"/>
          <w:numId w:val="21"/>
        </w:numPr>
        <w:spacing w:lineRule="exact" w:line="200"/>
        <w:rPr>
          <w:rFonts w:ascii="Arial" w:hAnsi="Arial" w:cs="Arial"/>
          <w:sz w:val="20"/>
        </w:rPr>
      </w:pPr>
      <w:r>
        <w:rPr>
          <w:rFonts w:cs="Arial" w:ascii="Arial" w:hAnsi="Arial"/>
          <w:sz w:val="20"/>
        </w:rPr>
        <w:t>The date the person ceases active work in an eligible class;</w:t>
      </w:r>
    </w:p>
    <w:p>
      <w:pPr>
        <w:pStyle w:val="Normal"/>
        <w:numPr>
          <w:ilvl w:val="0"/>
          <w:numId w:val="21"/>
        </w:numPr>
        <w:spacing w:lineRule="exact" w:line="200"/>
        <w:rPr>
          <w:rFonts w:ascii="Arial" w:hAnsi="Arial" w:cs="Arial"/>
          <w:sz w:val="20"/>
        </w:rPr>
      </w:pPr>
      <w:r>
        <w:rPr>
          <w:rFonts w:cs="Arial" w:ascii="Arial" w:hAnsi="Arial"/>
          <w:sz w:val="20"/>
        </w:rPr>
        <w:t>The date the person fails to make the required contribution.</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b/>
          <w:bCs/>
          <w:sz w:val="20"/>
        </w:rPr>
        <w:t>Continuation of Coverage During Periods of Disability or Leave of Abse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person may remain eligible for a limited time if active, full-time work ceases due to disability, leave of absence or layoff.  This continuance will end as follows:</w:t>
      </w:r>
    </w:p>
    <w:p>
      <w:pPr>
        <w:pStyle w:val="Normal"/>
        <w:spacing w:lineRule="exact" w:line="20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Disability – 12 weeks as allowed by FMLA or unless otherwise indicated in the Schedule of Benefits;</w:t>
      </w:r>
    </w:p>
    <w:p>
      <w:pPr>
        <w:pStyle w:val="Normal"/>
        <w:numPr>
          <w:ilvl w:val="0"/>
          <w:numId w:val="38"/>
        </w:numPr>
        <w:spacing w:lineRule="exact" w:line="200"/>
        <w:rPr>
          <w:rFonts w:ascii="Arial" w:hAnsi="Arial" w:cs="Arial"/>
          <w:sz w:val="20"/>
        </w:rPr>
      </w:pPr>
      <w:r>
        <w:rPr>
          <w:rFonts w:cs="Arial" w:ascii="Arial" w:hAnsi="Arial"/>
          <w:sz w:val="20"/>
        </w:rPr>
        <w:t>Leave of Absence – 12 weeks as allowed by FMLA or unless otherwise indicated in the Schedule of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ile continued, coverage will be that which was in force on the last day worked as an active Employee.  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b/>
          <w:bCs/>
          <w:sz w:val="20"/>
        </w:rPr>
        <w:t>When Dependent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terminate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The date the Employee’s personal coverage under the Plan terminates for any reason;</w:t>
      </w:r>
    </w:p>
    <w:p>
      <w:pPr>
        <w:pStyle w:val="Normal"/>
        <w:numPr>
          <w:ilvl w:val="0"/>
          <w:numId w:val="63"/>
        </w:numPr>
        <w:spacing w:lineRule="exact" w:line="200"/>
        <w:rPr>
          <w:rFonts w:ascii="Arial" w:hAnsi="Arial" w:cs="Arial"/>
          <w:sz w:val="20"/>
        </w:rPr>
      </w:pPr>
      <w:r>
        <w:rPr>
          <w:rFonts w:cs="Arial" w:ascii="Arial" w:hAnsi="Arial"/>
          <w:sz w:val="20"/>
        </w:rPr>
        <w:t>The date Dependent coverage is terminated under the Plan;</w:t>
      </w:r>
    </w:p>
    <w:p>
      <w:pPr>
        <w:pStyle w:val="Normal"/>
        <w:numPr>
          <w:ilvl w:val="0"/>
          <w:numId w:val="63"/>
        </w:numPr>
        <w:spacing w:lineRule="exact" w:line="200"/>
        <w:rPr>
          <w:rFonts w:ascii="Arial" w:hAnsi="Arial" w:cs="Arial"/>
          <w:sz w:val="20"/>
        </w:rPr>
      </w:pPr>
      <w:r>
        <w:rPr>
          <w:rFonts w:cs="Arial" w:ascii="Arial" w:hAnsi="Arial"/>
          <w:sz w:val="20"/>
        </w:rPr>
        <w:t>The date the Employee ceases to have an eligible Dependent;</w:t>
      </w:r>
      <w:r>
        <w:br w:type="page"/>
      </w:r>
    </w:p>
    <w:p>
      <w:pPr>
        <w:pStyle w:val="Normal"/>
        <w:numPr>
          <w:ilvl w:val="0"/>
          <w:numId w:val="63"/>
        </w:numPr>
        <w:spacing w:lineRule="exact" w:line="200"/>
        <w:rPr>
          <w:rFonts w:ascii="Arial" w:hAnsi="Arial" w:cs="Arial"/>
          <w:sz w:val="20"/>
        </w:rPr>
      </w:pPr>
      <w:r>
        <w:rPr>
          <w:rFonts w:cs="Arial" w:ascii="Arial" w:hAnsi="Arial"/>
          <w:sz w:val="20"/>
        </w:rPr>
        <w:t>As to any one person, the date the person ceases to meet the definition of an eligible Dependent;</w:t>
      </w:r>
    </w:p>
    <w:p>
      <w:pPr>
        <w:pStyle w:val="Normal"/>
        <w:numPr>
          <w:ilvl w:val="0"/>
          <w:numId w:val="63"/>
        </w:numPr>
        <w:spacing w:lineRule="exact" w:line="200"/>
        <w:rPr>
          <w:rFonts w:ascii="Arial" w:hAnsi="Arial" w:cs="Arial"/>
          <w:sz w:val="20"/>
        </w:rPr>
      </w:pPr>
      <w:r>
        <w:rPr>
          <w:rFonts w:cs="Arial" w:ascii="Arial" w:hAnsi="Arial"/>
          <w:sz w:val="20"/>
        </w:rPr>
        <w:t>as to any one Dependent Child, the end of the month a child turns 19 or if a full-time student 25;</w:t>
      </w:r>
    </w:p>
    <w:p>
      <w:pPr>
        <w:pStyle w:val="Normal"/>
        <w:numPr>
          <w:ilvl w:val="0"/>
          <w:numId w:val="63"/>
        </w:numPr>
        <w:spacing w:lineRule="exact" w:line="200"/>
        <w:rPr>
          <w:rFonts w:ascii="Arial" w:hAnsi="Arial" w:cs="Arial"/>
          <w:sz w:val="20"/>
        </w:rPr>
      </w:pPr>
      <w:r>
        <w:rPr>
          <w:rFonts w:cs="Arial" w:ascii="Arial" w:hAnsi="Arial"/>
          <w:sz w:val="20"/>
        </w:rPr>
        <w:t>The date the Employee fails to make the required contribu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UNIFORMED SERVICES EMPLOYMENT AND REEMPLOYMENT RIGHTS AC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s exclusions applied in the Plan upon return from service.  If the leave is less than 31 days, the Employee is not required to pay more than he would have been required to pay if the Employee had not been on leave.  These rights apply only to Employees and their Dependents covered under the Plan before leaving for military servic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exclusions and Waiting Periods may be imposed for any Sickness or Injury determined by the Secretary of Veterans Affairs to have been incurred in, or aggravated during, military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HIPAA – Health Insurance Portability and Accountability Act of 1996</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hanges in Federal Law may affect your Health Coverage if you are enrolled or become eligible to enroll in Health Coverage that excludes coverage for pre-existing medical condition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Health Insurance Portability and Accountability Act of 1996 (HIPAA) limits the circumstances under which coverage may be excluded for medical conditions present before you enroll.  Under the law, a pre-existing condition exclusion generally may not be imposed for more than 12 months (18 months for late enrollee).  The 12-month or (18-month) exclusion period is reduced by your prior health coverage.  If you buy health insurance other than through an employer group health plan, a certificate of prior coverage may help you obtain coverage without a pre-existing condition exclusion.  Contact your state insurance department for further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You have the right to receive a certificate of prior health coverage.  You may need to provide other documentation for earlier periods of health care coverage.  Check with your plan administrator to see if your plan excludes coverage for pre-existing conditions and if you need to provide a certificate or other documentation of your previous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obtain a certificate, contact:</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i/>
          <w:i/>
          <w:iCs/>
          <w:sz w:val="20"/>
        </w:rPr>
      </w:pPr>
      <w:r>
        <w:rPr>
          <w:rFonts w:cs="Arial" w:ascii="Arial" w:hAnsi="Arial"/>
          <w:b/>
          <w:bCs/>
          <w:i/>
          <w:iCs/>
          <w:sz w:val="20"/>
        </w:rPr>
        <w:t>Employer Benefit Services of Ohio, Inc.</w:t>
      </w:r>
    </w:p>
    <w:p>
      <w:pPr>
        <w:pStyle w:val="Normal"/>
        <w:spacing w:lineRule="exact" w:line="200"/>
        <w:ind w:left="360" w:hanging="0"/>
        <w:rPr>
          <w:rFonts w:ascii="Arial" w:hAnsi="Arial" w:cs="Arial"/>
          <w:b/>
          <w:b/>
          <w:bCs/>
          <w:i/>
          <w:i/>
          <w:iCs/>
          <w:sz w:val="20"/>
        </w:rPr>
      </w:pPr>
      <w:r>
        <w:rPr>
          <w:rFonts w:cs="Arial" w:ascii="Arial" w:hAnsi="Arial"/>
          <w:b/>
          <w:bCs/>
          <w:i/>
          <w:iCs/>
          <w:sz w:val="20"/>
        </w:rPr>
        <w:t>P.O. Box 2568</w:t>
      </w:r>
    </w:p>
    <w:p>
      <w:pPr>
        <w:pStyle w:val="Normal"/>
        <w:spacing w:lineRule="exact" w:line="200"/>
        <w:ind w:left="360" w:hanging="0"/>
        <w:rPr>
          <w:rFonts w:ascii="Arial" w:hAnsi="Arial" w:cs="Arial"/>
          <w:b/>
          <w:b/>
          <w:bCs/>
          <w:i/>
          <w:i/>
          <w:iCs/>
          <w:sz w:val="20"/>
        </w:rPr>
      </w:pPr>
      <w:r>
        <w:rPr>
          <w:rFonts w:cs="Arial" w:ascii="Arial" w:hAnsi="Arial"/>
          <w:b/>
          <w:bCs/>
          <w:i/>
          <w:iCs/>
          <w:sz w:val="20"/>
        </w:rPr>
        <w:t>Mansfield, Ohio  44906</w:t>
      </w:r>
    </w:p>
    <w:p>
      <w:pPr>
        <w:pStyle w:val="Normal"/>
        <w:spacing w:lineRule="exact" w:line="200"/>
        <w:ind w:left="360" w:hanging="0"/>
        <w:rPr>
          <w:rFonts w:ascii="Arial" w:hAnsi="Arial" w:cs="Arial"/>
          <w:b/>
          <w:b/>
          <w:bCs/>
          <w:i/>
          <w:i/>
          <w:iCs/>
          <w:sz w:val="20"/>
        </w:rPr>
      </w:pPr>
      <w:r>
        <w:rPr>
          <w:rFonts w:cs="Arial" w:ascii="Arial" w:hAnsi="Arial"/>
          <w:b/>
          <w:bCs/>
          <w:i/>
          <w:iCs/>
          <w:sz w:val="20"/>
        </w:rPr>
        <w:t>1-800-456-5615</w:t>
      </w:r>
    </w:p>
    <w:p>
      <w:pPr>
        <w:pStyle w:val="Normal"/>
        <w:spacing w:lineRule="exact" w:line="200"/>
        <w:ind w:left="360" w:hanging="0"/>
        <w:rPr>
          <w:rFonts w:ascii="Arial" w:hAnsi="Arial" w:cs="Arial"/>
          <w:b/>
          <w:b/>
          <w:bCs/>
          <w:i/>
          <w:i/>
          <w:iCs/>
          <w:sz w:val="20"/>
        </w:rPr>
      </w:pPr>
      <w:r>
        <w:rPr>
          <w:rFonts w:cs="Arial" w:ascii="Arial" w:hAnsi="Arial"/>
          <w:b/>
          <w:bCs/>
          <w:i/>
          <w:iCs/>
          <w:sz w:val="20"/>
        </w:rPr>
      </w:r>
    </w:p>
    <w:p>
      <w:pPr>
        <w:pStyle w:val="Normal"/>
        <w:spacing w:lineRule="exact" w:line="200"/>
        <w:ind w:left="360" w:hanging="0"/>
        <w:rPr/>
      </w:pPr>
      <w:r>
        <w:rPr>
          <w:rFonts w:cs="Arial" w:ascii="Arial" w:hAnsi="Arial"/>
          <w:b/>
          <w:bCs/>
          <w:i/>
          <w:iCs/>
          <w:sz w:val="20"/>
        </w:rPr>
        <w:t xml:space="preserve">NOTE:  </w:t>
      </w:r>
      <w:r>
        <w:rPr>
          <w:rFonts w:cs="Arial" w:ascii="Arial" w:hAnsi="Arial"/>
          <w:b/>
          <w:bCs/>
          <w:sz w:val="20"/>
        </w:rPr>
        <w:t>Amendments and/or changes to Federally mandated Laws shall be in addition to the explanation herei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G.</w:t>
        <w:tab/>
        <w:t>FAMILY AND MEDICAL LEAVE ACT OF 1993 (FML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During any leave taken under the Family and Medical Leave Act, the Employer will maintain coverage under this Plan on the same conditions as coverage would have been provided if the covered Employee had been continuously employed during the entire leave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COBRA CONTINUATION OP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required by the Consolidated Omnibus Budget Reconciliation Act of 1985, the following provisions will apply to this Pla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ach qualified beneficiary (as that term is defined below) who would lose coverage under the Plan as a result of a qualifying event (as that term is defined below) is entitled to elect, within the election period, continued coverage under the Plan which as of the time the coverage is being provided, is identical to the coverage provided under the Plan to similarly situated beneficiaries with respect to whom a qualifying event has not occur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Defini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purposes of this provision only, the following terms shall have the following meaning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term “qualifying event” shall me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with respect to a covered Employee-</w:t>
      </w:r>
    </w:p>
    <w:p>
      <w:pPr>
        <w:pStyle w:val="Normal"/>
        <w:numPr>
          <w:ilvl w:val="1"/>
          <w:numId w:val="32"/>
        </w:numPr>
        <w:spacing w:lineRule="exact" w:line="200"/>
        <w:rPr>
          <w:rFonts w:ascii="Arial" w:hAnsi="Arial" w:cs="Arial"/>
          <w:sz w:val="20"/>
        </w:rPr>
      </w:pPr>
      <w:r>
        <w:rPr>
          <w:rFonts w:cs="Arial" w:ascii="Arial" w:hAnsi="Arial"/>
          <w:sz w:val="20"/>
        </w:rPr>
        <w:t>a reduction in the number of hours worked; or</w:t>
      </w:r>
    </w:p>
    <w:p>
      <w:pPr>
        <w:pStyle w:val="Normal"/>
        <w:numPr>
          <w:ilvl w:val="1"/>
          <w:numId w:val="32"/>
        </w:numPr>
        <w:spacing w:lineRule="exact" w:line="200"/>
        <w:rPr>
          <w:rFonts w:ascii="Arial" w:hAnsi="Arial" w:cs="Arial"/>
          <w:sz w:val="20"/>
        </w:rPr>
      </w:pPr>
      <w:r>
        <w:rPr>
          <w:rFonts w:cs="Arial" w:ascii="Arial" w:hAnsi="Arial"/>
          <w:sz w:val="20"/>
        </w:rPr>
        <w:t>termination of employment for any reasons other than gross misconduc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w:t>
        <w:tab/>
        <w:t>with respect to a covered Spouse of an Employee-</w:t>
      </w:r>
    </w:p>
    <w:p>
      <w:pPr>
        <w:pStyle w:val="Normal"/>
        <w:numPr>
          <w:ilvl w:val="1"/>
          <w:numId w:val="32"/>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rPr>
          <w:rFonts w:ascii="Arial" w:hAnsi="Arial" w:cs="Arial"/>
          <w:sz w:val="20"/>
        </w:rPr>
      </w:pPr>
      <w:r>
        <w:rPr>
          <w:rFonts w:cs="Arial" w:ascii="Arial" w:hAnsi="Arial"/>
          <w:sz w:val="20"/>
        </w:rPr>
        <w:t>divorce or legal separation from the Employee;</w:t>
      </w:r>
    </w:p>
    <w:p>
      <w:pPr>
        <w:pStyle w:val="Normal"/>
        <w:numPr>
          <w:ilvl w:val="1"/>
          <w:numId w:val="32"/>
        </w:numPr>
        <w:spacing w:lineRule="exact" w:line="200"/>
        <w:rPr>
          <w:rFonts w:ascii="Arial" w:hAnsi="Arial" w:cs="Arial"/>
          <w:sz w:val="20"/>
        </w:rPr>
      </w:pPr>
      <w:r>
        <w:rPr>
          <w:rFonts w:cs="Arial" w:ascii="Arial" w:hAnsi="Arial"/>
          <w:sz w:val="20"/>
        </w:rPr>
        <w:t>the death of the Employee; or</w:t>
      </w:r>
    </w:p>
    <w:p>
      <w:pPr>
        <w:pStyle w:val="Normal"/>
        <w:numPr>
          <w:ilvl w:val="1"/>
          <w:numId w:val="32"/>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w:t>
        <w:tab/>
        <w:t>with respect to a covered Dependent child of an Employee-</w:t>
      </w:r>
    </w:p>
    <w:p>
      <w:pPr>
        <w:pStyle w:val="Normal"/>
        <w:numPr>
          <w:ilvl w:val="1"/>
          <w:numId w:val="32"/>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rPr>
          <w:rFonts w:ascii="Arial" w:hAnsi="Arial" w:cs="Arial"/>
          <w:sz w:val="20"/>
        </w:rPr>
      </w:pPr>
      <w:r>
        <w:rPr>
          <w:rFonts w:cs="Arial" w:ascii="Arial" w:hAnsi="Arial"/>
          <w:sz w:val="20"/>
        </w:rPr>
        <w:t>parent’s divorce or legal separation;</w:t>
      </w:r>
    </w:p>
    <w:p>
      <w:pPr>
        <w:pStyle w:val="Normal"/>
        <w:numPr>
          <w:ilvl w:val="1"/>
          <w:numId w:val="32"/>
        </w:numPr>
        <w:spacing w:lineRule="exact" w:line="200"/>
        <w:rPr>
          <w:rFonts w:ascii="Arial" w:hAnsi="Arial" w:cs="Arial"/>
          <w:sz w:val="20"/>
        </w:rPr>
      </w:pPr>
      <w:r>
        <w:rPr>
          <w:rFonts w:cs="Arial" w:ascii="Arial" w:hAnsi="Arial"/>
          <w:sz w:val="20"/>
        </w:rPr>
        <w:t>the death of the Employee;</w:t>
      </w:r>
    </w:p>
    <w:p>
      <w:pPr>
        <w:pStyle w:val="Normal"/>
        <w:numPr>
          <w:ilvl w:val="1"/>
          <w:numId w:val="32"/>
        </w:numPr>
        <w:spacing w:lineRule="exact" w:line="200"/>
        <w:rPr>
          <w:rFonts w:ascii="Arial" w:hAnsi="Arial" w:cs="Arial"/>
          <w:sz w:val="20"/>
        </w:rPr>
      </w:pPr>
      <w:r>
        <w:rPr>
          <w:rFonts w:cs="Arial" w:ascii="Arial" w:hAnsi="Arial"/>
          <w:sz w:val="20"/>
        </w:rPr>
        <w:t>the Dependent ceases to be a Dependent under the terms of this Plan; or</w:t>
      </w:r>
    </w:p>
    <w:p>
      <w:pPr>
        <w:pStyle w:val="Normal"/>
        <w:numPr>
          <w:ilvl w:val="1"/>
          <w:numId w:val="32"/>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A “qualified beneficiary” is any individual who, on the day before a qualifying event, is covered under this Plan as (a) an Employee, (b) the Spouse of an Employee, or (c) the Dependent child of an Employee.  A qualified beneficiary also includes a child born to or placed for adoption with a covered Employee during the period of COBRA coverage.</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The term “covered Employee” shall mean an individual who is or was covered under this Plan by virtue of that individual’s employment or previous employment with the Company.</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Type of Benefits Off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Qualified beneficiaries may elect to continue only the actual coverage in force the day before the qualifying event occ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Maximum Duration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ation coverage shall be offered to qualified beneficiaries, whose coverage has ceased due to a qualifying event, for a maximum of 36 months; unless:</w:t>
      </w:r>
    </w:p>
    <w:p>
      <w:pPr>
        <w:pStyle w:val="Normal"/>
        <w:spacing w:lineRule="exact" w:line="200"/>
        <w:rPr>
          <w:rFonts w:ascii="Arial" w:hAnsi="Arial" w:cs="Arial"/>
          <w:sz w:val="20"/>
        </w:rPr>
      </w:pPr>
      <w:r>
        <w:rPr>
          <w:rFonts w:cs="Arial" w:ascii="Arial" w:hAnsi="Arial"/>
          <w:sz w:val="20"/>
        </w:rPr>
      </w:r>
    </w:p>
    <w:p>
      <w:pPr>
        <w:pStyle w:val="Normal"/>
        <w:numPr>
          <w:ilvl w:val="0"/>
          <w:numId w:val="73"/>
        </w:numPr>
        <w:spacing w:lineRule="exact" w:line="200"/>
        <w:rPr>
          <w:rFonts w:ascii="Arial" w:hAnsi="Arial" w:cs="Arial"/>
          <w:sz w:val="20"/>
        </w:rPr>
      </w:pPr>
      <w:r>
        <w:rPr>
          <w:rFonts w:cs="Arial" w:ascii="Arial" w:hAnsi="Arial"/>
          <w:sz w:val="20"/>
        </w:rPr>
        <w:t>Coverage was lost due to termination of employment or reduction of hours worked, in which case continuation coverage will be offered for a maximum of 18 months; or</w:t>
      </w:r>
    </w:p>
    <w:p>
      <w:pPr>
        <w:pStyle w:val="Normal"/>
        <w:spacing w:lineRule="exact" w:line="200"/>
        <w:rPr>
          <w:rFonts w:ascii="Arial" w:hAnsi="Arial" w:cs="Arial"/>
          <w:sz w:val="20"/>
        </w:rPr>
      </w:pPr>
      <w:r>
        <w:rPr>
          <w:rFonts w:cs="Arial" w:ascii="Arial" w:hAnsi="Arial"/>
          <w:sz w:val="20"/>
        </w:rPr>
      </w:r>
    </w:p>
    <w:p>
      <w:pPr>
        <w:pStyle w:val="Normal"/>
        <w:numPr>
          <w:ilvl w:val="0"/>
          <w:numId w:val="73"/>
        </w:numPr>
        <w:spacing w:lineRule="exact" w:line="200"/>
        <w:rPr>
          <w:rFonts w:ascii="Arial" w:hAnsi="Arial" w:cs="Arial"/>
          <w:sz w:val="20"/>
        </w:rPr>
      </w:pPr>
      <w:r>
        <w:rPr>
          <w:rFonts w:cs="Arial" w:ascii="Arial" w:hAnsi="Arial"/>
          <w:sz w:val="20"/>
        </w:rPr>
        <w:t>An individual has been determined to be disabled (under Title II or XVI of the Social Security Act) at the time of a qualifying event, which is the termination of employment or reduction in hours, or at any time during the first 60 days of COBRA coverage, following either event, in which case coverage may be extended from 18 to 29 months.  Notice of such disablement must be given to the Plan Administrator within 60 days of the disability determination by the Social Security Administration and prior to the conclusion of the 18 months of COBRA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d coverage may end earlier than provided above if one of the following occurs.  Continued coverage will end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The date the required premium is not paid in a timely manner, however, failure to pay the initial premium will result in termination retroactive to the date of the qualifying event;</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After electing COBRA, the date the individual first becomes covered under another group health plan which does not contain any enforceable exclusion or limitation with respect to a Pre-Existing Condition of such individual, unless such pre-existing exclusion or limitation does not apply to (or is satisfied by) the individual, taking into account prior creditable coverage as required by law;</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After electing COBRA, the date the individual first becomes entitled to Medicare benefits under Title XVIII of the Social Security Act; or</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The date the company no longer provides group health coverage to any of its Employee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pPr>
      <w:r>
        <w:rPr>
          <w:rFonts w:cs="Arial" w:ascii="Arial" w:hAnsi="Arial"/>
          <w:sz w:val="20"/>
        </w:rPr>
        <w:t>With respect to a disabled Covered Person who continues coverage beyond 18 months, the 1</w:t>
      </w:r>
      <w:r>
        <w:rPr>
          <w:rFonts w:cs="Arial" w:ascii="Arial" w:hAnsi="Arial"/>
          <w:sz w:val="20"/>
          <w:vertAlign w:val="superscript"/>
        </w:rPr>
        <w:t>st</w:t>
      </w:r>
      <w:r>
        <w:rPr>
          <w:rFonts w:cs="Arial" w:ascii="Arial" w:hAnsi="Arial"/>
          <w:sz w:val="20"/>
        </w:rPr>
        <w:t xml:space="preserve"> of the month which begins 30 days after the Covered Person is no longer considered disabled by the Social Security office.  Notice of such determination must be provided to the Plan Administrator within 30 days of the determinat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Notification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Notice of rights under this provision shall be given as follows:</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The Plan Sponsor or his designee will provide at the time of commencement of coverage under the Plan, written notice to each covered Employee (and Spouse if applicable) of the rights to continued coverage provided herein; and</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In order to maintain their right to continued coverage, the Employee or qualified beneficiary has the responsibility to inform the Plan Sponsor of a divorce, legal separation or a child losing Dependent status under the group health plan within 60 days of the later of:</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18"/>
        </w:numPr>
        <w:spacing w:lineRule="exact" w:line="200"/>
        <w:rPr>
          <w:rFonts w:ascii="Arial" w:hAnsi="Arial" w:cs="Arial"/>
          <w:sz w:val="20"/>
        </w:rPr>
      </w:pPr>
      <w:r>
        <w:rPr>
          <w:rFonts w:cs="Arial" w:ascii="Arial" w:hAnsi="Arial"/>
          <w:sz w:val="20"/>
        </w:rPr>
        <w:t>the date of the qualifying event; or</w:t>
      </w:r>
    </w:p>
    <w:p>
      <w:pPr>
        <w:pStyle w:val="Normal"/>
        <w:numPr>
          <w:ilvl w:val="1"/>
          <w:numId w:val="18"/>
        </w:numPr>
        <w:spacing w:lineRule="exact" w:line="200"/>
        <w:rPr>
          <w:rFonts w:ascii="Arial" w:hAnsi="Arial" w:cs="Arial"/>
          <w:sz w:val="20"/>
        </w:rPr>
      </w:pPr>
      <w:r>
        <w:rPr>
          <w:rFonts w:cs="Arial" w:ascii="Arial" w:hAnsi="Arial"/>
          <w:sz w:val="20"/>
        </w:rPr>
        <w:t>the date of the loss of coverage.</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The Plan Sponsor or his designee will notify each qualified beneficiary of their right to continue coverage within 14 days of:</w:t>
      </w:r>
    </w:p>
    <w:p>
      <w:pPr>
        <w:pStyle w:val="Normal"/>
        <w:spacing w:lineRule="exact" w:line="200"/>
        <w:rPr>
          <w:rFonts w:ascii="Arial" w:hAnsi="Arial" w:cs="Arial"/>
          <w:sz w:val="20"/>
        </w:rPr>
      </w:pPr>
      <w:r>
        <w:rPr>
          <w:rFonts w:cs="Arial" w:ascii="Arial" w:hAnsi="Arial"/>
          <w:sz w:val="20"/>
        </w:rPr>
      </w:r>
    </w:p>
    <w:p>
      <w:pPr>
        <w:pStyle w:val="Normal"/>
        <w:numPr>
          <w:ilvl w:val="1"/>
          <w:numId w:val="59"/>
        </w:numPr>
        <w:spacing w:lineRule="exact" w:line="200"/>
        <w:rPr>
          <w:rFonts w:ascii="Arial" w:hAnsi="Arial" w:cs="Arial"/>
          <w:sz w:val="20"/>
        </w:rPr>
      </w:pPr>
      <w:r>
        <w:rPr>
          <w:rFonts w:cs="Arial" w:ascii="Arial" w:hAnsi="Arial"/>
          <w:sz w:val="20"/>
        </w:rPr>
        <w:t>the date of the qualifying event; or</w:t>
      </w:r>
    </w:p>
    <w:p>
      <w:pPr>
        <w:pStyle w:val="Normal"/>
        <w:numPr>
          <w:ilvl w:val="1"/>
          <w:numId w:val="59"/>
        </w:numPr>
        <w:spacing w:lineRule="exact" w:line="200"/>
        <w:rPr>
          <w:rFonts w:ascii="Arial" w:hAnsi="Arial" w:cs="Arial"/>
          <w:sz w:val="20"/>
        </w:rPr>
      </w:pPr>
      <w:r>
        <w:rPr>
          <w:rFonts w:cs="Arial" w:ascii="Arial" w:hAnsi="Arial"/>
          <w:sz w:val="20"/>
        </w:rPr>
        <w:t>the date the Plan Sponsor receives notice of divorce, legal separation or child losing dependent status under the Plan, as outlined above.</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Notification made to a qualified beneficiary, as the Spouse of a covered Employee shall be treated as notification to all other qualified beneficiaries residing with such Spouse at the time notification is mad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b/>
          <w:b/>
          <w:bCs/>
          <w:sz w:val="20"/>
        </w:rPr>
      </w:pPr>
      <w:r>
        <w:rPr>
          <w:rFonts w:cs="Arial" w:ascii="Arial" w:hAnsi="Arial"/>
          <w:b/>
          <w:bCs/>
          <w:sz w:val="20"/>
        </w:rPr>
        <w:t>Election Procedur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ind w:left="720" w:hanging="0"/>
        <w:rPr>
          <w:rFonts w:ascii="Arial" w:hAnsi="Arial" w:cs="Arial"/>
          <w:sz w:val="20"/>
        </w:rPr>
      </w:pPr>
      <w:r>
        <w:rPr>
          <w:rFonts w:cs="Arial" w:ascii="Arial" w:hAnsi="Arial"/>
          <w:sz w:val="20"/>
        </w:rPr>
        <w:t>A qualified beneficiary may elect to continue coverage within the 60-day period beginning on the later of:</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the date coverage is lost under the plan; or</w:t>
      </w:r>
    </w:p>
    <w:p>
      <w:pPr>
        <w:pStyle w:val="Normal"/>
        <w:spacing w:lineRule="exact" w:line="200"/>
        <w:ind w:left="720" w:hanging="0"/>
        <w:rPr>
          <w:rFonts w:ascii="Arial" w:hAnsi="Arial" w:cs="Arial"/>
          <w:sz w:val="20"/>
        </w:rPr>
      </w:pPr>
      <w:r>
        <w:rPr>
          <w:rFonts w:cs="Arial" w:ascii="Arial" w:hAnsi="Arial"/>
          <w:sz w:val="20"/>
        </w:rPr>
        <w:t>b.</w:t>
        <w:tab/>
        <w:t>the date notification is made to the qualified beneficiary by the Plan Sponsor.</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An election made by a qualified beneficiary who is a covered Employee or the Spouse of a covered Employee on behalf of any other qualified beneficiary will be binding, although each qualified beneficiary is entitled to make a separate election.</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Continued coverage will begin on the date following the original loss of coverage except that if a qualified beneficiary waives his right to continued coverage and subsequently revokes such waiver within the 60-day election period, continued coverage may begin on the date of the elect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Pay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The Company may require payment for continued coverage in an amount equal to but not greater than 102% of the cost to the Plan for such coverage based on a reasonable actuarial estimate of said cost and in accordance with the maximum payment permitted by law.  If coverage is extended to 29 months due to disability, the COBRA premium may be as much as 150% of the applicable premium for the 19</w:t>
      </w:r>
      <w:r>
        <w:rPr>
          <w:rFonts w:cs="Arial" w:ascii="Arial" w:hAnsi="Arial"/>
          <w:sz w:val="20"/>
          <w:vertAlign w:val="superscript"/>
        </w:rPr>
        <w:t>th</w:t>
      </w:r>
      <w:r>
        <w:rPr>
          <w:rFonts w:cs="Arial" w:ascii="Arial" w:hAnsi="Arial"/>
          <w:sz w:val="20"/>
        </w:rPr>
        <w:t xml:space="preserve"> month through 29</w:t>
      </w:r>
      <w:r>
        <w:rPr>
          <w:rFonts w:cs="Arial" w:ascii="Arial" w:hAnsi="Arial"/>
          <w:sz w:val="20"/>
          <w:vertAlign w:val="superscript"/>
        </w:rPr>
        <w:t>th</w:t>
      </w:r>
      <w:r>
        <w:rPr>
          <w:rFonts w:cs="Arial" w:ascii="Arial" w:hAnsi="Arial"/>
          <w:sz w:val="20"/>
        </w:rPr>
        <w:t xml:space="preserve"> month of continuation coverag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shall be considered to be made in a timely manner if:</w:t>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the period beginning on the date of the qualifying event and ending on the date of the election is made within 45 days of such election; an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any succeeding period is made within 30 days from the first day of that period; however, if the Company is afforded a longer grace period by any insurance company, HMO, or other entity that provides plan benefits then such longer grace period will be extended to qualified beneficiaries who have elected to continue coverag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Automatic Amendment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is section is inconsistent with final COBRA regulations, it shall be deemed to be amended to the extent necessary to conform to final COBRA regulations without further action by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NO LOSS/NO GAIN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a person was covered by the prior version of this restated Plan, coverage will be neither gained nor lost solely because of the change to this restated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sz w:val="20"/>
        </w:rPr>
        <w:t xml:space="preserve">This provision applies to the annual deductible and out-of-pocket expenses.  Full credit is given for expenses incurred toward the deductible and out-of-pocket under the prior version of the Plan.  Documentation is required.  It is </w:t>
      </w:r>
      <w:r>
        <w:rPr>
          <w:rFonts w:cs="Arial" w:ascii="Arial" w:hAnsi="Arial"/>
          <w:sz w:val="20"/>
          <w:u w:val="single"/>
        </w:rPr>
        <w:t>not</w:t>
      </w:r>
      <w:r>
        <w:rPr>
          <w:rFonts w:cs="Arial" w:ascii="Arial" w:hAnsi="Arial"/>
          <w:sz w:val="20"/>
        </w:rPr>
        <w:t xml:space="preserve"> the responsibility of the Plan Administrator to obtain prior documentation of deductible and out-of-pocket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J.</w:t>
        <w:tab/>
        <w:t>MEDICARE INFORMATION</w:t>
      </w:r>
    </w:p>
    <w:p>
      <w:pPr>
        <w:pStyle w:val="Normal"/>
        <w:spacing w:lineRule="exact" w:line="200"/>
        <w:ind w:left="360" w:hanging="0"/>
        <w:rPr>
          <w:rFonts w:ascii="Arial" w:hAnsi="Arial" w:cs="Arial"/>
          <w:b/>
          <w:b/>
          <w:bCs/>
          <w:sz w:val="20"/>
        </w:rPr>
      </w:pPr>
      <w:r>
        <w:rPr>
          <w:rFonts w:cs="Arial" w:ascii="Arial" w:hAnsi="Arial"/>
          <w:b/>
          <w:bCs/>
          <w:sz w:val="20"/>
        </w:rPr>
      </w:r>
    </w:p>
    <w:p>
      <w:pPr>
        <w:pStyle w:val="Normal"/>
        <w:numPr>
          <w:ilvl w:val="0"/>
          <w:numId w:val="53"/>
        </w:numPr>
        <w:spacing w:lineRule="exact" w:line="200"/>
        <w:rPr>
          <w:rFonts w:ascii="Arial" w:hAnsi="Arial" w:cs="Arial"/>
          <w:sz w:val="20"/>
        </w:rPr>
      </w:pPr>
      <w:r>
        <w:rPr>
          <w:rFonts w:cs="Arial" w:ascii="Arial" w:hAnsi="Arial"/>
          <w:b/>
          <w:bCs/>
          <w:sz w:val="20"/>
        </w:rPr>
        <w:t>Medicare and Active Employees and Spouses Age 65 and Ov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ctive Employee or a covered Spouse reach age 65 they must decide whether to choose Medicare or this Plan as the primary coverage.  If this Plan is chosen as primary, Medicare will pay secondary.  However, if Medicare is selected as primary, coverage under this Plan will terminate.</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People with Medicare Due to Disab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case of Employees and Dependents who have Medicare coverage because of a disability, this Plan will coordinate with Medicare as dictated by federal law.</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People with Medicare Due to End-Stage Renal Diseas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Employees and covered family members who enroll in Medicare due to end-stage renal disease (ESRD), this Plan will be primary for the first 30 months of coverage then Medicare will become primary.</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IV</w:t>
      </w:r>
    </w:p>
    <w:p>
      <w:pPr>
        <w:pStyle w:val="Normal"/>
        <w:spacing w:lineRule="exact" w:line="200"/>
        <w:ind w:left="720" w:hanging="0"/>
        <w:jc w:val="center"/>
        <w:rPr>
          <w:rFonts w:ascii="Arial" w:hAnsi="Arial" w:cs="Arial"/>
          <w:b/>
          <w:b/>
          <w:bCs/>
          <w:sz w:val="36"/>
        </w:rPr>
      </w:pPr>
      <w:r>
        <w:rPr>
          <w:rFonts w:cs="Arial" w:ascii="Arial" w:hAnsi="Arial"/>
          <w:b/>
          <w:bCs/>
          <w:sz w:val="36"/>
        </w:rPr>
      </w:r>
    </w:p>
    <w:p>
      <w:pPr>
        <w:pStyle w:val="Normal"/>
        <w:spacing w:lineRule="exact" w:line="280"/>
        <w:ind w:left="720" w:hanging="0"/>
        <w:jc w:val="center"/>
        <w:rPr>
          <w:rFonts w:ascii="Arial" w:hAnsi="Arial" w:cs="Arial"/>
          <w:b/>
          <w:b/>
          <w:bCs/>
          <w:sz w:val="28"/>
        </w:rPr>
      </w:pPr>
      <w:r>
        <w:rPr>
          <w:rFonts w:cs="Arial" w:ascii="Arial" w:hAnsi="Arial"/>
          <w:b/>
          <w:bCs/>
          <w:sz w:val="28"/>
        </w:rPr>
        <w:t>MEDICAL BENEFITS</w:t>
      </w:r>
    </w:p>
    <w:p>
      <w:pPr>
        <w:pStyle w:val="Normal"/>
        <w:spacing w:lineRule="exact" w:line="200"/>
        <w:ind w:left="720" w:hanging="0"/>
        <w:rPr>
          <w:rFonts w:ascii="Arial" w:hAnsi="Arial" w:cs="Arial"/>
          <w:b/>
          <w:b/>
          <w:bCs/>
          <w:sz w:val="28"/>
        </w:rPr>
      </w:pPr>
      <w:r>
        <w:rPr>
          <w:rFonts w:cs="Arial" w:ascii="Arial" w:hAnsi="Arial"/>
          <w:b/>
          <w:bCs/>
          <w:sz w:val="28"/>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urpose of this section is to list and describe expenses covered and how much the Plan pays for each type of expense.  In addition, expenses that are not covered under the Plan are listed.  The Plan’s liability is based on the provisions, limitations and exclusions described herein.  Each expense submitted, including those not specifically addressed, are subject to the Plan Administrator’s interpret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bject to the provision, exclusions, and limitations of the Plan, the benefits, as shown herein, are payable for covered expenses incurred by a covered individual if:</w:t>
      </w:r>
    </w:p>
    <w:p>
      <w:pPr>
        <w:pStyle w:val="Normal"/>
        <w:spacing w:lineRule="exact" w:line="200"/>
        <w:rPr>
          <w:rFonts w:ascii="Arial" w:hAnsi="Arial" w:cs="Arial"/>
          <w:sz w:val="20"/>
        </w:rPr>
      </w:pPr>
      <w:r>
        <w:rPr>
          <w:rFonts w:cs="Arial" w:ascii="Arial" w:hAnsi="Arial"/>
          <w:sz w:val="20"/>
        </w:rPr>
      </w:r>
    </w:p>
    <w:p>
      <w:pPr>
        <w:pStyle w:val="Normal"/>
        <w:numPr>
          <w:ilvl w:val="0"/>
          <w:numId w:val="36"/>
        </w:numPr>
        <w:spacing w:lineRule="exact" w:line="200"/>
        <w:rPr>
          <w:rFonts w:ascii="Arial" w:hAnsi="Arial" w:cs="Arial"/>
          <w:sz w:val="20"/>
        </w:rPr>
      </w:pPr>
      <w:r>
        <w:rPr>
          <w:rFonts w:cs="Arial" w:ascii="Arial" w:hAnsi="Arial"/>
          <w:sz w:val="20"/>
        </w:rPr>
        <w:t>The deductible requirement, if applicable, is met;</w:t>
      </w:r>
    </w:p>
    <w:p>
      <w:pPr>
        <w:pStyle w:val="Normal"/>
        <w:numPr>
          <w:ilvl w:val="0"/>
          <w:numId w:val="36"/>
        </w:numPr>
        <w:spacing w:lineRule="exact" w:line="200"/>
        <w:rPr>
          <w:rFonts w:ascii="Arial" w:hAnsi="Arial" w:cs="Arial"/>
          <w:sz w:val="20"/>
        </w:rPr>
      </w:pPr>
      <w:r>
        <w:rPr>
          <w:rFonts w:cs="Arial" w:ascii="Arial" w:hAnsi="Arial"/>
          <w:sz w:val="20"/>
        </w:rPr>
        <w:t>Covered expenses are incurred due to “Injury” or “Illnes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t>
      </w:r>
      <w:r>
        <w:rPr>
          <w:rFonts w:cs="Arial" w:ascii="Arial" w:hAnsi="Arial"/>
          <w:sz w:val="20"/>
        </w:rPr>
        <w:t>Injury” means a condition caused by accidental means, which results in damage to the Covered Person’s body from an external force.  “Illness” means a bodily disorder, disease, Mental/Nervous Disorder (including Alcoholism and Drug Abuse) or Pregnancy of a Covered Pers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used in this Plan, “covered expense,” means only the expense incurred for medical care and supplies which are necessary and customary and meet the following conditions:</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Are prescribed by a Physician for the therapeutic Treatment of Injury or Illness;</w:t>
      </w:r>
    </w:p>
    <w:p>
      <w:pPr>
        <w:pStyle w:val="Normal"/>
        <w:numPr>
          <w:ilvl w:val="0"/>
          <w:numId w:val="12"/>
        </w:numPr>
        <w:spacing w:lineRule="exact" w:line="200"/>
        <w:rPr>
          <w:rFonts w:ascii="Arial" w:hAnsi="Arial" w:cs="Arial"/>
          <w:sz w:val="20"/>
        </w:rPr>
      </w:pPr>
      <w:r>
        <w:rPr>
          <w:rFonts w:cs="Arial" w:ascii="Arial" w:hAnsi="Arial"/>
          <w:sz w:val="20"/>
        </w:rPr>
        <w:t>Are not excluded under the Plan;</w:t>
      </w:r>
    </w:p>
    <w:p>
      <w:pPr>
        <w:pStyle w:val="Normal"/>
        <w:numPr>
          <w:ilvl w:val="0"/>
          <w:numId w:val="12"/>
        </w:numPr>
        <w:spacing w:lineRule="exact" w:line="200"/>
        <w:rPr>
          <w:rFonts w:ascii="Arial" w:hAnsi="Arial" w:cs="Arial"/>
          <w:sz w:val="20"/>
        </w:rPr>
      </w:pPr>
      <w:r>
        <w:rPr>
          <w:rFonts w:cs="Arial" w:ascii="Arial" w:hAnsi="Arial"/>
          <w:sz w:val="20"/>
        </w:rPr>
        <w:t>Are not more than the Usual, Customary and Reasonable Charges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determine if expenses are Usual and Customary and care and supplies are needed, the Claim Administrator will consider the following:</w:t>
      </w:r>
    </w:p>
    <w:p>
      <w:pPr>
        <w:pStyle w:val="Normal"/>
        <w:spacing w:lineRule="exact" w:line="20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The medical care or supplies usually given and the fees usually accepted for like cases in that area;</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area” means a region large enough to get a cross section of providers of medical care or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Each expense is considered to be incurred on the date the medical care or supply is recei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pays only for eligible services performed by Qualified Providers (Hospitals, Physicians, etc.), as determined by the Plan.  All providers must be certified or licensed by the applicable state law to render specific services as well as perform those services within the legal scope of such license as defined herein.  Services performed by non-Qualified Providers or services performed outside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MANAGED HEALTH CA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t xml:space="preserve">1. </w:t>
        <w:tab/>
        <w:t>Preferred Provider Organization (PPO)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company has contracted with a Preferred Provider Organization (hereinafter referred to as PPO) in certain geographic areas for the purpose of obtaining reduced rates when utilizing PPO providers.  The PPO currently contracted with is shown on the Employee identification card.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PPO has agreed to make available a network of providers.  These providers have in turn agreed to accept reduced rates from PPO members.  The PPO negotiates rates and discounts with providers on a periodic basis.  The Plan has agreed to accept the negotiated rate from PPO providers.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If a provider is unable to be located within a 50-mile radius of an Insured’s home and there are no other qualified providers within the network for a particular service, the Plan shall treat this provider as in-network with no penalty to the Insured.   </w:t>
      </w:r>
      <w:r>
        <w:br w:type="page"/>
      </w:r>
    </w:p>
    <w:p>
      <w:pPr>
        <w:pStyle w:val="Normal"/>
        <w:spacing w:lineRule="exact" w:line="200"/>
        <w:ind w:left="720" w:hanging="0"/>
        <w:rPr>
          <w:rFonts w:ascii="Arial" w:hAnsi="Arial" w:cs="Arial"/>
          <w:sz w:val="20"/>
        </w:rPr>
      </w:pPr>
      <w:r>
        <w:rPr>
          <w:rFonts w:cs="Arial" w:ascii="Arial" w:hAnsi="Arial"/>
          <w:sz w:val="20"/>
        </w:rPr>
        <w:t>Deductible provisions are applicable to both PPO and non-PPO providers.  If a Physician or Hospital outside the PPO network is chosen, non-PPO Plan benefits will apply.  All Plan provisions and exceptions apply to PPO and non-PPO provide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services are obtained from a PPO provider, the provider will submit the expenses on the patient’s behalf.  Payment for such services will be sent directly to the PPO provider.</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b/>
          <w:bCs/>
          <w:sz w:val="20"/>
        </w:rPr>
        <w:t>Utilization Review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Company has contracted with an independent Utilization Review Organization for the purpose of monitoring the quality and cost of medical care in connection with Inpatient Hospital confinements, as well as but not limited to:  Outpatient Surgery, Durable Medical Equipment (DME), &amp; Physical Therapy.  The Utilization Review Organization currently contracted with is indicated on the Employee Identification car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network providers are utilized, the providers should assist in obtaining pre-authorization and reauthorization. However, it is the ultimate responsibility of the Covered Person to contact the Utilization Review Organization to obtain pre-authorization and reauthorization when necessary.</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process includes the following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Pre-certification of Inpatient Hospital Confinem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s and Dependents must initiate the pre-certification process by calling or having the attending Physician call the Utilization Review Organiz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Prior to a scheduled admission: or</w:t>
      </w:r>
    </w:p>
    <w:p>
      <w:pPr>
        <w:pStyle w:val="Normal"/>
        <w:spacing w:lineRule="exact" w:line="200"/>
        <w:ind w:left="720" w:hanging="0"/>
        <w:rPr>
          <w:rFonts w:ascii="Arial" w:hAnsi="Arial" w:cs="Arial"/>
          <w:sz w:val="20"/>
        </w:rPr>
      </w:pPr>
      <w:r>
        <w:rPr>
          <w:rFonts w:cs="Arial" w:ascii="Arial" w:hAnsi="Arial"/>
          <w:sz w:val="20"/>
        </w:rPr>
        <w:t>*</w:t>
        <w:tab/>
        <w:t>Within 48 hours of an emergency admiss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Organization will perform each review on a case-by-case basis, using nationally accepted guidelines to make their recommendations.  The review process begins with initial notification to the Utilization Review Organization and continues throughout the confinement</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Concurrent Re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fter admission to the Hospital, the Utilization Review Organization will continue to evaluate the patient’s progress.  If, after consulting with the Physician, it is determined that continued confinement is no longer Medically Necessary, the patient and the Physician will be advis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Non-Compliance Penalt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event that the Utilization Review process is not initiated during the time frames specified, or if medical Treatment is rendered that is not in accordance with the Utilization Review Organization’s recommendations, covered expenses will be reduced as specified in the Schedule of Medical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enalties cannot be used to accumulate to the out-of-pocket maximum.</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b/>
          <w:bCs/>
          <w:sz w:val="20"/>
        </w:rPr>
        <w:t>Large Case Manag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cases where the patient is suffering from catastrophic Illness or Injury, such as cancer, AIDS, or spinal cord Injury, the Plan may arrange for review and/or case management services from a professional who is qualified to perform such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Large Case Management (LCM) will work with the Physician, the Hospital, the patient and the patient’s family to provide high-quality, cost-effective Treatment options for the patient on a voluntary basi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atient must have primary coverage under this Plan in order to be eligible for LCM.  The patient’s condition must be in an acute stage, requiring skilled interven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patient is eligible for LCM and an appropriate alternative Treatment plan is developed, the Physician and the patient’s family must voluntarily agree to the Treatment plan in writing.</w:t>
      </w:r>
      <w:r>
        <w:br w:type="page"/>
      </w:r>
    </w:p>
    <w:p>
      <w:pPr>
        <w:pStyle w:val="Normal"/>
        <w:spacing w:lineRule="exact" w:line="200"/>
        <w:ind w:left="720" w:hanging="0"/>
        <w:rPr>
          <w:rFonts w:ascii="Arial" w:hAnsi="Arial" w:cs="Arial"/>
          <w:sz w:val="20"/>
        </w:rPr>
      </w:pPr>
      <w:r>
        <w:rPr>
          <w:rFonts w:cs="Arial" w:ascii="Arial" w:hAnsi="Arial"/>
          <w:sz w:val="20"/>
        </w:rPr>
        <w:t>The Plan reserves the right to cover expenses normally not covered but approved through LCM, provided they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are Medically Necessary;</w:t>
      </w:r>
    </w:p>
    <w:p>
      <w:pPr>
        <w:pStyle w:val="Normal"/>
        <w:spacing w:lineRule="exact" w:line="200"/>
        <w:ind w:left="720" w:hanging="0"/>
        <w:rPr>
          <w:rFonts w:ascii="Arial" w:hAnsi="Arial" w:cs="Arial"/>
          <w:sz w:val="20"/>
        </w:rPr>
      </w:pPr>
      <w:r>
        <w:rPr>
          <w:rFonts w:cs="Arial" w:ascii="Arial" w:hAnsi="Arial"/>
          <w:sz w:val="20"/>
        </w:rPr>
        <w:t>*</w:t>
        <w:tab/>
        <w:t>provide quality care; and</w:t>
      </w:r>
    </w:p>
    <w:p>
      <w:pPr>
        <w:pStyle w:val="Normal"/>
        <w:spacing w:lineRule="exact" w:line="200"/>
        <w:ind w:left="720" w:hanging="0"/>
        <w:rPr>
          <w:rFonts w:ascii="Arial" w:hAnsi="Arial" w:cs="Arial"/>
          <w:sz w:val="20"/>
        </w:rPr>
      </w:pPr>
      <w:r>
        <w:rPr>
          <w:rFonts w:cs="Arial" w:ascii="Arial" w:hAnsi="Arial"/>
          <w:sz w:val="20"/>
        </w:rPr>
        <w:t>*</w:t>
        <w:tab/>
        <w:t>are cost effective for the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provided under this provision are subject to all other conditions and limitations of this Plan.  Alternative care will be determined on the merits of each individual case and any care or Treatment provided will not be considered as setting any precedent or creating any future liability with respect to that Covered Person or any other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EXISTING CONDITION LIMITATION AND CREDITABL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f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benefits will be paid by the Plan on charges incurred for Treatment of Pre-Existing Conditions until twelve (12) consecutive months from the enrollment date for timely enrolle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8 years, who were enrolled within 30 days of birth, adoption or placement for adoption in this or another health plan without a 63-day break in coverage for which such coverage is considered “creditable” against this limitation, as explained below.  Also, information obtained through genetic testing cannot be used to apply the pre-existing limitation, unless the individual was diagnosed with a condition related to that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against this Pre-Existing Condition Limitation for a period of “creditable coverage” as required by federal law.  Creditable coverage includes coverage under other group plans, health insurance, Medicare, Medicaid, government plans, or certain other benefit programs under which the Employee or Dependents were covered prior to becoming covered under this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for days during which the Employee or Dependents were covered under such other plan prior to becoming covered under this Plan for any period of “creditable coverage” – continuous coverage for which a break in coverage exceeding 63 days did not occur.  Any Waiting Period the Employee or Dependents may have had to satisfy for coverage under this Plan or any other plan will not be counted as a “break” in creditable coverage. Creditable coverage under a prior Plan will be disregarded and will not help satisfy this Plan’s Pre-Existing Condition Limitation if the Employee or Dependents experienced a break in the other coverage that lasted 63 days or long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ification of the Employee and Dependents’ creditable coverage must be furnished to the Plan Administrator in order to receive credit for this prior coverage against any benefits which may be limited by this Pre-Existing Condition provis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DEDUCTIBL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p>
    <w:p>
      <w:pPr>
        <w:pStyle w:val="TextBodyIndent"/>
        <w:rPr/>
      </w:pPr>
      <w:r>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family member during the remainder of that 12-month period.  The family deductible can be accumulated through any combination of family members.  The individual and family deductibles are shown in the Schedule of Medical Benefits.</w:t>
      </w:r>
      <w:r>
        <w:br w:type="page"/>
      </w:r>
    </w:p>
    <w:p>
      <w:pPr>
        <w:pStyle w:val="Normal"/>
        <w:spacing w:lineRule="exact" w:line="200"/>
        <w:ind w:left="360" w:hanging="0"/>
        <w:rPr>
          <w:rFonts w:ascii="Arial" w:hAnsi="Arial" w:cs="Arial"/>
          <w:sz w:val="20"/>
        </w:rPr>
      </w:pPr>
      <w:r>
        <w:rPr>
          <w:rFonts w:cs="Arial" w:ascii="Arial" w:hAnsi="Arial"/>
          <w:sz w:val="20"/>
        </w:rPr>
        <w:t>Covered expenses from either PPO Providers or non-PPO providers will be used to satisfy both the PPO deductible and the non-PPO deductible simultaneously until the PPO deductible is satisfied.  However, only charges made by non-PPO providers will be used to satisfy the remainder of the non-PP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Three Months Carryover Applies t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ny eligible charges, during the 3 months prior to deductible accumulation period, which are used to satisfy all or part of the individual deductible for that 12-month period can be carried over into the next 12-month period and applied toward that 12-month’s individual deductible.  Only the individual deductible will carry over; the amount carried over will not satisfy the family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Copay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irst dollar copays (hereafter referred to as “copays”) are also required for certain services.  Copays do not count toward the deductibl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PAYME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payment percentages represent the portions of covered expenses paid by the Covered Person and by the Plan after satisfaction of any applicable deductible and/or copays.  These percentages apply only to covered expenses that do not exceed Usual, Customary and Reasonable Charges.  Covered Persons are responsible for all non-covered expenses and any amount that exceeds the Usual, Customary and Reasonable Charge for covered expenses.  The copayment percentages and any copays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OUT-OF-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ut-of-pocket maximum is one of the Plan’s most important provisions, providing protection from serious financial hardships, which could result in the event of a major Illness or Injury.  This feature limits out-of-pocket expens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rough sharing of most covered expenses, the Plan pays the larger share and the Covered Person pays a smaller share.  However, the Plan’s out-of-pocket maximum limits the Covered Person’s share of covered expenses per individual in a 12-month period.  Once this limit is reached, the Plan will pay 100% of most eligible expenses for that individual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lso limits the Covered Person’s share of covered expenses for all family members combined, during a 12-month period.  Once the limit is reached, the Plan will pay most covered expenses at 100% for all family members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individual and family out-of-pocket maximums are shown in the Schedule of Medical Benefi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expenses for either PPO Providers or non-PPO providers will accumulate to satisfy both the PPO out-of-pocket maximum and the non-PPO out-of-pocket maximum simultaneously until the PPO out-of-pocket maximum is satisfied.  However, only charges made by non-PPO providers will be used to satisfy the remainder of the non-PP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Some Expenses Do Not Apply t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t all expenses may be used to accumulate to the out-of-pocket maximum, nor will these charges be payable at 100% in the event the out-of-pocket maximum has been me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Expenses that exceed Usual, Customary and Reasonable Charges.</w:t>
      </w:r>
    </w:p>
    <w:p>
      <w:pPr>
        <w:pStyle w:val="Normal"/>
        <w:numPr>
          <w:ilvl w:val="0"/>
          <w:numId w:val="68"/>
        </w:numPr>
        <w:spacing w:lineRule="exact" w:line="200"/>
        <w:rPr>
          <w:rFonts w:ascii="Arial" w:hAnsi="Arial" w:cs="Arial"/>
          <w:sz w:val="20"/>
        </w:rPr>
      </w:pPr>
      <w:r>
        <w:rPr>
          <w:rFonts w:cs="Arial" w:ascii="Arial" w:hAnsi="Arial"/>
          <w:sz w:val="20"/>
        </w:rPr>
        <w:t>Expenses that are not covered by the Plan.</w:t>
      </w:r>
    </w:p>
    <w:p>
      <w:pPr>
        <w:pStyle w:val="Normal"/>
        <w:numPr>
          <w:ilvl w:val="0"/>
          <w:numId w:val="68"/>
        </w:numPr>
        <w:spacing w:lineRule="exact" w:line="200"/>
        <w:rPr>
          <w:rFonts w:ascii="Arial" w:hAnsi="Arial" w:cs="Arial"/>
          <w:sz w:val="20"/>
        </w:rPr>
      </w:pPr>
      <w:r>
        <w:rPr>
          <w:rFonts w:cs="Arial" w:ascii="Arial" w:hAnsi="Arial"/>
          <w:sz w:val="20"/>
        </w:rPr>
        <w:t>Copays.</w:t>
      </w:r>
    </w:p>
    <w:p>
      <w:pPr>
        <w:pStyle w:val="Normal"/>
        <w:numPr>
          <w:ilvl w:val="0"/>
          <w:numId w:val="68"/>
        </w:numPr>
        <w:spacing w:lineRule="exact" w:line="200"/>
        <w:rPr>
          <w:rFonts w:ascii="Arial" w:hAnsi="Arial" w:cs="Arial"/>
          <w:sz w:val="20"/>
        </w:rPr>
      </w:pPr>
      <w:r>
        <w:rPr>
          <w:rFonts w:cs="Arial" w:ascii="Arial" w:hAnsi="Arial"/>
          <w:sz w:val="20"/>
        </w:rPr>
        <w:t>Penalties for failure to comply with Utilization Review Requirements.</w:t>
      </w:r>
    </w:p>
    <w:p>
      <w:pPr>
        <w:pStyle w:val="Normal"/>
        <w:numPr>
          <w:ilvl w:val="0"/>
          <w:numId w:val="68"/>
        </w:numPr>
        <w:spacing w:lineRule="exact" w:line="200"/>
        <w:rPr>
          <w:rFonts w:ascii="Arial" w:hAnsi="Arial" w:cs="Arial"/>
          <w:sz w:val="20"/>
        </w:rPr>
      </w:pPr>
      <w:r>
        <w:rPr>
          <w:rFonts w:cs="Arial" w:ascii="Arial" w:hAnsi="Arial"/>
          <w:sz w:val="20"/>
        </w:rPr>
        <w:t>Inpatient and Outpatient Mental/Nervous Disorders, Alcoholism and Drug Abuse charges.</w:t>
      </w:r>
      <w:r>
        <w:br w:type="page"/>
      </w:r>
    </w:p>
    <w:p>
      <w:pPr>
        <w:pStyle w:val="Normal"/>
        <w:spacing w:lineRule="exact" w:line="200"/>
        <w:rPr>
          <w:rFonts w:ascii="Arial" w:hAnsi="Arial" w:cs="Arial"/>
          <w:sz w:val="20"/>
        </w:rPr>
      </w:pPr>
      <w:r>
        <w:rPr>
          <w:rFonts w:cs="Arial" w:ascii="Arial" w:hAnsi="Arial"/>
          <w:b/>
          <w:bCs/>
          <w:sz w:val="20"/>
        </w:rPr>
        <w:t>G.</w:t>
        <w:tab/>
        <w:t>BENEFIT MAXIMU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payments for each Covered Person are limited to certain maximum benefit amounts.  A benefit maximum can apply to specific benefit categories or to all Plan benefits.  A benefit maximum amount also applies to a specific time period, such as annual or lifetime.  The benefit maximums applicable to this Plan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w:t>
        <w:tab/>
        <w:t>COVERED MEDICAL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r>
        <w:rPr>
          <w:rFonts w:cs="Arial" w:ascii="Arial" w:hAnsi="Arial"/>
          <w:b/>
          <w:bCs/>
          <w:sz w:val="20"/>
          <w:u w:val="single"/>
        </w:rPr>
        <w:t>Hospital Servic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Eligible Hospital expenses include:</w:t>
      </w:r>
    </w:p>
    <w:p>
      <w:pPr>
        <w:pStyle w:val="Normal"/>
        <w:numPr>
          <w:ilvl w:val="1"/>
          <w:numId w:val="32"/>
        </w:numPr>
        <w:spacing w:lineRule="exact" w:line="200"/>
        <w:rPr>
          <w:rFonts w:ascii="Arial" w:hAnsi="Arial" w:cs="Arial"/>
          <w:sz w:val="20"/>
        </w:rPr>
      </w:pPr>
      <w:r>
        <w:rPr>
          <w:rFonts w:cs="Arial" w:ascii="Arial" w:hAnsi="Arial"/>
          <w:sz w:val="20"/>
        </w:rPr>
        <w:t>Semi-private room;</w:t>
      </w:r>
    </w:p>
    <w:p>
      <w:pPr>
        <w:pStyle w:val="Normal"/>
        <w:numPr>
          <w:ilvl w:val="1"/>
          <w:numId w:val="32"/>
        </w:numPr>
        <w:spacing w:lineRule="exact" w:line="200"/>
        <w:rPr>
          <w:rFonts w:ascii="Arial" w:hAnsi="Arial" w:cs="Arial"/>
          <w:sz w:val="20"/>
        </w:rPr>
      </w:pPr>
      <w:r>
        <w:rPr>
          <w:rFonts w:cs="Arial" w:ascii="Arial" w:hAnsi="Arial"/>
          <w:sz w:val="20"/>
        </w:rPr>
        <w:t>Private room – the Plan allows the Hospital’s average semi-private room rate except when deemed Medically Necessary by the Physician.</w:t>
      </w:r>
    </w:p>
    <w:p>
      <w:pPr>
        <w:pStyle w:val="Normal"/>
        <w:numPr>
          <w:ilvl w:val="1"/>
          <w:numId w:val="32"/>
        </w:numPr>
        <w:spacing w:lineRule="exact" w:line="200"/>
        <w:rPr>
          <w:rFonts w:ascii="Arial" w:hAnsi="Arial" w:cs="Arial"/>
          <w:sz w:val="20"/>
        </w:rPr>
      </w:pPr>
      <w:r>
        <w:rPr>
          <w:rFonts w:cs="Arial" w:ascii="Arial" w:hAnsi="Arial"/>
          <w:sz w:val="20"/>
        </w:rPr>
        <w:t>Inpatient miscellaneous charges;</w:t>
      </w:r>
    </w:p>
    <w:p>
      <w:pPr>
        <w:pStyle w:val="Normal"/>
        <w:numPr>
          <w:ilvl w:val="1"/>
          <w:numId w:val="32"/>
        </w:numPr>
        <w:spacing w:lineRule="exact" w:line="200"/>
        <w:rPr>
          <w:rFonts w:ascii="Arial" w:hAnsi="Arial" w:cs="Arial"/>
          <w:sz w:val="20"/>
        </w:rPr>
      </w:pPr>
      <w:r>
        <w:rPr>
          <w:rFonts w:cs="Arial" w:ascii="Arial" w:hAnsi="Arial"/>
          <w:sz w:val="20"/>
        </w:rPr>
        <w:t>Outpatient Hospital expens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Maternity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for expenses incurred due to Pregnancy are determined on the same basis as any other Illness for covered Female Employees, covered Female Spouses and covered Female depend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issuer for prescribing a length of stay not in excess of 48 hours (or 96 ho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 xml:space="preserve">As a result, this Plan will provide coverage for eligible inpatient expenses for 48 hours following a vaginal delivery and 96 hours following a Cesarean section delivery.  Confinements in excess of these time periods </w:t>
      </w:r>
      <w:r>
        <w:rPr>
          <w:rFonts w:cs="Arial" w:ascii="Arial" w:hAnsi="Arial"/>
          <w:sz w:val="20"/>
          <w:u w:val="single"/>
        </w:rPr>
        <w:t>must</w:t>
      </w:r>
      <w:r>
        <w:rPr>
          <w:rFonts w:cs="Arial" w:ascii="Arial" w:hAnsi="Arial"/>
          <w:sz w:val="20"/>
        </w:rPr>
        <w:t xml:space="preserve"> be re-certified through the Utilization Review Organization shown on the Employee identification card.</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Newborn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ell newborns will be covered for expenses only while both newborn and mother are confined in the Hospital.  These charges will be considered under the baby’s benefits.  Eligible expenses for well newborns include the following:</w:t>
      </w:r>
    </w:p>
    <w:p>
      <w:pPr>
        <w:pStyle w:val="Normal"/>
        <w:spacing w:lineRule="exact" w:line="200"/>
        <w:ind w:left="72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Hospital nursery care;</w:t>
      </w:r>
    </w:p>
    <w:p>
      <w:pPr>
        <w:pStyle w:val="Normal"/>
        <w:numPr>
          <w:ilvl w:val="1"/>
          <w:numId w:val="32"/>
        </w:numPr>
        <w:spacing w:lineRule="exact" w:line="200"/>
        <w:rPr>
          <w:rFonts w:ascii="Arial" w:hAnsi="Arial" w:cs="Arial"/>
          <w:sz w:val="20"/>
        </w:rPr>
      </w:pPr>
      <w:r>
        <w:rPr>
          <w:rFonts w:cs="Arial" w:ascii="Arial" w:hAnsi="Arial"/>
          <w:sz w:val="20"/>
        </w:rPr>
        <w:t>Pediatric visits;</w:t>
      </w:r>
    </w:p>
    <w:p>
      <w:pPr>
        <w:pStyle w:val="Normal"/>
        <w:numPr>
          <w:ilvl w:val="1"/>
          <w:numId w:val="32"/>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for covered expenses for a sick baby will be made on the same basis as for any other illnes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See Section III for newborn enrollment inform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firstLine="360"/>
        <w:rPr>
          <w:rFonts w:ascii="Arial" w:hAnsi="Arial" w:cs="Arial"/>
          <w:sz w:val="20"/>
        </w:rPr>
      </w:pPr>
      <w:r>
        <w:rPr>
          <w:rFonts w:cs="Arial" w:ascii="Arial" w:hAnsi="Arial"/>
          <w:b/>
          <w:bCs/>
          <w:sz w:val="20"/>
          <w:u w:val="single"/>
        </w:rPr>
        <w:t>Specialized Treatment Faciliti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lan will pay eligible Skilled Nursing Facility expenses (limited to the semi-private room rate of the facility) up to the maximum shown in the Schedule of Medical Benefits provided that the admission is immediately following an Inpatient Hospital stay and the patient’s Physician has recommended and certified that 24-hour nursing is required in lieu of hospitalization.</w:t>
      </w:r>
      <w:r>
        <w:br w:type="page"/>
      </w:r>
    </w:p>
    <w:p>
      <w:pPr>
        <w:pStyle w:val="Normal"/>
        <w:numPr>
          <w:ilvl w:val="0"/>
          <w:numId w:val="66"/>
        </w:numPr>
        <w:spacing w:lineRule="exact" w:line="200"/>
        <w:rPr>
          <w:rFonts w:ascii="Arial" w:hAnsi="Arial" w:cs="Arial"/>
          <w:sz w:val="20"/>
        </w:rPr>
      </w:pPr>
      <w:r>
        <w:rPr>
          <w:rFonts w:cs="Arial" w:ascii="Arial" w:hAnsi="Arial"/>
          <w:sz w:val="20"/>
        </w:rPr>
        <w:t>Home Health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n occasion, Home Health Care may be needed instead of care from a full-service Hospital.  The Plan covers Home Health Care visits up to the maximum shown in the Schedule of Medical Benefits.  In order to qualify for Home Health Care, the patient must be under the care of a Physician who submits a “Home Health Care plan” (a written program for care and Treatment in the patient’s home and certification that Inpatient confinement in a Hospital or Skilled Nursing Facility would be required if the home care were not provid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me Health Care Agency for the following:</w:t>
      </w:r>
    </w:p>
    <w:p>
      <w:pPr>
        <w:pStyle w:val="Normal"/>
        <w:numPr>
          <w:ilvl w:val="1"/>
          <w:numId w:val="32"/>
        </w:numPr>
        <w:spacing w:lineRule="exact" w:line="200"/>
        <w:rPr>
          <w:rFonts w:ascii="Arial" w:hAnsi="Arial" w:cs="Arial"/>
          <w:sz w:val="20"/>
        </w:rPr>
      </w:pPr>
      <w:r>
        <w:rPr>
          <w:rFonts w:cs="Arial" w:ascii="Arial" w:hAnsi="Arial"/>
          <w:sz w:val="20"/>
        </w:rPr>
        <w:t>Part-time nursing care by or under the supervision of a Nurse;</w:t>
      </w:r>
    </w:p>
    <w:p>
      <w:pPr>
        <w:pStyle w:val="Normal"/>
        <w:numPr>
          <w:ilvl w:val="1"/>
          <w:numId w:val="32"/>
        </w:numPr>
        <w:spacing w:lineRule="exact" w:line="200"/>
        <w:rPr>
          <w:rFonts w:ascii="Arial" w:hAnsi="Arial" w:cs="Arial"/>
          <w:sz w:val="20"/>
        </w:rPr>
      </w:pPr>
      <w:r>
        <w:rPr>
          <w:rFonts w:cs="Arial" w:ascii="Arial" w:hAnsi="Arial"/>
          <w:sz w:val="20"/>
        </w:rPr>
        <w:t>Physical, occupational, respiratory, and speech therapy;</w:t>
      </w:r>
    </w:p>
    <w:p>
      <w:pPr>
        <w:pStyle w:val="Normal"/>
        <w:numPr>
          <w:ilvl w:val="1"/>
          <w:numId w:val="32"/>
        </w:numPr>
        <w:spacing w:lineRule="exact" w:line="200"/>
        <w:rPr>
          <w:rFonts w:ascii="Arial" w:hAnsi="Arial" w:cs="Arial"/>
          <w:sz w:val="20"/>
        </w:rPr>
      </w:pPr>
      <w:r>
        <w:rPr>
          <w:rFonts w:cs="Arial" w:ascii="Arial" w:hAnsi="Arial"/>
          <w:sz w:val="20"/>
        </w:rPr>
        <w:t>Medial supplies, laboratory charges, etc., Medically Necessary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Home Health Care services will not include:</w:t>
      </w:r>
    </w:p>
    <w:p>
      <w:pPr>
        <w:pStyle w:val="Normal"/>
        <w:numPr>
          <w:ilvl w:val="1"/>
          <w:numId w:val="32"/>
        </w:numPr>
        <w:spacing w:lineRule="exact" w:line="200"/>
        <w:rPr>
          <w:rFonts w:ascii="Arial" w:hAnsi="Arial" w:cs="Arial"/>
          <w:sz w:val="20"/>
        </w:rPr>
      </w:pPr>
      <w:r>
        <w:rPr>
          <w:rFonts w:cs="Arial" w:ascii="Arial" w:hAnsi="Arial"/>
          <w:sz w:val="20"/>
        </w:rPr>
        <w:t>Custodial Care, meals, or nutritional services;</w:t>
      </w:r>
    </w:p>
    <w:p>
      <w:pPr>
        <w:pStyle w:val="Normal"/>
        <w:numPr>
          <w:ilvl w:val="1"/>
          <w:numId w:val="32"/>
        </w:numPr>
        <w:spacing w:lineRule="exact" w:line="200"/>
        <w:rPr>
          <w:rFonts w:ascii="Arial" w:hAnsi="Arial" w:cs="Arial"/>
          <w:sz w:val="20"/>
        </w:rPr>
      </w:pPr>
      <w:r>
        <w:rPr>
          <w:rFonts w:cs="Arial" w:ascii="Arial" w:hAnsi="Arial"/>
          <w:sz w:val="20"/>
        </w:rPr>
        <w:t>Housekeeping services;</w:t>
      </w:r>
    </w:p>
    <w:p>
      <w:pPr>
        <w:pStyle w:val="Normal"/>
        <w:numPr>
          <w:ilvl w:val="1"/>
          <w:numId w:val="32"/>
        </w:numPr>
        <w:spacing w:lineRule="exact" w:line="200"/>
        <w:rPr>
          <w:rFonts w:ascii="Arial" w:hAnsi="Arial" w:cs="Arial"/>
          <w:sz w:val="20"/>
        </w:rPr>
      </w:pPr>
      <w:r>
        <w:rPr>
          <w:rFonts w:cs="Arial" w:ascii="Arial" w:hAnsi="Arial"/>
          <w:sz w:val="20"/>
        </w:rPr>
        <w:t>Transportation services;</w:t>
      </w:r>
    </w:p>
    <w:p>
      <w:pPr>
        <w:pStyle w:val="Normal"/>
        <w:numPr>
          <w:ilvl w:val="1"/>
          <w:numId w:val="32"/>
        </w:numPr>
        <w:spacing w:lineRule="exact" w:line="200"/>
        <w:rPr>
          <w:rFonts w:ascii="Arial" w:hAnsi="Arial" w:cs="Arial"/>
          <w:sz w:val="20"/>
        </w:rPr>
      </w:pPr>
      <w:r>
        <w:rPr>
          <w:rFonts w:cs="Arial" w:ascii="Arial" w:hAnsi="Arial"/>
          <w:sz w:val="20"/>
        </w:rPr>
        <w:t>Care for Alcoholism or Drug Abuse;</w:t>
      </w:r>
    </w:p>
    <w:p>
      <w:pPr>
        <w:pStyle w:val="Normal"/>
        <w:numPr>
          <w:ilvl w:val="1"/>
          <w:numId w:val="32"/>
        </w:numPr>
        <w:spacing w:lineRule="exact" w:line="200"/>
        <w:rPr>
          <w:rFonts w:ascii="Arial" w:hAnsi="Arial" w:cs="Arial"/>
          <w:sz w:val="20"/>
        </w:rPr>
      </w:pPr>
      <w:r>
        <w:rPr>
          <w:rFonts w:cs="Arial" w:ascii="Arial" w:hAnsi="Arial"/>
          <w:sz w:val="20"/>
        </w:rPr>
        <w:t>Care for the deaf or blind;</w:t>
      </w:r>
    </w:p>
    <w:p>
      <w:pPr>
        <w:pStyle w:val="Normal"/>
        <w:numPr>
          <w:ilvl w:val="1"/>
          <w:numId w:val="32"/>
        </w:numPr>
        <w:spacing w:lineRule="exact" w:line="200"/>
        <w:rPr>
          <w:rFonts w:ascii="Arial" w:hAnsi="Arial" w:cs="Arial"/>
          <w:sz w:val="20"/>
        </w:rPr>
      </w:pPr>
      <w:r>
        <w:rPr>
          <w:rFonts w:cs="Arial" w:ascii="Arial" w:hAnsi="Arial"/>
          <w:sz w:val="20"/>
        </w:rPr>
        <w:t>Care for senility or mental deficiency or retardation, or Mental/Nervous Disorder.</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Hospice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ttending Physician recommends a plan of Hospice Care for an individual who is terminally ill (where life expectancy is less than 6 months), expenses for such Hospice Care provided through a Hospice Agency under a Hospice Care plan will be payabl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spice Agency for the following:</w:t>
      </w:r>
    </w:p>
    <w:p>
      <w:pPr>
        <w:pStyle w:val="Normal"/>
        <w:numPr>
          <w:ilvl w:val="1"/>
          <w:numId w:val="32"/>
        </w:numPr>
        <w:spacing w:lineRule="exact" w:line="200"/>
        <w:rPr>
          <w:rFonts w:ascii="Arial" w:hAnsi="Arial" w:cs="Arial"/>
          <w:sz w:val="20"/>
        </w:rPr>
      </w:pPr>
      <w:r>
        <w:rPr>
          <w:rFonts w:cs="Arial" w:ascii="Arial" w:hAnsi="Arial"/>
          <w:sz w:val="20"/>
        </w:rPr>
        <w:t>Nursing services;</w:t>
      </w:r>
    </w:p>
    <w:p>
      <w:pPr>
        <w:pStyle w:val="Normal"/>
        <w:numPr>
          <w:ilvl w:val="1"/>
          <w:numId w:val="32"/>
        </w:numPr>
        <w:spacing w:lineRule="exact" w:line="200"/>
        <w:rPr>
          <w:rFonts w:ascii="Arial" w:hAnsi="Arial" w:cs="Arial"/>
          <w:sz w:val="20"/>
        </w:rPr>
      </w:pPr>
      <w:r>
        <w:rPr>
          <w:rFonts w:cs="Arial" w:ascii="Arial" w:hAnsi="Arial"/>
          <w:sz w:val="20"/>
        </w:rPr>
        <w:t>Physician’s services;</w:t>
      </w:r>
    </w:p>
    <w:p>
      <w:pPr>
        <w:pStyle w:val="Normal"/>
        <w:numPr>
          <w:ilvl w:val="1"/>
          <w:numId w:val="32"/>
        </w:numPr>
        <w:spacing w:lineRule="exact" w:line="200"/>
        <w:rPr>
          <w:rFonts w:ascii="Arial" w:hAnsi="Arial" w:cs="Arial"/>
          <w:sz w:val="20"/>
        </w:rPr>
      </w:pPr>
      <w:r>
        <w:rPr>
          <w:rFonts w:cs="Arial" w:ascii="Arial" w:hAnsi="Arial"/>
          <w:sz w:val="20"/>
        </w:rPr>
        <w:t>Home health aide and homemaker services;</w:t>
      </w:r>
    </w:p>
    <w:p>
      <w:pPr>
        <w:pStyle w:val="Normal"/>
        <w:numPr>
          <w:ilvl w:val="1"/>
          <w:numId w:val="32"/>
        </w:numPr>
        <w:spacing w:lineRule="exact" w:line="200"/>
        <w:rPr>
          <w:rFonts w:ascii="Arial" w:hAnsi="Arial" w:cs="Arial"/>
          <w:sz w:val="20"/>
        </w:rPr>
      </w:pPr>
      <w:r>
        <w:rPr>
          <w:rFonts w:cs="Arial" w:ascii="Arial" w:hAnsi="Arial"/>
          <w:sz w:val="20"/>
        </w:rPr>
        <w:t>Medical social services;</w:t>
      </w:r>
    </w:p>
    <w:p>
      <w:pPr>
        <w:pStyle w:val="Normal"/>
        <w:numPr>
          <w:ilvl w:val="1"/>
          <w:numId w:val="32"/>
        </w:numPr>
        <w:spacing w:lineRule="exact" w:line="200"/>
        <w:rPr>
          <w:rFonts w:ascii="Arial" w:hAnsi="Arial" w:cs="Arial"/>
          <w:sz w:val="20"/>
        </w:rPr>
      </w:pPr>
      <w:r>
        <w:rPr>
          <w:rFonts w:cs="Arial" w:ascii="Arial" w:hAnsi="Arial"/>
          <w:sz w:val="20"/>
        </w:rPr>
        <w:t>Medical supplies and appliances;</w:t>
      </w:r>
    </w:p>
    <w:p>
      <w:pPr>
        <w:pStyle w:val="Normal"/>
        <w:numPr>
          <w:ilvl w:val="1"/>
          <w:numId w:val="32"/>
        </w:numPr>
        <w:spacing w:lineRule="exact" w:line="200"/>
        <w:rPr>
          <w:rFonts w:ascii="Arial" w:hAnsi="Arial" w:cs="Arial"/>
          <w:sz w:val="20"/>
        </w:rPr>
      </w:pPr>
      <w:r>
        <w:rPr>
          <w:rFonts w:cs="Arial" w:ascii="Arial" w:hAnsi="Arial"/>
          <w:sz w:val="20"/>
        </w:rPr>
        <w:t>Inpatient care;</w:t>
      </w:r>
    </w:p>
    <w:p>
      <w:pPr>
        <w:pStyle w:val="Normal"/>
        <w:numPr>
          <w:ilvl w:val="1"/>
          <w:numId w:val="32"/>
        </w:numPr>
        <w:spacing w:lineRule="exact" w:line="200"/>
        <w:rPr>
          <w:rFonts w:ascii="Arial" w:hAnsi="Arial" w:cs="Arial"/>
          <w:sz w:val="20"/>
        </w:rPr>
      </w:pPr>
      <w:r>
        <w:rPr>
          <w:rFonts w:cs="Arial" w:ascii="Arial" w:hAnsi="Arial"/>
          <w:sz w:val="20"/>
        </w:rPr>
        <w:t>Counseling for the patient and covered family member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Hospice Care coverage does not pay for:</w:t>
      </w:r>
    </w:p>
    <w:p>
      <w:pPr>
        <w:pStyle w:val="Normal"/>
        <w:numPr>
          <w:ilvl w:val="1"/>
          <w:numId w:val="32"/>
        </w:numPr>
        <w:spacing w:lineRule="exact" w:line="200"/>
        <w:rPr>
          <w:rFonts w:ascii="Arial" w:hAnsi="Arial" w:cs="Arial"/>
          <w:sz w:val="20"/>
        </w:rPr>
      </w:pPr>
      <w:r>
        <w:rPr>
          <w:rFonts w:cs="Arial" w:ascii="Arial" w:hAnsi="Arial"/>
          <w:sz w:val="20"/>
        </w:rPr>
        <w:t>Services provided by persons who do not regularly charge for their services;</w:t>
      </w:r>
    </w:p>
    <w:p>
      <w:pPr>
        <w:pStyle w:val="Normal"/>
        <w:numPr>
          <w:ilvl w:val="1"/>
          <w:numId w:val="32"/>
        </w:numPr>
        <w:spacing w:lineRule="exact" w:line="200"/>
        <w:rPr>
          <w:rFonts w:ascii="Arial" w:hAnsi="Arial" w:cs="Arial"/>
          <w:sz w:val="20"/>
        </w:rPr>
      </w:pPr>
      <w:r>
        <w:rPr>
          <w:rFonts w:cs="Arial" w:ascii="Arial" w:hAnsi="Arial"/>
          <w:sz w:val="20"/>
        </w:rPr>
        <w:t>Treatment intended to cure the terminal Illness;</w:t>
      </w:r>
    </w:p>
    <w:p>
      <w:pPr>
        <w:pStyle w:val="Normal"/>
        <w:numPr>
          <w:ilvl w:val="1"/>
          <w:numId w:val="32"/>
        </w:numPr>
        <w:spacing w:lineRule="exact" w:line="200"/>
        <w:rPr>
          <w:rFonts w:ascii="Arial" w:hAnsi="Arial" w:cs="Arial"/>
          <w:sz w:val="20"/>
        </w:rPr>
      </w:pPr>
      <w:r>
        <w:rPr>
          <w:rFonts w:cs="Arial" w:ascii="Arial" w:hAnsi="Arial"/>
          <w:sz w:val="20"/>
        </w:rPr>
        <w:t>Funeral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firstLine="360"/>
        <w:rPr>
          <w:rFonts w:ascii="Arial" w:hAnsi="Arial" w:cs="Arial"/>
          <w:b/>
          <w:b/>
          <w:bCs/>
          <w:sz w:val="20"/>
          <w:u w:val="single"/>
        </w:rPr>
      </w:pPr>
      <w:r>
        <w:rPr>
          <w:rFonts w:cs="Arial" w:ascii="Arial" w:hAnsi="Arial"/>
          <w:b/>
          <w:bCs/>
          <w:sz w:val="20"/>
          <w:u w:val="single"/>
        </w:rPr>
        <w:t>Genetic Testing for Breast and Ovarian Cancer</w:t>
      </w:r>
    </w:p>
    <w:p>
      <w:pPr>
        <w:pStyle w:val="Normal"/>
        <w:spacing w:lineRule="exact" w:line="200"/>
        <w:ind w:firstLine="360"/>
        <w:rPr>
          <w:rFonts w:ascii="Arial" w:hAnsi="Arial" w:cs="Arial"/>
          <w:b/>
          <w:b/>
          <w:bCs/>
          <w:sz w:val="20"/>
          <w:u w:val="single"/>
        </w:rPr>
      </w:pPr>
      <w:r>
        <w:rPr>
          <w:rFonts w:cs="Arial" w:ascii="Arial" w:hAnsi="Arial"/>
          <w:b/>
          <w:bCs/>
          <w:sz w:val="20"/>
          <w:u w:val="single"/>
        </w:rPr>
      </w:r>
    </w:p>
    <w:p>
      <w:pPr>
        <w:pStyle w:val="Normal"/>
        <w:autoSpaceDE w:val="false"/>
        <w:ind w:left="360" w:hanging="0"/>
        <w:rPr/>
      </w:pPr>
      <w:r>
        <w:rPr>
          <w:rFonts w:eastAsia="Symbol" w:cs="Symbol" w:ascii="Symbol" w:hAnsi="Symbol"/>
          <w:color w:val="000000"/>
          <w:sz w:val="20"/>
        </w:rPr>
        <w:t></w:t>
      </w:r>
      <w:r>
        <w:rPr>
          <w:rFonts w:cs="Arial" w:ascii="Arial" w:hAnsi="Arial"/>
          <w:color w:val="000000"/>
          <w:sz w:val="20"/>
        </w:rPr>
        <w:tab/>
        <w:t>Description of Procedure or Service</w:t>
      </w:r>
    </w:p>
    <w:p>
      <w:pPr>
        <w:pStyle w:val="BodyTextIndent2"/>
        <w:rPr>
          <w:rFonts w:ascii="Arial" w:hAnsi="Arial" w:cs="Arial"/>
          <w:color w:val="000000"/>
          <w:sz w:val="20"/>
        </w:rPr>
      </w:pPr>
      <w:r>
        <w:rPr>
          <w:rFonts w:cs="Arial"/>
          <w:color w:val="000000"/>
          <w:sz w:val="20"/>
        </w:rPr>
      </w:r>
    </w:p>
    <w:p>
      <w:pPr>
        <w:pStyle w:val="BodyTextIndent2"/>
        <w:rPr/>
      </w:pPr>
      <w:r>
        <w:rPr/>
        <w:t xml:space="preserve">Genetic testing for breast and/or ovarian cancer is used to detect genetic mutations of the BRCA1 and the BRCA2 gene. This test is used for a patient who may be predisposed to breast and/or ovarian cancer through heredity.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Families at risk of having hereditary</w:t>
      </w:r>
      <w:r>
        <w:rPr>
          <w:rFonts w:cs="Arial" w:ascii="Arial" w:hAnsi="Arial"/>
          <w:b/>
          <w:bCs/>
          <w:color w:val="0000FF"/>
          <w:sz w:val="20"/>
          <w:szCs w:val="20"/>
        </w:rPr>
        <w:t xml:space="preserve"> </w:t>
      </w:r>
      <w:r>
        <w:rPr>
          <w:rFonts w:cs="Arial" w:ascii="Arial" w:hAnsi="Arial"/>
          <w:color w:val="000000"/>
          <w:sz w:val="20"/>
          <w:szCs w:val="20"/>
        </w:rPr>
        <w:t>breast and/or ovarian cancer may exhibit the following characteristic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at an early ag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in multiple generations;</w:t>
      </w:r>
    </w:p>
    <w:p>
      <w:pPr>
        <w:pStyle w:val="Normal"/>
        <w:autoSpaceDE w:val="false"/>
        <w:ind w:left="720" w:hanging="0"/>
        <w:rPr/>
      </w:pPr>
      <w:r>
        <w:rPr>
          <w:rFonts w:cs="Arial" w:ascii="Arial" w:hAnsi="Arial"/>
          <w:color w:val="000000"/>
          <w:sz w:val="20"/>
          <w:szCs w:val="16"/>
        </w:rPr>
        <w:tab/>
        <w:noBreakHyphen/>
        <w:tab/>
        <w:t>B</w:t>
      </w:r>
      <w:r>
        <w:rPr>
          <w:rFonts w:cs="Arial" w:ascii="Arial" w:hAnsi="Arial"/>
          <w:color w:val="000000"/>
          <w:sz w:val="20"/>
          <w:szCs w:val="20"/>
        </w:rPr>
        <w:t>reast or ovarian cancer often appears bilaterally (both breasts or both ovaries);</w:t>
      </w:r>
    </w:p>
    <w:p>
      <w:pPr>
        <w:pStyle w:val="Normal"/>
        <w:numPr>
          <w:ilvl w:val="1"/>
          <w:numId w:val="32"/>
        </w:numPr>
        <w:autoSpaceDE w:val="false"/>
        <w:rPr/>
      </w:pPr>
      <w:r>
        <w:rPr>
          <w:rFonts w:cs="Arial" w:ascii="Arial" w:hAnsi="Arial"/>
          <w:color w:val="000000"/>
          <w:sz w:val="20"/>
          <w:szCs w:val="16"/>
        </w:rPr>
        <w:t>B</w:t>
      </w:r>
      <w:r>
        <w:rPr>
          <w:rFonts w:cs="Arial" w:ascii="Arial" w:hAnsi="Arial"/>
          <w:color w:val="000000"/>
          <w:sz w:val="20"/>
          <w:szCs w:val="20"/>
        </w:rPr>
        <w:t>reast or ovarian cancer appears in a pattern suggesting autosomal dominant</w:t>
      </w:r>
    </w:p>
    <w:p>
      <w:pPr>
        <w:pStyle w:val="Normal"/>
        <w:autoSpaceDE w:val="false"/>
        <w:ind w:left="1080" w:firstLine="360"/>
        <w:rPr>
          <w:rFonts w:ascii="Arial" w:hAnsi="Arial" w:cs="Arial"/>
          <w:color w:val="000000"/>
          <w:sz w:val="20"/>
          <w:szCs w:val="20"/>
        </w:rPr>
      </w:pPr>
      <w:r>
        <w:rPr>
          <w:rFonts w:cs="Arial" w:ascii="Arial" w:hAnsi="Arial"/>
          <w:color w:val="000000"/>
          <w:sz w:val="20"/>
          <w:szCs w:val="20"/>
        </w:rPr>
        <w:t>inheritance (requires only one parent to have the trait to pass it to offspr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Susceptibility may be transmitted through the mother or father’s side of the family. Alterations in two genes, BRCA1 and BRCA2, are associated with an increased risk of breast and ovarian cancer. Alterations in these two genes do not account for all inherited forms of breast and ovarian cancer. It is possible, however, to test these two genes and provide future cancer risk information for those patients who show abnormalities in the BRCA1 and BRCA2 gen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will be covered when it is determined to be medically necessary because the medical criteria and guidelines shown below are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lease refer to this plan for availability of benefits. This policy relates only to the services or supplies described herein. Benefits may vary according to benefit design; therefore plan language should be reviewed before applying the terms of the policy.</w:t>
      </w:r>
    </w:p>
    <w:p>
      <w:pPr>
        <w:pStyle w:val="BodyTextIndent3"/>
        <w:rPr>
          <w:rFonts w:ascii="Arial" w:hAnsi="Arial" w:cs="Arial"/>
          <w:color w:val="000000"/>
          <w:sz w:val="20"/>
          <w:szCs w:val="20"/>
        </w:rPr>
      </w:pPr>
      <w:r>
        <w:rPr>
          <w:rFonts w:cs="Arial"/>
          <w:color w:val="000000"/>
          <w:sz w:val="20"/>
          <w:szCs w:val="20"/>
        </w:rPr>
      </w:r>
    </w:p>
    <w:p>
      <w:pPr>
        <w:pStyle w:val="BodyTextIndent3"/>
        <w:ind w:left="720" w:hanging="0"/>
        <w:rPr/>
      </w:pPr>
      <w:r>
        <w:rPr/>
        <w:t>Members must have benefits for the anticipated surgery and meet the guidelines for the testing to be covered.</w:t>
      </w:r>
    </w:p>
    <w:p>
      <w:pPr>
        <w:pStyle w:val="BodyTextIndent3"/>
        <w:ind w:left="720" w:hanging="0"/>
        <w:rPr/>
      </w:pPr>
      <w:r>
        <w:rPr/>
      </w:r>
    </w:p>
    <w:p>
      <w:pPr>
        <w:pStyle w:val="Normal"/>
        <w:numPr>
          <w:ilvl w:val="0"/>
          <w:numId w:val="66"/>
        </w:numPr>
        <w:autoSpaceDE w:val="false"/>
        <w:rPr>
          <w:rFonts w:ascii="Arial" w:hAnsi="Arial" w:cs="Arial"/>
          <w:color w:val="000000"/>
          <w:sz w:val="20"/>
        </w:rPr>
      </w:pPr>
      <w:r>
        <w:rPr>
          <w:rFonts w:cs="Arial" w:ascii="Arial" w:hAnsi="Arial"/>
          <w:color w:val="000000"/>
          <w:sz w:val="20"/>
        </w:rPr>
        <w:t>When Genetic Testing for Breast and Ovarian Cancer is covered</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360" w:firstLine="360"/>
        <w:rPr/>
      </w:pPr>
      <w:r>
        <w:rPr>
          <w:rFonts w:cs="Arial" w:ascii="Arial" w:hAnsi="Arial"/>
          <w:color w:val="000000"/>
          <w:sz w:val="20"/>
          <w:szCs w:val="20"/>
        </w:rPr>
        <w:t>Genetic testing may be medically necessary when any</w:t>
      </w:r>
      <w:r>
        <w:rPr>
          <w:rFonts w:cs="Arial" w:ascii="Arial" w:hAnsi="Arial"/>
          <w:b/>
          <w:bCs/>
          <w:color w:val="000000"/>
          <w:sz w:val="20"/>
          <w:szCs w:val="20"/>
        </w:rPr>
        <w:t xml:space="preserve"> </w:t>
      </w:r>
      <w:r>
        <w:rPr>
          <w:rFonts w:cs="Arial" w:ascii="Arial" w:hAnsi="Arial"/>
          <w:color w:val="000000"/>
          <w:sz w:val="20"/>
          <w:szCs w:val="20"/>
        </w:rPr>
        <w:t>of the following criteria are met:</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who are affected with breast or ovarian cancer and are from families with a high risk of BRAC1 or BRCA2 mutations,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affected with early-onset (The American College of Medical Genetics recommends age 45 years or younger) breast or ovarian cancer but who do not have a known family history of breast or ovarian cancer,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male or female) from families with a known BRCA1 or BRCA2 mutation, or</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from families with high risk of BRCA1 or BRCA2 mutations based on a family history, where it is not possible to test an affected family member for a mutation. This applies to both the general population and to potentially high-risk ethnic populations (e.g., Ashkenazi Jewish decent).</w:t>
      </w:r>
    </w:p>
    <w:p>
      <w:pPr>
        <w:pStyle w:val="Normal"/>
        <w:autoSpaceDE w:val="false"/>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66"/>
        </w:numPr>
        <w:autoSpaceDE w:val="false"/>
        <w:rPr>
          <w:rFonts w:ascii="Arial" w:hAnsi="Arial" w:cs="Arial"/>
          <w:color w:val="000000"/>
          <w:sz w:val="20"/>
        </w:rPr>
      </w:pPr>
      <w:r>
        <w:rPr>
          <w:rFonts w:cs="Arial" w:ascii="Arial" w:hAnsi="Arial"/>
          <w:color w:val="000000"/>
          <w:sz w:val="20"/>
        </w:rPr>
        <w:t>When Genetic Testing for Breast and Ovarian Cancer is not cove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is not covered when the criteria listed above is not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following indications are considered investigational. This plan does not cover investigational servic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family members with no known BRCA1 or BRCA2 mutation;</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For genetic testing on minors for BRCA1 and BRCA2 mutations.</w:t>
      </w:r>
    </w:p>
    <w:p>
      <w:pPr>
        <w:pStyle w:val="Heading7"/>
        <w:ind w:left="360" w:firstLine="360"/>
        <w:rPr>
          <w:rFonts w:ascii="Arial" w:hAnsi="Arial" w:cs="Arial"/>
          <w:color w:val="000000"/>
          <w:sz w:val="20"/>
          <w:szCs w:val="20"/>
        </w:rPr>
      </w:pPr>
      <w:r>
        <w:rPr>
          <w:rFonts w:cs="Arial"/>
          <w:color w:val="000000"/>
          <w:sz w:val="20"/>
          <w:szCs w:val="20"/>
        </w:rPr>
      </w:r>
    </w:p>
    <w:p>
      <w:pPr>
        <w:pStyle w:val="Heading7"/>
        <w:ind w:left="360" w:firstLine="360"/>
        <w:rPr>
          <w:b w:val="false"/>
          <w:b w:val="false"/>
          <w:bCs w:val="false"/>
          <w:sz w:val="20"/>
        </w:rPr>
      </w:pPr>
      <w:r>
        <w:rPr>
          <w:b w:val="false"/>
          <w:bCs w:val="false"/>
          <w:sz w:val="20"/>
        </w:rPr>
        <w:t>Policy Guidelines</w:t>
      </w:r>
    </w:p>
    <w:p>
      <w:pPr>
        <w:pStyle w:val="Normal"/>
        <w:autoSpaceDE w:val="false"/>
        <w:ind w:left="360"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Genetic testing should be performed in a setting with adequately trained health care providers who can provide appropriate pre-and post-test counseling.</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ab/>
        <w:t>The facility should have a qualified laboratory to perform the test.</w:t>
      </w:r>
    </w:p>
    <w:p>
      <w:pPr>
        <w:pStyle w:val="Normal"/>
        <w:autoSpaceDE w:val="false"/>
        <w:ind w:left="1440" w:hanging="360"/>
        <w:rPr/>
      </w:pPr>
      <w:r>
        <w:rPr/>
        <w:noBreakHyphen/>
        <w:t xml:space="preserve"> </w:t>
      </w:r>
      <w:r>
        <w:rPr/>
        <w:tab/>
      </w:r>
      <w:r>
        <w:rPr>
          <w:rFonts w:cs="Arial" w:ascii="Arial" w:hAnsi="Arial"/>
          <w:sz w:val="20"/>
        </w:rPr>
        <w:t>Families at high risk for harboring a BRCA1 or BRCA2 mutation are those in which the incidence of breast or ovarian cancer in first or second-degree relatives suggests an autosomal dominant inheritance, i.e., about half the family members are affected.</w:t>
      </w:r>
    </w:p>
    <w:p>
      <w:pPr>
        <w:pStyle w:val="BodyTextIndent3"/>
        <w:ind w:left="720" w:hanging="0"/>
        <w:rPr>
          <w:rFonts w:ascii="Arial" w:hAnsi="Arial" w:cs="Arial"/>
          <w:sz w:val="20"/>
        </w:rPr>
      </w:pPr>
      <w:r>
        <w:rPr>
          <w:rFonts w:cs="Arial"/>
          <w:sz w:val="20"/>
        </w:rPr>
      </w:r>
    </w:p>
    <w:p>
      <w:pPr>
        <w:pStyle w:val="Normal"/>
        <w:spacing w:lineRule="exact" w:line="200"/>
        <w:ind w:left="360" w:hanging="0"/>
        <w:rPr>
          <w:rFonts w:ascii="Arial" w:hAnsi="Arial" w:cs="Arial"/>
          <w:sz w:val="20"/>
        </w:rPr>
      </w:pPr>
      <w:r>
        <w:rPr>
          <w:rFonts w:cs="Arial" w:ascii="Arial" w:hAnsi="Arial"/>
          <w:b/>
          <w:bCs/>
          <w:sz w:val="20"/>
          <w:u w:val="single"/>
        </w:rPr>
        <w:t>Surgical Servic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Surgeon’s Allowable expenses for the performance of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Assistant Surgeon’s expenses not to exceed 20% of Primary Surgeon’s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Anesthetic services, when performed by a licensed anesthesiologist or certified registered nurse anesthetist in connection with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Cosmetic Surgery or reconstructive procedures, only when needed to repair damage caused by an accidental Injury, Treatment of a birth defect of a child resulting in the malformation or absence of a body part, or replacement of diseased tissue that is surgically remo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The Women’s Health and Cancer Rights Act specifies that in the case of a participant who is receiving benefits under the Plan in connection with a mastectomy and who elects breast reconstruction, the coverage will be provided in a manner determined in consultation with the attending physician and the patient; for:</w:t>
      </w:r>
    </w:p>
    <w:p>
      <w:pPr>
        <w:pStyle w:val="Normal"/>
        <w:numPr>
          <w:ilvl w:val="1"/>
          <w:numId w:val="32"/>
        </w:numPr>
        <w:spacing w:lineRule="exact" w:line="200"/>
        <w:rPr>
          <w:rFonts w:ascii="Arial" w:hAnsi="Arial" w:cs="Arial"/>
          <w:sz w:val="20"/>
        </w:rPr>
      </w:pPr>
      <w:r>
        <w:rPr>
          <w:rFonts w:cs="Arial" w:ascii="Arial" w:hAnsi="Arial"/>
          <w:sz w:val="20"/>
        </w:rPr>
        <w:t>Reconstruction of the breast on which the mastectomy has been performed;</w:t>
      </w:r>
    </w:p>
    <w:p>
      <w:pPr>
        <w:pStyle w:val="Normal"/>
        <w:numPr>
          <w:ilvl w:val="1"/>
          <w:numId w:val="32"/>
        </w:numPr>
        <w:spacing w:lineRule="exact" w:line="200"/>
        <w:rPr>
          <w:rFonts w:ascii="Arial" w:hAnsi="Arial" w:cs="Arial"/>
          <w:sz w:val="20"/>
        </w:rPr>
      </w:pPr>
      <w:r>
        <w:rPr>
          <w:rFonts w:cs="Arial" w:ascii="Arial" w:hAnsi="Arial"/>
          <w:sz w:val="20"/>
        </w:rPr>
        <w:t>Surgery and reconstruction of the other breast to produce symmetrical appearance; and</w:t>
      </w:r>
    </w:p>
    <w:p>
      <w:pPr>
        <w:pStyle w:val="Normal"/>
        <w:numPr>
          <w:ilvl w:val="1"/>
          <w:numId w:val="32"/>
        </w:numPr>
        <w:spacing w:lineRule="exact" w:line="200"/>
        <w:rPr>
          <w:rFonts w:ascii="Arial" w:hAnsi="Arial" w:cs="Arial"/>
          <w:sz w:val="20"/>
        </w:rPr>
      </w:pPr>
      <w:r>
        <w:rPr>
          <w:rFonts w:cs="Arial" w:ascii="Arial" w:hAnsi="Arial"/>
          <w:sz w:val="20"/>
        </w:rPr>
        <w:t>Prostheses and treatment of physical complications of all stages of the mastectomy, including lymphedema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Surgical reproductive sterilization.</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Outpatient surgery.</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Ambulatory Surgical Facility.</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Birthing Center.</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Oral surgical procedures as follows:</w:t>
      </w:r>
    </w:p>
    <w:p>
      <w:pPr>
        <w:pStyle w:val="Normal"/>
        <w:numPr>
          <w:ilvl w:val="1"/>
          <w:numId w:val="32"/>
        </w:numPr>
        <w:spacing w:lineRule="exact" w:line="200"/>
        <w:rPr>
          <w:rFonts w:ascii="Arial" w:hAnsi="Arial" w:cs="Arial"/>
          <w:sz w:val="20"/>
        </w:rPr>
      </w:pPr>
      <w:r>
        <w:rPr>
          <w:rFonts w:cs="Arial" w:ascii="Arial" w:hAnsi="Arial"/>
          <w:sz w:val="20"/>
        </w:rPr>
        <w:t>Unerupted, impacted teeth, including all diagnostic x-rays in conjunction with;</w:t>
      </w:r>
    </w:p>
    <w:p>
      <w:pPr>
        <w:pStyle w:val="Normal"/>
        <w:numPr>
          <w:ilvl w:val="1"/>
          <w:numId w:val="32"/>
        </w:numPr>
        <w:spacing w:lineRule="exact" w:line="200"/>
        <w:rPr>
          <w:rFonts w:ascii="Arial" w:hAnsi="Arial" w:cs="Arial"/>
          <w:sz w:val="20"/>
        </w:rPr>
      </w:pPr>
      <w:r>
        <w:rPr>
          <w:rFonts w:cs="Arial" w:ascii="Arial" w:hAnsi="Arial"/>
          <w:sz w:val="20"/>
        </w:rPr>
        <w:t>Treatment of fractures and dislocations of the jaw;</w:t>
      </w:r>
    </w:p>
    <w:p>
      <w:pPr>
        <w:pStyle w:val="Normal"/>
        <w:numPr>
          <w:ilvl w:val="1"/>
          <w:numId w:val="32"/>
        </w:numPr>
        <w:spacing w:lineRule="exact" w:line="200"/>
        <w:rPr>
          <w:rFonts w:ascii="Arial" w:hAnsi="Arial" w:cs="Arial"/>
          <w:sz w:val="20"/>
        </w:rPr>
      </w:pPr>
      <w:r>
        <w:rPr>
          <w:rFonts w:cs="Arial" w:ascii="Arial" w:hAnsi="Arial"/>
          <w:sz w:val="20"/>
        </w:rPr>
        <w:t>Cutting procedures in the oral cavity other than for extractions or repair and care of the teeth, dentures and gum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Administration of general anesthesia and hospital charges for dental care to children under 5, the severely disabled, or a person with a medical or behavioral condition that requires hospitalization, the precertification requirement applie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No charge will be covered under Medical Benefits for dental and oral surgical procedures involving orthodontic care of the teeth, periodontal disease and preparing the mouth for the fitting of or continued use of dent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r>
      <w:r>
        <w:rPr>
          <w:rFonts w:cs="Arial" w:ascii="Arial" w:hAnsi="Arial"/>
          <w:b/>
          <w:bCs/>
          <w:sz w:val="20"/>
          <w:u w:val="single"/>
        </w:rPr>
        <w:t>Mental/Nervous Disorders, Alcoholism and Drug Abus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enefits for Mental/Nervous Disorders, Alcoholism and Drug Abuse are subject to the limitations and maximums shown in the Schedule of Medical Benefits for Inpatient and Outpatient Treatment</w:t>
        <w:tab/>
        <w:t xml:space="preserve"> Hospitalization.  Covered service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Assessment.</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Diagnosis.</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Treatment planning.</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Medication management.</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Individual and group psychotherapy.</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Psychological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u w:val="single"/>
        </w:rPr>
      </w:pPr>
      <w:r>
        <w:rPr>
          <w:rFonts w:cs="Arial" w:ascii="Arial" w:hAnsi="Arial"/>
          <w:b/>
          <w:bCs/>
          <w:sz w:val="20"/>
          <w:u w:val="single"/>
        </w:rPr>
        <w:t>Other Services</w:t>
      </w:r>
    </w:p>
    <w:p>
      <w:pPr>
        <w:pStyle w:val="Normal"/>
        <w:spacing w:lineRule="exact" w:line="200"/>
        <w:ind w:left="360" w:hanging="0"/>
        <w:rPr>
          <w:rFonts w:ascii="Arial" w:hAnsi="Arial" w:cs="Arial"/>
          <w:b/>
          <w:b/>
          <w:bCs/>
          <w:sz w:val="20"/>
          <w:u w:val="single"/>
        </w:rPr>
      </w:pPr>
      <w:r>
        <w:rPr>
          <w:rFonts w:cs="Arial" w:ascii="Arial" w:hAnsi="Arial"/>
          <w:b/>
          <w:bCs/>
          <w:sz w:val="20"/>
          <w:u w:val="single"/>
        </w:rPr>
      </w:r>
    </w:p>
    <w:p>
      <w:pPr>
        <w:pStyle w:val="Normal"/>
        <w:numPr>
          <w:ilvl w:val="0"/>
          <w:numId w:val="48"/>
        </w:numPr>
        <w:spacing w:lineRule="exact" w:line="200"/>
        <w:rPr>
          <w:rFonts w:ascii="Arial" w:hAnsi="Arial" w:cs="Arial"/>
          <w:sz w:val="20"/>
        </w:rPr>
      </w:pPr>
      <w:r>
        <w:rPr>
          <w:rFonts w:cs="Arial" w:ascii="Arial" w:hAnsi="Arial"/>
          <w:sz w:val="20"/>
        </w:rPr>
        <w:t>Physician home and office vis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Inpatient Physician vis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Voluntary Second Surgical Opinion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Abortions only when the attending Physician certifies that the life of the mother would be endangered if the fetus were carried to term.</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Dental services received in connection with an accidental Injury to sound and natural teeth including replacement of such teeth and any related x-ray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Chemotherap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Radiation therap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Non-custodial services of a Private Duty Nurse when Medically Necessary,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Physic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Speech therapy from a qualified Practitioner under direct supervision of a Physician to restore normal speech lost or impaired due to an Illness, Injury, or surgical procedu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Occupation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Chiropractic services,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Medically Necessary ambulanc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Diagnostic X-Ray and Laboratory Services</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Hospital pre-admission testing.</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Diagnostic X-Ray and Laboratory Charges.</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Allergy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Equipment and Supplies</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b/>
          <w:b/>
          <w:bCs/>
          <w:sz w:val="20"/>
          <w:u w:val="single"/>
        </w:rPr>
      </w:pPr>
      <w:r>
        <w:rPr>
          <w:rFonts w:cs="Arial" w:ascii="Arial" w:hAnsi="Arial"/>
          <w:sz w:val="20"/>
        </w:rPr>
        <w:t xml:space="preserve">Durable Medical Equipment, rental or purchase if more cost effective, including expenses related to necessary repairs.  A statement is required from the prescribing Physician describing how long the equipment is expected to be necessary.  This statement will determine whether the equipment will be rented or purchased.  Replacement of Durable Medical Equipment, if required due to a change in the patient’s physical condition; or, if replacement is less expensive than repair of existing equipment.  If purchased, payments will be made in monthly installments as determined by the Plan.  </w:t>
      </w:r>
      <w:r>
        <w:rPr>
          <w:rFonts w:cs="Arial" w:ascii="Arial" w:hAnsi="Arial"/>
          <w:b/>
          <w:bCs/>
          <w:sz w:val="20"/>
          <w:u w:val="single"/>
        </w:rPr>
        <w:t>All Durable Medical Equipment must be pre-certified prior to obtaining such equipment</w:t>
      </w:r>
      <w:r>
        <w:rPr>
          <w:rFonts w:cs="Arial" w:ascii="Arial" w:hAnsi="Arial"/>
          <w:b/>
          <w:bCs/>
          <w:sz w:val="20"/>
        </w:rPr>
        <w:t>.</w:t>
      </w:r>
    </w:p>
    <w:p>
      <w:pPr>
        <w:pStyle w:val="Normal"/>
        <w:spacing w:lineRule="exact" w:line="200"/>
        <w:rPr>
          <w:rFonts w:ascii="Arial" w:hAnsi="Arial" w:cs="Arial"/>
          <w:b/>
          <w:b/>
          <w:bCs/>
          <w:sz w:val="20"/>
          <w:u w:val="single"/>
        </w:rPr>
      </w:pPr>
      <w:r>
        <w:rPr>
          <w:rFonts w:cs="Arial" w:ascii="Arial" w:hAnsi="Arial"/>
          <w:b/>
          <w:bCs/>
          <w:sz w:val="20"/>
          <w:u w:val="single"/>
        </w:rPr>
      </w:r>
    </w:p>
    <w:p>
      <w:pPr>
        <w:pStyle w:val="Normal"/>
        <w:numPr>
          <w:ilvl w:val="0"/>
          <w:numId w:val="52"/>
        </w:numPr>
        <w:spacing w:lineRule="exact" w:line="200"/>
        <w:rPr>
          <w:rFonts w:ascii="Arial" w:hAnsi="Arial" w:cs="Arial"/>
          <w:sz w:val="20"/>
        </w:rPr>
      </w:pPr>
      <w:r>
        <w:rPr>
          <w:rFonts w:cs="Arial" w:ascii="Arial" w:hAnsi="Arial"/>
          <w:sz w:val="20"/>
        </w:rPr>
        <w:t>Prosthetic Devices, including their initial purchase, fitting, necessary adjustments and repairs, which replace all or part of an absent body organ (including contiguous tissue) or replace all or part of the function of a permanently inoperative or malfunctioning body organ or limb.</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Replacement of a Prosthetic Device, if required due to a change in the patient’s physical condition; or, if replacement is less expensive than repair of existing device.</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Oxygen and rental of equipment required for its use, not to exceed the purchase price of such equipment.</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Blood and/or plasma, if not donated or replaced, and the equipment for its administration.</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Dressings, sutures, casts, splints, trusses, crutches, braces or other necessary medical supplies, with the exception of dental braces or corrective sho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Human Organ &amp; Tissue Transplan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age is provided for charges incurred in connection with human organ or tissue transplants, plus generally accepted practices involving other transplants which are approved by the American Medical Association, provided they meet the following criteria:</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All other conventional means of Treatment have been unsuccessful in treating the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A second opinion must be rendered as to the Medical Necessity of the transplant, by a board certified specialist involved in the field of surgery applicable.  The second opinion must concur that no other course of Treatment would be effective in treating the applicable condi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ndition is covered by the Plan; i.e., it is not considered Pre-Existing, etc.</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vered Person has no other concurrent terminal disease or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vered Person is obligated to pay for the transplant; it is not covered by a government agency or transplant program.</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ndition does not arise from the individual’s employment.</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transplant is not considered Experimental or Investigational.</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ransplants, which may be considered, are those which meet the above criteria, including but not limited to:</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Kidney Transplan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Liver Transplants;</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Heart Transplants;</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Heart-Lung Transplants; and</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Pancreas Transpla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rocedures are not covered by the Plan:</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Transplants using animal organs.</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Use of artificial heart plus any other applicable organ.</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Any other procedure which has not been approved by the United States Department of Health and Human Services or the appropriate government agen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Transplant Expenses:</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incurred in the evaluation, screening, and candidacy determination process.</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incurred for organ transplantation.</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for organ procurement, including donor expenses not covered under the donor’s plan of benefits.</w:t>
      </w:r>
    </w:p>
    <w:p>
      <w:pPr>
        <w:pStyle w:val="Normal"/>
        <w:numPr>
          <w:ilvl w:val="1"/>
          <w:numId w:val="32"/>
        </w:numPr>
        <w:spacing w:lineRule="exact" w:line="200"/>
        <w:rPr>
          <w:rFonts w:ascii="Arial" w:hAnsi="Arial" w:cs="Arial"/>
          <w:sz w:val="20"/>
        </w:rPr>
      </w:pPr>
      <w:r>
        <w:rPr>
          <w:rFonts w:cs="Arial" w:ascii="Arial" w:hAnsi="Arial"/>
          <w:sz w:val="20"/>
        </w:rPr>
        <w:t>Coverage for organ procurement from a non-living donor.</w:t>
      </w:r>
    </w:p>
    <w:p>
      <w:pPr>
        <w:pStyle w:val="Normal"/>
        <w:numPr>
          <w:ilvl w:val="1"/>
          <w:numId w:val="32"/>
        </w:numPr>
        <w:spacing w:lineRule="exact" w:line="200"/>
        <w:rPr>
          <w:rFonts w:ascii="Arial" w:hAnsi="Arial" w:cs="Arial"/>
          <w:sz w:val="20"/>
        </w:rPr>
      </w:pPr>
      <w:r>
        <w:rPr>
          <w:rFonts w:cs="Arial" w:ascii="Arial" w:hAnsi="Arial"/>
          <w:sz w:val="20"/>
        </w:rPr>
        <w:t>Coverage for organ procurement from a living donor will be provided and the following costs will be considered:  Costs involved in screening the potential donor; transporting the donor to and from the site of the transplant; as well as for medical expenses associate with removal of the donated organ and the medical services provided to the donor in the interim and for follow up car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Charges incurred for follow up care, including immune-suppressant therap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other expenses in connection with replacement of organs or tissue are covered by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EXCLUS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Medical Expense benefits are not payable for:</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unnecessary for diagnosis of an Illness or Injury, except as specified.</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eatment not prescribed or recommend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rimental or Investigational Procedures, Treatment Methods, or Drugs as defined herei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furnished by or for the United States Government or any other government, unless payment is legally required. This does not apply to Medicaid or when otherwise prohibited by law.</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r>
        <w:br w:type="page"/>
      </w:r>
    </w:p>
    <w:p>
      <w:pPr>
        <w:pStyle w:val="Normal"/>
        <w:numPr>
          <w:ilvl w:val="0"/>
          <w:numId w:val="17"/>
        </w:numPr>
        <w:spacing w:lineRule="exact" w:line="200"/>
        <w:rPr>
          <w:rFonts w:ascii="Arial" w:hAnsi="Arial" w:cs="Arial"/>
          <w:sz w:val="20"/>
        </w:rPr>
      </w:pPr>
      <w:r>
        <w:rPr>
          <w:rFonts w:cs="Arial" w:ascii="Arial" w:hAnsi="Arial"/>
          <w:sz w:val="20"/>
        </w:rPr>
        <w:t>Expenses for preparing medical reports, itemized bills, or benefit request form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for broken appointments or telephone call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Any condition, disabilit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f war which is declared or undeclared, any attempt at suicide, self inflicted injuries or illness whether sane or insane, voluntary or involuntary .  However, any Injury, which is otherwise covered by the Plan, will not be denied if the Injury results from an act of domestic violence or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supplies, care or treatment to a Covered Person for an Injury or Illness which occurred as a result of that Covered Person’s illegal use of alcohol.   The arresting officer’s determination of inebriation will be sufficient for this exclusion.  Expenses will be covered for Injured Covered Persons other than the person illegally using alcohol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supplies, care or treatment to a covered Person for Injury or Illness resulting from that Covered Person’s voluntary taking of or being under the influence of any controlled substance, drug, hallucinogen or narcotic not administered on the advice of a Physician.  Expenses will be covered for Injured Covered Persons other than the person using controlled substances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Charges for maintenance care, unless specifically mentioned otherwise, the Plan does not provide benefits for services and supplies intended primarily to maintain a level of physical or mental function.  This includes custodial, sanitarium or rest car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not accepted by Medicare for reimbursement unless otherwise defined in Covered Expens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ducational, vocational or training services and suppli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Mailing and/or shipping and handling expens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avel expenses of a Physician or a Covered Perso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eatment or services rendered outside the continental United States of America or its territories except for an accidental Injury or a Medical Emergency; or</w:t>
      </w:r>
    </w:p>
    <w:p>
      <w:pPr>
        <w:pStyle w:val="Normal"/>
        <w:spacing w:lineRule="exact" w:line="200"/>
        <w:ind w:left="1080" w:hanging="360"/>
        <w:rPr>
          <w:rFonts w:ascii="Arial" w:hAnsi="Arial" w:cs="Arial"/>
          <w:sz w:val="20"/>
        </w:rPr>
      </w:pPr>
      <w:r>
        <w:rPr>
          <w:rFonts w:cs="Arial" w:ascii="Arial" w:hAnsi="Arial"/>
          <w:sz w:val="20"/>
        </w:rPr>
        <w:t>-</w:t>
        <w:tab/>
        <w:t>covering U.S. citizens on temporary or permanent assignment outside of the United States and who do not qualify for socialized medical coverage in their country of residen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ersonal comfort or service items while confined in a Hospital, such as but not limited to radio, television, telephone, newspapers and guest meal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osmetic Surgery,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Kerato-refractive eye surgery (to improve nearsightedness, farsightedness, and/or astigmatism by changing the shape of the cornea), including, but not limited to, radial keratotomy and keratomileusis surgery and LASIK.</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ye examinations for the diagnosis or Treatment of a refractive error, including the fitting of eyeglasses or lenses, orthoptics, vision therapy or any other special vision procedures, except for one pair of eyeglasses or contact lenses following intraocular surge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Hearing aids and the exams for their fitting or related suppli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Reversal of sterilization.</w:t>
      </w:r>
      <w:r>
        <w:br w:type="page"/>
      </w:r>
    </w:p>
    <w:p>
      <w:pPr>
        <w:pStyle w:val="Normal"/>
        <w:numPr>
          <w:ilvl w:val="0"/>
          <w:numId w:val="23"/>
        </w:numPr>
        <w:spacing w:lineRule="exact" w:line="200"/>
        <w:rPr>
          <w:rFonts w:ascii="Arial" w:hAnsi="Arial" w:cs="Arial"/>
          <w:sz w:val="20"/>
        </w:rPr>
      </w:pPr>
      <w:r>
        <w:rPr>
          <w:rFonts w:cs="Arial" w:ascii="Arial" w:hAnsi="Arial"/>
          <w:sz w:val="20"/>
        </w:rPr>
        <w:t>Treatment, including psychiatric treatment, drugs, medicines, services and supplies for, or leading to sex transformation surge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of infertility (including, but not limited to, medical care or prescription drugs used to stimulate ovulation) or assisted reproductive technology (ART). ART includes any combination of chemical and/or mechanical means of obtaining a mature male or female reproductive cell and placing it into a medium (whether internal or external to the human body) to enhance the chance reproduction will occur.  Examples of ART include, but are not limited to, artificial insemination, in vitro fertilization (IVF), gametic intrafallopian transfer (GIFT), zygote intrafallopian transfer (ZIFT), pronuclear state tubal transfer and any expense related to surrogate Pregnanc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assage therapis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for education, counseling, job training or care for learning disorders or behavioral problems, whether or not services are rendered in a facility that also provides medical and/or Mental/Nervous Treatmen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not approved by the Utilization Review Organization as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of obesity, weight loss or dietary control whether or not it is, in any case, a part of the treatment plan for another Illness.  Medically Necessary charges for Morbid Obesity will be covered.  See definition – Morbid Obesity on page 48.</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doption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of weak, strained, flat, unstable or unbalanced feet, metatarsalgia or bunions, except open cutting operations; and treatment of corns, calluses or toenails, unless needed in treatment of a metabolic or peripheral-vascular diseas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rofessional services billed by a Physician or nurses who is an employee of a Hospital or Skilled Nursing Facility and paid by the Hospital or facility for the servi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treatment, services, supplies or medication in connection with treatment for impoten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billed by a Hospital for non-medical Emergency admissions of a Friday or a Saturday.  This does not apply if surgery is performed within 24 hours of admissio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arital, family or sex counseling.</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cupunctur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Hypnosi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hair loss including wigs, toupees, hairpieces, cranial prosthesis, hair implants, transplants or hair weaving or any drug that promises hair growth, whether or not prescrib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supplies, care or treatment in connection with an abortion unless the life of the mother is endangered by the continued Pregnancy or the Pregnancy is the result of rape or inces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Non-prescription drugs or medicin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Vitamins and nutritional supplement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quipment such as, but not limited to, air conditioners, air purifiers, humidifiers, dehumidifiers, furnace filters, heating pads, hot water bottles, water beds, vaporizers, heat lamps, electrolysis, vacuum devices, and any other clothing or equipment which could be used in the absenc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odifications to the home or property of a Covered Person, such as, but not limited to, escalators, elevators, saunas, steam baths, pools, hot tubs, whirlpools, tanning equipment, wheelchair lifts, stair lifts or ramps.</w:t>
      </w:r>
      <w:r>
        <w:br w:type="page"/>
      </w:r>
    </w:p>
    <w:p>
      <w:pPr>
        <w:pStyle w:val="Normal"/>
        <w:numPr>
          <w:ilvl w:val="0"/>
          <w:numId w:val="23"/>
        </w:numPr>
        <w:spacing w:lineRule="exact" w:line="200"/>
        <w:rPr>
          <w:rFonts w:ascii="Arial" w:hAnsi="Arial" w:cs="Arial"/>
          <w:sz w:val="20"/>
        </w:rPr>
      </w:pPr>
      <w:r>
        <w:rPr>
          <w:rFonts w:cs="Arial" w:ascii="Arial" w:hAnsi="Arial"/>
          <w:sz w:val="20"/>
        </w:rPr>
        <w:t>Purchase or rental of luxury medical equipment when standard equipment is appropriate for the Covered Person’s condition (i.e., motorized wheelchairs or other vehicles, bionic or computerized artificial limb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General fitness programs, exercise programs, exercise equipment and health club membership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Routine or periodic examinations or immunizations or other wellness/preventive care expenses,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and supplies for dental services, treatment of teeth or periodontium or occlusive re-alignment of the mandible or maxilla or oral surgery, except as specified in Covered Medical Expenses.  Benefits will not be considered for Treatment related to the preparation or fitting of dentures, including dental implant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lternative Medicine, including but not limited to, biofeedback, hydrotherapy, aromatherapy, naturopathy, and homeopathic and holistic Treatmen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sleep disorders unless deemed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services or treatment required as a result of complications from a treatment not covered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harges for travel or accommodations, whether or not recommended by a Physician,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smoking cessation programs unless Medically Necessary due to a severe active lung Illness such as emphysema or asthma,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rescription drugs or medicines, except as provided for under the Prescription Drug Program.</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for Temporomandibular Joint (TMJ) Syndrome, including applianc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ducation or training of any type for the treatment of learning disabiliti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I.Q. testing.</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plinting of teeth.</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or supplies provided by non-medical practitioners such as, but not limited to, Christian Science Practitioners and Faith Healer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for medical care, services or supplies that are not Medically Necessary as defined in this Plan, except as specified in Covered Medical Expenses or the Schedule of Benefits.</w:t>
      </w:r>
    </w:p>
    <w:p>
      <w:pPr>
        <w:pStyle w:val="Normal"/>
        <w:spacing w:lineRule="exact" w:line="200"/>
        <w:rPr>
          <w:rFonts w:ascii="Arial" w:hAnsi="Arial" w:cs="Arial"/>
          <w:sz w:val="20"/>
        </w:rPr>
      </w:pPr>
      <w:r>
        <w:rPr>
          <w:rFonts w:cs="Arial" w:ascii="Arial" w:hAnsi="Arial"/>
          <w:sz w:val="20"/>
        </w:rPr>
      </w:r>
      <w:r>
        <w:br w:type="page"/>
      </w:r>
    </w:p>
    <w:p>
      <w:pPr>
        <w:pStyle w:val="Normal"/>
        <w:spacing w:lineRule="exact" w:line="360"/>
        <w:jc w:val="center"/>
        <w:rPr>
          <w:rFonts w:ascii="Arial" w:hAnsi="Arial" w:cs="Arial"/>
          <w:b/>
          <w:b/>
          <w:bCs/>
          <w:sz w:val="36"/>
        </w:rPr>
      </w:pPr>
      <w:r>
        <w:rPr>
          <w:rFonts w:cs="Arial" w:ascii="Arial" w:hAnsi="Arial"/>
          <w:b/>
          <w:bCs/>
          <w:sz w:val="36"/>
        </w:rPr>
        <w:t>SECTION V</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PRESCRIPTION DRUG PROGRAM</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is an independent program, separate from the regular medical Plan, administered by the Prescription Drug Program vendor indicated in the Schedule of Benefits.  This provision is included for descriptive purposes onl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ARTICIPATING PHARMA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rticipating Pharmacy is a Pharmacy that has entered into an agreement with the Prescription Drug Program.  A list of participating Pharmacies is available from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card provides up to a 34-day supply of covered medications when filled at participating Pharmacies.  The Generic and Brand Name copays shown in the Schedule of Benefits apply to each prescription or prescription refill.  The prescription drug copay does not apply to the medical Plan deductible or out-of-pocket maximum.  At the time of purchase, the drug card should be presented to the pharmacist and the copay should be pai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MAIL SERVICE 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mail service prescription drug plan provides home delivery of maintenance drugs for up to a 90-day supply.  The Generic and Brand Name copays shown in the Schedule of Benefits apply to each prescription drug ordered through the mail service prescription drug plan.  These copays do not apply to the medical Plan deductible or out-or-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VERED PRESCRIPTION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provide benefits for the drugs and supplies listed in this section which are prescribed by a Physician.  There may be specific limitations and requirements for the following prescriptions to be covered under the plan.  Please be sure to verify the limitations prior to purchase.  Examples of covered drug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Medication of which at least one ingredient is a legend drug.</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Insulin, insulin needles and syringes.</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Contraceptives.</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Prenatal Vitami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rPr>
      </w:pPr>
      <w:r>
        <w:rPr>
          <w:rFonts w:cs="Arial" w:ascii="Arial" w:hAnsi="Arial"/>
          <w:b/>
          <w:bCs/>
          <w:sz w:val="20"/>
        </w:rPr>
        <w:t>This is an example of the covered prescriptions.  Call your Prescription Drug Card vendor for verification of covered and non-covered prescription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w:t>
        <w:tab/>
        <w:t>PRESCRIPTION DRUGS NOT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not provide benefits for any of the drugs or supplies listed in this section, regardless of the prescription of a Physician.  The list includes, but is not limited to the following specifically excluded drug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Over-the-counter (OTC) drugs and drugs with OTC equivalents, except insulin.</w:t>
      </w:r>
      <w:r>
        <w:br w:type="page"/>
      </w:r>
    </w:p>
    <w:p>
      <w:pPr>
        <w:pStyle w:val="Normal"/>
        <w:numPr>
          <w:ilvl w:val="0"/>
          <w:numId w:val="76"/>
        </w:numPr>
        <w:spacing w:lineRule="exact" w:line="200"/>
        <w:rPr>
          <w:rFonts w:ascii="Arial" w:hAnsi="Arial" w:cs="Arial"/>
          <w:sz w:val="20"/>
        </w:rPr>
      </w:pPr>
      <w:r>
        <w:rPr>
          <w:rFonts w:cs="Arial" w:ascii="Arial" w:hAnsi="Arial"/>
          <w:sz w:val="20"/>
        </w:rPr>
        <w:t>Non-FDA approved drugs, dosages or indications/use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Experimental/Investigational Drug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Drugs for cosmetic use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Drugs used for weight loss or appetite suppression.</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Infertility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ince new drugs are continually under research and development it will be necessary to contact the Prescription Drug Program regarding coverage of these drugs.  However, lifestyle and non-therapeutic drugs are not covered by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or any questions regarding the prescription drug plan or the mail service prescription drug plan, contact the Prescription Drug Program.</w:t>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t>SECTION V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sz w:val="28"/>
        </w:rPr>
      </w:pPr>
      <w:r>
        <w:rPr>
          <w:rFonts w:cs="Arial" w:ascii="Arial" w:hAnsi="Arial"/>
          <w:b/>
          <w:bCs/>
          <w:sz w:val="28"/>
        </w:rPr>
        <w:t>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urpose of this section is to list and describe covered dental expenses and how much the Plan pays for each type of expense.  In addition, expenses that are not covered under the Plan are listed. The Plan’s liability is based on the provisions, limitations and exclusions described herein.  Expenses submitted, including those not specifically addressed, are subject to the Plan Administrator’s interpret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ONLY “USUAL, CUSTOMARY &amp; REASONABLE” DENTAL EXPENSES ARE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Plan pays only for eligible dental expenses that are Usual, Customary and Reasonable.  Usual, Customary and Reasonable Charges are those which do not exceed what is accepted for a particular service by the majority of Dentists or dental care providers in an are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w:t>
        <w:tab/>
        <w:t>DENTAL NECESSITY (DENTALLY NECESSA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sz w:val="20"/>
        </w:rPr>
      </w:pPr>
      <w:r>
        <w:rPr>
          <w:rFonts w:cs="Arial" w:ascii="Arial" w:hAnsi="Arial"/>
          <w:sz w:val="20"/>
        </w:rPr>
        <w:t>All procedures, services or supplies must be required by, and appropriate for, Treatment of the Covered Person’s dental condition according to broadly accepted standards of care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ALTERNATE BENEFIT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more than one type of dental service could provide suitable Treatment based on common dental standards, the Plan will pay for the most cost effective Treatment plan.  Expenses in excess of the amount determined by the Plan will not be considered a covered expense and therefore will be the patient’s responsibility.  A pre-determination of benefits should be obtained prior to starting Treatment for major dental work.</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DENTAL DEDUCTIBL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covered family member during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individual and family dental deductibles are shown in the Schedule of 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DENTAL MAXIMUM</w:t>
      </w:r>
    </w:p>
    <w:p>
      <w:pPr>
        <w:pStyle w:val="Normal"/>
        <w:spacing w:lineRule="exact" w:line="200"/>
        <w:rPr>
          <w:rFonts w:ascii="Arial" w:hAnsi="Arial" w:cs="Arial"/>
          <w:sz w:val="20"/>
        </w:rPr>
      </w:pPr>
      <w:r>
        <w:rPr>
          <w:rFonts w:cs="Arial" w:ascii="Arial" w:hAnsi="Arial"/>
          <w:sz w:val="20"/>
        </w:rPr>
      </w:r>
    </w:p>
    <w:p>
      <w:pPr>
        <w:pStyle w:val="TextBodyIndent"/>
        <w:rPr/>
      </w:pPr>
      <w:r>
        <w:rPr/>
        <w:t>The maximum dental benefit this Plan will pay for each Covered Person is shown in the Schedule of 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PRE-DETERMINATION OF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re-determination of benefits may be requested from the Claim Administrator by having the Dentist submit a claim form showing the necessary Treatment when the cost of Treatment is expected to be $300 or great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notice of pre-determined benefits, based on benefits available at the time or preparation, will be sent to both the Dentist and the Covered Person.  A pre-determination is an estimate only; it is not a guarantee of payment.  Payment will be based on benefits available at the time charges are actually processed for payment.</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DATE SERVICES ARE INCUR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harge shall be deemed incurred on the date the procedure or service is rendered or the supply is furnished, except that such charge shall be deemed incurred:</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fixed partial dentures, crowns, inlays or onlays:  on the first date of preparation of the tooth or teeth involved;</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movable partial or complete dentures:  on the date the first impression was taken;</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endodontics:  on the date the tooth was opened for root canal therapy;</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Orthodontic Treatment:  on the date the bands or appliances are first insert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DIAGNOSTIC AND PREVENTIVE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diagnostic and preventive dental procedures are payable as shown in the Schedule of Dental Benefit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Routine examinations (one exam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Prophylaxis performed by a Dentist or dental hygienist.  (one prophylaxis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Routine bitewing x-rays.  (payable once in a 12 month period)</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Fluoride Treatments if less than 19 years old.  (one fluoride treatment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4"/>
        </w:numPr>
        <w:spacing w:lineRule="exact" w:line="200"/>
        <w:rPr>
          <w:rFonts w:ascii="Arial" w:hAnsi="Arial" w:cs="Arial"/>
          <w:sz w:val="20"/>
        </w:rPr>
      </w:pPr>
      <w:r>
        <w:rPr>
          <w:rFonts w:cs="Arial" w:ascii="Arial" w:hAnsi="Arial"/>
          <w:sz w:val="20"/>
        </w:rPr>
        <w:t>Full mouth x-rays.  (limited to one set of full mouth x-rays or panoramic film in a period of 60 months)</w:t>
      </w:r>
    </w:p>
    <w:p>
      <w:pPr>
        <w:pStyle w:val="Normal"/>
        <w:spacing w:lineRule="exact" w:line="200"/>
        <w:rPr>
          <w:rFonts w:ascii="Arial" w:hAnsi="Arial" w:cs="Arial"/>
          <w:sz w:val="20"/>
        </w:rPr>
      </w:pPr>
      <w:r>
        <w:rPr>
          <w:rFonts w:cs="Arial" w:ascii="Arial" w:hAnsi="Arial"/>
          <w:sz w:val="20"/>
        </w:rPr>
      </w:r>
    </w:p>
    <w:p>
      <w:pPr>
        <w:pStyle w:val="Normal"/>
        <w:numPr>
          <w:ilvl w:val="0"/>
          <w:numId w:val="24"/>
        </w:numPr>
        <w:spacing w:lineRule="exact" w:line="200"/>
        <w:rPr>
          <w:rFonts w:ascii="Arial" w:hAnsi="Arial" w:cs="Arial"/>
          <w:sz w:val="20"/>
        </w:rPr>
      </w:pPr>
      <w:r>
        <w:rPr>
          <w:rFonts w:cs="Arial" w:ascii="Arial" w:hAnsi="Arial"/>
          <w:sz w:val="20"/>
        </w:rPr>
        <w:t>Palliative treatment.  (emergency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J.</w:t>
        <w:tab/>
        <w:t>COVERED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The following basic dental expenses are payable as shown in the Schedule of Dental Benefit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Amalgam, silicate, acrylic, and composite filling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Extraction of teeth, including removal by surgery of impacted teeth.</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Medicine or prescribed drugs for dental condition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Endodontics (root canal therapy).</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Periodontal therapy, including periodontal prophylaxi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Consultation with a Dentist or Physician when required.</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Surgery to prepare dental ridges for prosthetic appliance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Oral surgery, including general anesthesia and intravenous sedation, if not payable under the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Crowns, bridges, dentures, partial dentures, inlays, onlay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K.</w:t>
        <w:tab/>
        <w:t>ORTHODONTIA EXPENS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Expenses are payable as outlined in the Schedule of Dental Benefits for an active course of Orthodontic Treatment.  Covered services include:</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Necessary services related to an active course of Orthodontic Treatment, including but not limited to tooth extractions, uncovering impacted teeth, cephalometic x-rays, and other required x-rays and diagnostic models.</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Initial and subsequent, if any, installation of orthodontic appliances for an active course of Orthodontic Treatment.</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Adjustment of active orthodontic appliances.</w:t>
      </w:r>
      <w:r>
        <w:br w:type="page"/>
      </w:r>
    </w:p>
    <w:p>
      <w:pPr>
        <w:pStyle w:val="Normal"/>
        <w:spacing w:lineRule="exact" w:line="200"/>
        <w:rPr>
          <w:rFonts w:ascii="Arial" w:hAnsi="Arial" w:cs="Arial"/>
          <w:sz w:val="20"/>
        </w:rPr>
      </w:pPr>
      <w:r>
        <w:rPr>
          <w:rFonts w:cs="Arial" w:ascii="Arial" w:hAnsi="Arial"/>
          <w:b/>
          <w:bCs/>
          <w:sz w:val="20"/>
        </w:rPr>
        <w:t>L.</w:t>
        <w:tab/>
        <w:t>DENTAL EXPENSES NOT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ain expenses are not allowable under dental coverage.  Unless specifically stated elsewhere in this Plan, dental coverage does not apply to expenses resulting from any of thes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furnished by or for the United States Government or any other government, unless payment is legally required, except Medicaid.</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for preparing itemized bills or benefit request form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for broken appointments or telephone call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r war which is declared or undeclared.  However, any Injury, which is otherwise covered by the Plan, will not be denied if the Injury results from an act of domestic violence or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that, to any extent, are payable under the Covered Medical Expense benefits of the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Occlusal guard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Dental Treatment for cosmetic purpose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Dietary planning, plaque control or oral hygiene instruct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restorations of Treatment used mainly to keep periodontally involved teeth from moving or to restore occlusio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Replacement of a lost or stolen prosthetic device or any other device or applianc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crowns for the primary purpose of altering vertical dimens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Implant, including the surgical insertion or removal.</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Crowns for implant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ersonalization of denture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Temporomandibular Joint (TMJ) Syndrom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eriodontal splint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sz w:val="20"/>
        </w:rPr>
      </w:pPr>
      <w:r>
        <w:rPr>
          <w:rFonts w:cs="Arial" w:ascii="Arial" w:hAnsi="Arial"/>
          <w:b/>
          <w:sz w:val="20"/>
        </w:rPr>
        <w:t>M.  LIMITS</w:t>
      </w:r>
    </w:p>
    <w:p>
      <w:pPr>
        <w:pStyle w:val="Normal"/>
        <w:spacing w:lineRule="exact" w:line="200"/>
        <w:rPr>
          <w:rFonts w:ascii="Arial" w:hAnsi="Arial" w:cs="Arial"/>
          <w:b/>
          <w:b/>
          <w:sz w:val="20"/>
        </w:rPr>
      </w:pPr>
      <w:r>
        <w:rPr>
          <w:rFonts w:cs="Arial" w:ascii="Arial" w:hAnsi="Arial"/>
          <w:b/>
          <w:sz w:val="20"/>
        </w:rPr>
      </w:r>
    </w:p>
    <w:p>
      <w:pPr>
        <w:pStyle w:val="Normal"/>
        <w:numPr>
          <w:ilvl w:val="0"/>
          <w:numId w:val="62"/>
        </w:numPr>
        <w:spacing w:lineRule="exact" w:line="200"/>
        <w:rPr>
          <w:rFonts w:ascii="Arial" w:hAnsi="Arial" w:cs="Arial"/>
          <w:sz w:val="20"/>
        </w:rPr>
      </w:pPr>
      <w:r>
        <w:rPr>
          <w:rFonts w:cs="Arial" w:ascii="Arial" w:hAnsi="Arial"/>
          <w:sz w:val="20"/>
        </w:rPr>
        <w:t>Inlays and Onlays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Bridge and Denture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Existing partial denture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Existing full denture replacement (5 Years)</w:t>
      </w:r>
      <w:r>
        <w:br w:type="page"/>
      </w:r>
    </w:p>
    <w:p>
      <w:pPr>
        <w:pStyle w:val="Normal"/>
        <w:spacing w:lineRule="exact" w:line="360"/>
        <w:jc w:val="center"/>
        <w:rPr>
          <w:rFonts w:ascii="Arial" w:hAnsi="Arial" w:cs="Arial"/>
          <w:b/>
          <w:b/>
          <w:bCs/>
          <w:sz w:val="36"/>
        </w:rPr>
      </w:pPr>
      <w:r>
        <w:rPr>
          <w:rFonts w:cs="Arial" w:ascii="Arial" w:hAnsi="Arial"/>
          <w:b/>
          <w:bCs/>
          <w:sz w:val="36"/>
        </w:rPr>
        <w:t>SECTION VII</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COORDINATION OF BENEFITS (C.O.B.) AND SUBROGA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coordination of benefits (COB) provision applies when a person has health care coverage under more than one plan.  “Plan” is defined below.</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rder of benefit determination rules below determines which plan will pay as the primary plan.  The primary plan that pays first pays without regard to the possibility that another plan may cover some expenses.  A secondary plan pays after the primary plan and may reduce the benefits it pays so that payments from all group plans do not exceed 100% of the total allowable exp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DEFINITIONS</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A “plan” is any of the following that provided benefits or services for medical or dental care or Treatment.  However, if separate contracts are used to provide coordinated coverage for members of a group, the separate contracts are considered parts of the same plan and there is no COB among those separate contrac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w:t>
      </w:r>
      <w:r>
        <w:rPr>
          <w:rFonts w:cs="Arial" w:ascii="Arial" w:hAnsi="Arial"/>
          <w:sz w:val="20"/>
        </w:rPr>
        <w:t>Plan” includes:  group insurance, closed panel or other forms of group or group-type coverage (whether insured or uninsured); medical care components of group long-term care contracts, such as skilled nursing care; medical benefits under group or individual automobile contracts No Fault Automobile Insurance (by whatever name it is called); and Medicare or other governmental benefits, as permitted by law.</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w:t>
      </w:r>
      <w:r>
        <w:rPr>
          <w:rFonts w:cs="Arial" w:ascii="Arial" w:hAnsi="Arial"/>
          <w:sz w:val="20"/>
        </w:rPr>
        <w:t>Plan” does not include:  individual or family insurance; closed panel or other individual coverage (except for group-type coverage); Hospital indemnity insurance, school accident type coverage, benefits for non-medical components of group long-term care policies; Medicare supplement policies, Medicaid policies and coverage under other governmental plan, unless permitted by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Each contract for coverage under the above is a separate plan.  If a plan has two parts and COB rules apply only to one of the two, each of the parts is treated as a separate plan.</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The order of benefit determination rules determine whether this plan is a “primary plan” or “secondary plan” when compared to another plan covering the pers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this plan is primary, its benefits are determined before those of any other plan and without considering any other plan’s benefits.  When this plan is secondary, its benefits are determined after those of another plan and may be reduced because of the primary plan’s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3.</w:t>
        <w:tab/>
        <w:t>“Allowable expense” means a health care service or expense, including deductibles and copayments that are covered at least in part by any of the plans covering the person.  When a plan provides benefits in the form of services, (for example and HMO) the reasonable cash value of each service will be considered an allowable expense and a benefit paid.  An expense or service that is not covered by any of the plans is not an allowable expense.  The following are examples of expenses or services that are not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Covered Person is confined in a private Hospital room, the difference between the cost of a semi-private room in the Hospital and the private room, unless the patient’s stay in a private Hospital room is Medically Necessary in terms of generally accepted medical practice, or one of the plans routinely provides coverage for Hospital private rooms, is not an allowable expens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person is covered by 2 or more plans that compute their benefit payments on the basis of Usual, Customary and Reasonable Charges, any amount in excess of the highest of the Usual, Customary and Reasonable Charges for a specific benefit is not an allowable expense.</w:t>
      </w:r>
      <w:r>
        <w:br w:type="page"/>
      </w:r>
    </w:p>
    <w:p>
      <w:pPr>
        <w:pStyle w:val="Normal"/>
        <w:numPr>
          <w:ilvl w:val="0"/>
          <w:numId w:val="71"/>
        </w:numPr>
        <w:spacing w:lineRule="exact" w:line="200"/>
        <w:rPr>
          <w:rFonts w:ascii="Arial" w:hAnsi="Arial" w:cs="Arial"/>
          <w:sz w:val="20"/>
        </w:rPr>
      </w:pPr>
      <w:r>
        <w:rPr>
          <w:rFonts w:cs="Arial" w:ascii="Arial" w:hAnsi="Arial"/>
          <w:sz w:val="20"/>
        </w:rPr>
        <w:t>If a person is covered by 2 or more plans that provide benefits or services on the basis of negotiated fees, an amount in excess of the highest discount is not an allowable expense.</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person is covered by one plan that calculated its benefits or services on the basis of Usual, Customary and Reasonable Charges and another plan that provides its benefits or services on the basis of negotiated fee, the negotiated fee shall be the allowable expense for all pla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4.</w:t>
        <w:tab/>
        <w:t>“Claim determination period” means a Calendar Year.  However, it does not include any part of a year during which a person has no coverage under this plan, or before the date this COB provision or a similar provision takes effect.</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5.</w:t>
        <w:tab/>
        <w:t>“Closed panel plan” is a plan that provides health benefits to Covered Persons primarily in the form of services through a panel of providers that have contracted with or are employed by the plan, and that limits or excludes benefits for services provided by other providers, except in cases of emergency or referral by a panel member.</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6.</w:t>
        <w:tab/>
        <w:t>“Custodial parent” means a parent awarded custody by a court decree.  In the absence of a court decree, it is the parent with whom the child resides more than one half of the Calendar Year without regard to any temporary visit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ORDER OF BENEFIT DETERMINATION RUL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When two or more plans pay benefits, the rules for determining the order of payment are as follows:</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The primary plan pays or provides its benefits as if the secondary plan or plans did not exist.</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A plan that does not contain a coordination of benefits provision that is consistent with this regulation is always primary.  There is one exception:  coverage that is obtained by virtue of membership in a group that is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 pocket benefits.</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A Plan may consider the benefits paid or provided by another plan in determining its benefits only when it is secondary to that other plan.</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The first of the following rules that describes which plan pays its benefits before another plan is the rule to use.</w:t>
      </w:r>
    </w:p>
    <w:p>
      <w:pPr>
        <w:pStyle w:val="Normal"/>
        <w:spacing w:lineRule="exact" w:line="20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Non-Dependent or Dependent.  The plan that covers the person other than as a Dependent, for example as an Employee, member, subscriber or retiree is primary and the plan that covers the person as a Dependent are secondary.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subscriber or retiree is secondary and the other plan is primary.</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Child Covered Under More Than One Plan.  The order of benefits when a child is covered by more than one plan is:</w:t>
      </w:r>
    </w:p>
    <w:p>
      <w:pPr>
        <w:pStyle w:val="Normal"/>
        <w:spacing w:lineRule="exact" w:line="20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The primary plan is the plan of the parent whose birthday is earlier in the year if:</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arents are married;</w:t>
      </w:r>
    </w:p>
    <w:p>
      <w:pPr>
        <w:pStyle w:val="Normal"/>
        <w:spacing w:lineRule="exact" w:line="200"/>
        <w:ind w:left="1440" w:hanging="0"/>
        <w:rPr>
          <w:rFonts w:ascii="Arial" w:hAnsi="Arial" w:cs="Arial"/>
          <w:sz w:val="20"/>
        </w:rPr>
      </w:pPr>
      <w:r>
        <w:rPr>
          <w:rFonts w:cs="Arial" w:ascii="Arial" w:hAnsi="Arial"/>
          <w:sz w:val="20"/>
        </w:rPr>
        <w:t>--  The parents are not separated (whether or not they ever have been married); or</w:t>
      </w:r>
    </w:p>
    <w:p>
      <w:pPr>
        <w:pStyle w:val="Normal"/>
        <w:spacing w:lineRule="exact" w:line="200"/>
        <w:ind w:left="1440" w:hanging="0"/>
        <w:rPr>
          <w:rFonts w:ascii="Arial" w:hAnsi="Arial" w:cs="Arial"/>
          <w:sz w:val="20"/>
        </w:rPr>
      </w:pPr>
      <w:r>
        <w:rPr>
          <w:rFonts w:cs="Arial" w:ascii="Arial" w:hAnsi="Arial"/>
          <w:sz w:val="20"/>
        </w:rPr>
        <w:t>--  A court decree awards joint custody without specifying that one party has the</w:t>
      </w:r>
    </w:p>
    <w:p>
      <w:pPr>
        <w:pStyle w:val="Normal"/>
        <w:spacing w:lineRule="exact" w:line="200"/>
        <w:ind w:left="1440" w:hanging="0"/>
        <w:rPr>
          <w:rFonts w:ascii="Arial" w:hAnsi="Arial" w:cs="Arial"/>
          <w:sz w:val="20"/>
        </w:rPr>
      </w:pPr>
      <w:r>
        <w:rPr>
          <w:rFonts w:eastAsia="Arial" w:cs="Arial" w:ascii="Arial" w:hAnsi="Arial"/>
          <w:sz w:val="20"/>
        </w:rPr>
        <w:t xml:space="preserve">     </w:t>
      </w:r>
      <w:r>
        <w:rPr>
          <w:rFonts w:cs="Arial" w:ascii="Arial" w:hAnsi="Arial"/>
          <w:sz w:val="20"/>
        </w:rPr>
        <w:t>Responsibility to provide health care coverag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both parents have the same birthday, the plan that covered either of the parents longer is primary.</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the other plan does not have the birthday rule, the rule in the other plan will determine the primary plan.</w:t>
      </w:r>
      <w:r>
        <w:br w:type="page"/>
      </w:r>
    </w:p>
    <w:p>
      <w:pPr>
        <w:pStyle w:val="Normal"/>
        <w:spacing w:lineRule="exact" w:line="200"/>
        <w:ind w:left="144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If the specific terms of a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If the parents are not married, or are separated (whether or not they ever have been married) or are divorced, the order of benefits is:</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lan of the custodial parent;</w:t>
      </w:r>
    </w:p>
    <w:p>
      <w:pPr>
        <w:pStyle w:val="Normal"/>
        <w:spacing w:lineRule="exact" w:line="200"/>
        <w:ind w:left="1440" w:hanging="0"/>
        <w:rPr>
          <w:rFonts w:ascii="Arial" w:hAnsi="Arial" w:cs="Arial"/>
          <w:sz w:val="20"/>
        </w:rPr>
      </w:pPr>
      <w:r>
        <w:rPr>
          <w:rFonts w:cs="Arial" w:ascii="Arial" w:hAnsi="Arial"/>
          <w:sz w:val="20"/>
        </w:rPr>
        <w:t>--  The plan of the Spouse of the custodial parent;</w:t>
      </w:r>
    </w:p>
    <w:p>
      <w:pPr>
        <w:pStyle w:val="Normal"/>
        <w:spacing w:lineRule="exact" w:line="200"/>
        <w:ind w:left="1440" w:hanging="0"/>
        <w:rPr>
          <w:rFonts w:ascii="Arial" w:hAnsi="Arial" w:cs="Arial"/>
          <w:sz w:val="20"/>
        </w:rPr>
      </w:pPr>
      <w:r>
        <w:rPr>
          <w:rFonts w:cs="Arial" w:ascii="Arial" w:hAnsi="Arial"/>
          <w:sz w:val="20"/>
        </w:rPr>
        <w:t>--  The plan of the noncustodial parent; and then</w:t>
      </w:r>
    </w:p>
    <w:p>
      <w:pPr>
        <w:pStyle w:val="Normal"/>
        <w:spacing w:lineRule="exact" w:line="200"/>
        <w:ind w:left="1440" w:hanging="0"/>
        <w:rPr>
          <w:rFonts w:ascii="Arial" w:hAnsi="Arial" w:cs="Arial"/>
          <w:sz w:val="20"/>
        </w:rPr>
      </w:pPr>
      <w:r>
        <w:rPr>
          <w:rFonts w:cs="Arial" w:ascii="Arial" w:hAnsi="Arial"/>
          <w:sz w:val="20"/>
        </w:rPr>
        <w:t>--  The plan of the Spouse of the noncustodial parent.</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Active or inactive Employee.  The plan that covers a person as an Employee, who is neither laid off nor retired, is primary.  The same would hold true if a person is a Dependent of a person covered as a retiree and an Employee.  If the other plan does not have this rule, and if, as a result, the plans do not agree on the order of benefits, this rule is ignored.  Coverage provided an individual as a retired worker and a Dependent of an actively working Spouse will be determined under the rule labeled 4, Non-Dependent or Dependen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Continuation coverage.  If a person whose coverage is provided under a right of continuation provided by federal or state law also is covered under another plan, the plan covering the person as an Employee, member, subscriber or retiree (or as that person’s Dependent) is primary, and the continuation coverage is secondary.  If the other plan does not have this rule, and if, as a result, the plans do not agree on the order of benefits, this rule is ignored.</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Longer or shorter length of coverage.  The plan that covered the person as an Employee, member, subscriber or retiree longer is pri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EFFECT ON THE BENEFIT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this plan is secondary, it may reduce its benefits so that the total benefits paid or provided by all plans during a claim determination period are not more than 100 percent of total allowable expenses.  The difference between the benefit payments that this Plan would have paid had it been the primary plan and the benefit payments that it actually paid or provided shall be recorded as a benefit reserve for the Covered Person and used by this Plan to pay any allowable expenses, not otherwise paid during the claim determination period.  As each claim is submitted, this Plan will:</w:t>
      </w:r>
    </w:p>
    <w:p>
      <w:pPr>
        <w:pStyle w:val="Normal"/>
        <w:spacing w:lineRule="exact" w:line="20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its obligation to pay or provide benefits under its contrac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whether a benefit reserve has been recorded for the Covered Person; and</w:t>
      </w:r>
    </w:p>
    <w:p>
      <w:pPr>
        <w:pStyle w:val="Normal"/>
        <w:spacing w:lineRule="exact" w:line="20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whether there are any unpaid allowable expenses during that claims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re is a benefit reserve, the secondary plan will use the Covered Person’s benefit reserve to pay up to 100% of total allowable expenses incurred during the claim determination period.  At the end of the claims determination period, the benefit reserve returns to zero.  A new benefit reserve must be created for each new claim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RIGHT TO RECEIVE AND RELEASE NEEDED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ain facts about health care coverage and services are needed to apply these COB rules and to determine benefits payable under this Plan and other plans.  The Claim Administrator may get the facts it needs from or give them to other organizations or persons for the purpose of applying these rules and determining benefits payable under this Plan and other plans covering the person claiming benefits.  The Claim Administrator need not tell, or get the consent of, any person to do this.  Each person claiming benefits under this Plan must give the Claim Administrator any facts it needs to apply those rules and determine benefits payable.  The Claim Administrator maintains physical, electronic and procedural safeguards that comply with federal law to guard nonpublic personal information.</w:t>
      </w:r>
      <w:r>
        <w:br w:type="page"/>
      </w:r>
    </w:p>
    <w:p>
      <w:pPr>
        <w:pStyle w:val="Normal"/>
        <w:spacing w:lineRule="exact" w:line="200"/>
        <w:rPr>
          <w:rFonts w:ascii="Arial" w:hAnsi="Arial" w:cs="Arial"/>
          <w:sz w:val="20"/>
        </w:rPr>
      </w:pPr>
      <w:r>
        <w:rPr>
          <w:rFonts w:cs="Arial" w:ascii="Arial" w:hAnsi="Arial"/>
          <w:b/>
          <w:bCs/>
          <w:sz w:val="20"/>
        </w:rPr>
        <w:t>F.</w:t>
        <w:tab/>
        <w:t>FACILITY OF PAY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yment made under another plan may include an amount that should have been paid under this Plan.  If it does, the Claim Administrator may pay that amount to the organization that made that payment.  That amount will then be treated as though it were a benefit paid under this Plan.  The Claim Administrator will not have to pay that amount again.  The term “payment made” includes providing benefits in the form of services, in which case “payment made” means reasonable cash value of the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RIGHT OF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amount of the payments made by the Claim Administrator is more than it should have paid under this COB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SUBROGATION, REIMBURSEMENT AND THIRD PARTY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When this provision applies:</w:t>
      </w:r>
      <w:r>
        <w:rPr>
          <w:rFonts w:cs="Arial" w:ascii="Arial" w:hAnsi="Arial"/>
          <w:sz w:val="20"/>
        </w:rPr>
        <w:t xml:space="preserve"> If the Employee, Spouse, Dependent children, or anyone who receives benefits under this Health Plan is Injured and entitled to receive money from any source, including but not limited to any party’s liability insurance and uninsured/underinsured motorist proceeds, then the benefits provided or to be provided by the medical Plan are secondary, not primary, and will be paid only if the Covered Person fully cooperates with the terms and conditions of the Health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condition of receiving benefits under this Plan, the Employee or Covered Person agrees that acceptance of benefits is constructive notice of this provision in its entirety and agrees to reimburse the Plan 100% of the benefits provided without reduction for attorney’s fees, costs, comparative negligence, limits of collectability or responsibility, or otherwise.  If the Employee or Covered Person retains an attorney, then the Employee or Covered Person agrees to only retain one who will not assert the Common Fund or Made-Whole Doctrines.  Reimbursement shall be made immediately upon collection of any sum(s) recovered regardless of its legal, financial or other sufficiency.  If the injured person is a minor, any amount recovered by the minor, the minor’s trustee, guardian, parent, or other representative, shall be subject to this provision regardless of state law and/or whether the minor’s representative has access or control of any recovery fund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e or Covered Person agrees to sign any documents requested by the Plan including but not limited to reimbursement and/or subrogation agreements as the Plan or its agent(s) may request.  Also, the Employee or Covered Person agrees to furnish any other information as may be requested by the Plan or its agent(s).  Failure or refusal to execute such agreements or furnish information does not preclude the Plan from exercising its right to subrogation or obtaining full reimbursement.  Any settlement or recovery received shall first be deemed for reimbursement of medical expenses paid by the Plan.  Any excess after 100% reimbursement of the Plan may be divided up between the Employee or Covered Person and their attorney if applicable.  The Employee or Covered Person agrees to take no action, which in any other way prejudices the rights of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has sole discretion to interpret the terms of this provision in its entirety and reserves the right to make changes, as it deems necess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Employee or Covered Person takes no action to recover money from any source, then the Employee or Covered Person agrees to allow the Plan to initiate its own direct action for reimbursement.</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VII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CLAIM SUBMISSION PROCEDURE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sz w:val="20"/>
        </w:rPr>
      </w:pPr>
      <w:r>
        <w:rPr>
          <w:rFonts w:cs="Arial" w:ascii="Arial" w:hAnsi="Arial"/>
          <w:b/>
          <w:bCs/>
          <w:sz w:val="20"/>
        </w:rPr>
        <w:t>A.</w:t>
        <w:tab/>
        <w:t>HOW TO FILE A CLAI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ubmit all expenses to the address appearing on the Employee identification card.  The ID card should be shown to providers each time services are received.  If the provider submits the charge directly to the address on the ID card, it will aid in correct claims submission and timely claims processing.</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billings, whether submitted by the Employee or the provider, must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Employee’s name and social security number;</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atient’s nam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A description of services or supplies provided, detailing the charge for each supply or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iagnosis;</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ate(s) of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rovider’s name and degree, address, telephone number, and tax identification numb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nother plan is the primary payer, a copy of their Explanation of Benefits (EOB) must accompany the charges submitted to this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dditional information may be requested by the Claim Administrator in order to process the clai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WHEN TO FILE A CLAI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laim may be filed at any time after covered expenses have been incurred.  A claim must be filed within 1 year of the occurrence in order to be eligible for payment.  Claims filed later than that date may be declined or reduced unless it is not reasonably possible to submit the claim in that 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HOW BENEFITS ARE PAI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ayment of Plan benefits is made directly to the Covered Person unless a request is made in writing that payment is made to the Hospital or other provider of service.  However, for benefits payable to a Preferred Provider, as identified in the Definition section of this document, all payments are made directly to the 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APPE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n cases where a claim for benefits payment is denied in whole or in part, a Covered Person is entitled to a full and fair review under the following appeal procedur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 xml:space="preserve">Upon denial of a claim for benefits, the Plan Administrator will furnish a written statement of the specific reason(s) for denial, including reference to the specific Plan provision(s) on which the denial is based and a request describing any additional material or information necessary.  </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overed Person has the following rights in appealing the initial decision:</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submit additional proof of entitlement to benefi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examine any document in possession of the Plan Administrator relating to such claim.</w:t>
      </w:r>
      <w:r>
        <w:br w:type="page"/>
      </w:r>
    </w:p>
    <w:p>
      <w:pPr>
        <w:pStyle w:val="Normal"/>
        <w:numPr>
          <w:ilvl w:val="0"/>
          <w:numId w:val="7"/>
        </w:numPr>
        <w:spacing w:lineRule="exact" w:line="200"/>
        <w:rPr>
          <w:rFonts w:ascii="Arial" w:hAnsi="Arial" w:cs="Arial"/>
          <w:sz w:val="20"/>
        </w:rPr>
      </w:pPr>
      <w:r>
        <w:rPr>
          <w:rFonts w:cs="Arial" w:ascii="Arial" w:hAnsi="Arial"/>
          <w:sz w:val="20"/>
        </w:rPr>
        <w:t>The right, within 180 days of receipt of the notice of the denial of benefit, to appeal the decision of the Plan Administrator by submitting in written statement setting forth with which of the reasons for denial of the application the Covered Person disagrees, along with any supporting documents or additional comments related to the appeal.  The written statement is to be submitted to the Plan Administrator at the Plan Sponsor’s address.</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In the normal case, the Plan Administrator shall make a determination on the basis of the supporting file documents and written statement as submitted.  However, the Plan Administrator may require or permit submission of additional written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has the sole authority to interpret the Plan and shall make a full and fair review of each appeal and issue a decision in writing within 60 days after receipt of the written request for an appeal, unless such circumstances require an extension of time for processing, in which case the decision shall be given as soon as possible, but not later than 120 days after receipt of a request for review.  The decision of the Plan Administrator on the appeal shall be written in a clear and understandable manner and shall include the specific reasons for the decision.  Such decision shall be conclusive and binding on all parties.  A copy will be furnished to the Covered Person.</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IX</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ERISA</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NAMES FIDUCIAR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ersons shall be named fiduciaries of the Plan, pursuant to ERISA.  Any such person or group of persons may serve in more than one (1) fiduciary capacity with respect to the Plan.  Each individual named fiduciary under the Plan shall be allocated the responsibility(ies) specified below and shall have discretionary authority to take such actions as are necessary to fulfill such responsibility(ies).  Any named fiduciary may employ one (1) or more persons to render advice with respect to any responsibility(ies) allocated to such named fiduciary under the Plan.  Any named fiduciary may designate in writing a person other than a named fiduciary to carry out all or a portion of such named fiduciary’s allocated fiduciary responsibility(ies) as set forth in written instrument executed by the named fiduciary, the designated person, and the Company.  No named fiduciary shall be liable with respect to a breach of fiduciary duty, if such breach was committed before he became a named fiduciary or after he ceases to be a named fiduci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shall be named fiduciary for all purposes of the Plan.  The Plan Administrator shall have the sole discretionary authority to:</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Amend and/or terminate the Plan in accordance with the “Amendment or Termination” provision as described herei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changes as it deems prudent from time to time in the funding policy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rules as may be necessary for administration of the Plan, construe the Plan subject to its provisions, supply any omissions and reconcile any inconsistencies, make equitable adjustments for any mistakes or errors and decide all questions arising in the interpretation of the Plan based on information available when the review was made; all of which shall be conclusive and binding on all parties;</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Formulate the claims procedures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Discharge its duties with respect to the Plan:</w:t>
      </w:r>
    </w:p>
    <w:p>
      <w:pPr>
        <w:pStyle w:val="Normal"/>
        <w:numPr>
          <w:ilvl w:val="1"/>
          <w:numId w:val="32"/>
        </w:numPr>
        <w:spacing w:lineRule="exact" w:line="200"/>
        <w:rPr>
          <w:rFonts w:ascii="Arial" w:hAnsi="Arial" w:cs="Arial"/>
          <w:sz w:val="20"/>
        </w:rPr>
      </w:pPr>
      <w:r>
        <w:rPr>
          <w:rFonts w:cs="Arial" w:ascii="Arial" w:hAnsi="Arial"/>
          <w:sz w:val="20"/>
        </w:rPr>
        <w:t>Solely in the interest of the participant and their Dependents;</w:t>
      </w:r>
    </w:p>
    <w:p>
      <w:pPr>
        <w:pStyle w:val="Normal"/>
        <w:numPr>
          <w:ilvl w:val="1"/>
          <w:numId w:val="32"/>
        </w:numPr>
        <w:spacing w:lineRule="exact" w:line="200"/>
        <w:rPr>
          <w:rFonts w:ascii="Arial" w:hAnsi="Arial" w:cs="Arial"/>
          <w:sz w:val="20"/>
        </w:rPr>
      </w:pPr>
      <w:r>
        <w:rPr>
          <w:rFonts w:cs="Arial" w:ascii="Arial" w:hAnsi="Arial"/>
          <w:sz w:val="20"/>
        </w:rPr>
        <w:t>For the exclusive purpose of providing benefits to participants and their Dependents and of defraying reasonable expenses of administering the Plan; and</w:t>
      </w:r>
    </w:p>
    <w:p>
      <w:pPr>
        <w:pStyle w:val="Normal"/>
        <w:numPr>
          <w:ilvl w:val="1"/>
          <w:numId w:val="32"/>
        </w:numPr>
        <w:spacing w:lineRule="exact" w:line="200"/>
        <w:rPr>
          <w:rFonts w:ascii="Arial" w:hAnsi="Arial" w:cs="Arial"/>
          <w:sz w:val="20"/>
        </w:rPr>
      </w:pPr>
      <w:r>
        <w:rPr>
          <w:rFonts w:cs="Arial" w:ascii="Arial" w:hAnsi="Arial"/>
          <w:sz w:val="20"/>
        </w:rPr>
        <w:t>With the care, skill, prudence and diligence under the circumstances then prevailing that a prudent man acting in a like capacity and familiar with such matters would use in the conduct of an enterprise of a like character and like ai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Administrator –</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entitled to rely on information and material furnished by any third party retained by the Employer and upon all options given by legal counsel employed by them.</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fully protected in respect of any action taken or suffered by them in good faith and in reliance upon any such third party or counsel, and all action so taken or suffered shall be conclusive upon all participants and Dependents under the Plan.</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provide a full, fair and final review of any claim denied by the Plan or by the Claim Administrator, if any, retained by the Employer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r shall serve as Administrator of the Plan for purposes of ERISA.  As Administrator, the Employer shall perform the following duties:</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sz w:val="20"/>
        </w:rPr>
        <w:t>Comply with the requirements of ERISA with respect to the Plan Description, Summary Plan Description, Summary Annual Report and other reports to be provided to the Secretary of Labor and/or Participants;</w:t>
      </w:r>
    </w:p>
    <w:p>
      <w:pPr>
        <w:pStyle w:val="Normal"/>
        <w:spacing w:lineRule="exact" w:line="200"/>
        <w:ind w:left="360" w:hanging="0"/>
        <w:rPr>
          <w:rFonts w:ascii="Arial" w:hAnsi="Arial" w:eastAsia="Arial" w:cs="Arial"/>
          <w:sz w:val="20"/>
        </w:rPr>
      </w:pPr>
      <w:r>
        <w:rPr>
          <w:rFonts w:eastAsia="Arial" w:cs="Arial" w:ascii="Arial" w:hAnsi="Arial"/>
          <w:sz w:val="20"/>
        </w:rPr>
        <w:t xml:space="preserve"> </w:t>
      </w:r>
    </w:p>
    <w:p>
      <w:pPr>
        <w:pStyle w:val="Normal"/>
        <w:numPr>
          <w:ilvl w:val="0"/>
          <w:numId w:val="9"/>
        </w:numPr>
        <w:spacing w:lineRule="exact" w:line="200"/>
        <w:rPr>
          <w:rFonts w:ascii="Arial" w:hAnsi="Arial" w:cs="Arial"/>
          <w:sz w:val="20"/>
        </w:rPr>
      </w:pPr>
      <w:r>
        <w:rPr>
          <w:rFonts w:cs="Arial" w:ascii="Arial" w:hAnsi="Arial"/>
          <w:sz w:val="20"/>
        </w:rPr>
        <w:t>Establish, prepare and maintain all records required for completion of reports to participants and to governmental agencies;</w:t>
      </w:r>
      <w:r>
        <w:br w:type="page"/>
      </w:r>
    </w:p>
    <w:p>
      <w:pPr>
        <w:pStyle w:val="Normal"/>
        <w:numPr>
          <w:ilvl w:val="0"/>
          <w:numId w:val="9"/>
        </w:numPr>
        <w:spacing w:lineRule="exact" w:line="200"/>
        <w:rPr>
          <w:rFonts w:ascii="Arial" w:hAnsi="Arial" w:cs="Arial"/>
          <w:sz w:val="20"/>
        </w:rPr>
      </w:pPr>
      <w:r>
        <w:rPr>
          <w:rFonts w:cs="Arial" w:ascii="Arial" w:hAnsi="Arial"/>
          <w:sz w:val="20"/>
        </w:rPr>
        <w:t>Retain, at its option, a Claim Administrator to be responsible for all or any portion of the day-to-day administration of the Plan, within the provisions, interpretations and rules made by the Employer and stated herein, including determination of claims;</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sz w:val="20"/>
        </w:rPr>
        <w:t>Retain, at its option, and Actuarial or Benefit Plan Consultant to be responsible for all or any portion of the day-to-day administration of the Plan, actuarial evaluation, and necessary fund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ch Claim Administrator shall perform the duties specified in any separate Administrative Services Agreement entered into between the Claim Administrator and the Employer, the terms and provisions of which shall be incorporated herein by reference to the same extend as if herein written.  Likewise, such Actuarial or Benefit Plan Consultant shall perform the duties specified in any separate Consultative Service Agreement entered into between the Actuarial or Benefit Plan Consultant and the Employer, the terms and provisions of which shall be incorporated herein by reference to the same extent as if herein writte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FUNDING POLICY AND BASIS OF PAYMENTS TO AND FROM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oth the Employee, through payroll deductions, and the Employer contribute to the cost of the Plan.  With respect to such contributions, the company acts as trustee and uses such contributions for the exclusive purpose of providing benefits to participants and their beneficiar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AMENDMENT OR TERMINATION OF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lthough it is their intent that the Plan remains in effect indefinitely, the Plan may, at any time, be amended, suspended or discontinued in whole or in part by the Company.  This includes amending the benefits under the Plan or the Trust Agreement (if 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TRUST AGREEMENT AND COLLECTIVE BARGAINING AGRE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is Plan is established under either a Trust Agreement or a Collective Bargaining Agreement, that Agreement is made a part of the Plan.  A copy of the appropriate Agreement is available for examination by Employees and their Dependents at the office of the Plan Administrator during normal business hours.  Also, upon written request, the following items will be furnished to an Employee or Dependent.</w:t>
      </w:r>
    </w:p>
    <w:p>
      <w:pPr>
        <w:pStyle w:val="Normal"/>
        <w:spacing w:lineRule="exact" w:line="20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A copy of the Trust Agreement or Collective Bargaining Agreement, as the case may b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A complete list of Employers and Employee organizations sponsoring the Plan;</w:t>
      </w:r>
    </w:p>
    <w:p>
      <w:pPr>
        <w:pStyle w:val="Normal"/>
        <w:spacing w:lineRule="exact" w:line="20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Information as to whether a particular Employer or Employee organization is a sponsor of the Plan.  If the Employer is a sponsor, then the address must be suppl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ERTAIN EMPLOYEE RIGHTS UNDER ERIS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participant in this Plan a person is entitled to certain rights and protections under the Employee Retirement Income Security Act of 1974 (ERISA).  ERISA provides that all Plan participants shall be entitled to:</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Receive Information About the Plan and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xamine, without charge, at the Plan Administrator’s office, and at other specified locations, such as worksites and union halls, all documents governing the Plan, including insurance contracts and collective bargaining agreements, and copies of the latest annual report (Form 5500 Series) filed by the Plan with the U. S. Department of Labor and available at the Public Disclosure Room of the Pension and Welfare Benefit Administr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ceive a summary of the Plan’s annual financial report.  The Plan Administrator is required by law to furnish each participant with a copay of this summary annual report.</w:t>
      </w:r>
      <w:r>
        <w:br w:type="page"/>
      </w:r>
    </w:p>
    <w:p>
      <w:pPr>
        <w:pStyle w:val="Normal"/>
        <w:numPr>
          <w:ilvl w:val="0"/>
          <w:numId w:val="61"/>
        </w:numPr>
        <w:spacing w:lineRule="exact" w:line="200"/>
        <w:rPr>
          <w:rFonts w:ascii="Arial" w:hAnsi="Arial" w:cs="Arial"/>
          <w:sz w:val="20"/>
        </w:rPr>
      </w:pPr>
      <w:r>
        <w:rPr>
          <w:rFonts w:cs="Arial" w:ascii="Arial" w:hAnsi="Arial"/>
          <w:b/>
          <w:bCs/>
          <w:sz w:val="20"/>
        </w:rPr>
        <w:t>Continue Group Health Plan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 health care coverage for Employee, Spouse or dependents if there is a loss of coverage under the Plan as a result of a qualifying event.  The Employee or his Dependents may have to pay for such coverage.  Review this summary plan description and documents governing the Plan on the rules governing COBRA continuation coverage righ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duction or elimination of elimination of exclusionary periods of coverage for pre-existing conditions under this group health Plan, if participant had creditable coverage from another plan.  The participant should be provided a certificate of creditable coverage, free of charge, from the participant’s group health plan or health insurance issuer when the participant loses coverage under the plan, when the participant becomes entitled to elect COBRA continuation coverage, when the participant’s COBRA continuation coverage ceases, if the participant requests is before losing coverage, or it the participant requests it up to 24 months after losing coverage.  Without evidence of creditable coverage, a participant may be subject to a pre-existing condition exclusion for 12 months (18 months for late enrollees) after his enrollment date in his coverage.</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Prudent Actions by Plan Fiduciari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addition to creating rights for Plan participants, ERISA imposes duties upon the people who are responsible for the operation of the Employee benefit Plan.  The people who operate this Plan, called “fiduciaries” of the Plan, have a duty to do so prudently and in the interest of the participant and other Plan participants and beneficiaries.  No one, including the participant’s Employer, his union, or any other person, may fire a participant or otherwise discriminate against him in any way to prevent him from obtaining a welfare benefits or exercising his rights under ERISA.</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Enforce a Participant’s Righ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s claim for a welfare benefit is denied or ignored, in whole or in part, the participant has a right to know why this was done, to obtain copies of documents relating to the decision without charge, and to appeal any denial, all within certain time schedul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Under ERISA, there are steps that a participant can take to enforce the above rights.  For instance, if a participant requests a copy of plan documents or the latest annual report from the Plan and does not receive them within 30 days, he may file suit in a Federal court.  In such a case, the court may require the Plan Administrator to provide the materials and to pay the participant up to $110 a day until he receives the materials, unless the materials were not sent because of reasons beyond the control of the Plan Administrator.  If a participant has a claim for benefits which is denied or ignored, in whole or in part, he may file suit in a state or Federal court.  In addition, if the participant disagrees with the Plan’s decision or lack thereof concerning the qualified status of a domestic relations order or a medical child support order, he may file suit in Federal court.  If it should happen that the Plan fiduciaries misuse the Plan’s money, or if a participant is discriminated against for asserting his rights, the participant may seek assistance from the U. S. Department of Labor, or he may file suit in a Federal court.  The court will decide who should pay court costs and legal fees.  If the participant is successful, the court may order the person he has sued to pay these costs and fees.  If the participant loses, the court may order him to pay these costs and fees, for example, if it finds his claim is frivolous.</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Assistance With Participant Ques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 has any questions about this Plan, he should contact the Plan Administrator.  If a participant has any questions about this statement or about his rights under ERISA, or if he needs assistance in obtaining documents from the Plan Administrator, he should contact the nearest office of the Pension and Welfare Benefits Administration, U. S. Department of Labor, listed in his telephone directory, or the Division of Technical Assistance and Inquiries, Pension and Welfare Benefits Administration, U. S. Department of Labor, 200 Constitution Avenue, N.W., Washington, D.C. 20210.  A participant may also obtain certain publications about his rights and responsibilities from ERISA by calling the publications hotline of the Pension and Welfare Benefits Administration.</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X</w:t>
      </w:r>
    </w:p>
    <w:p>
      <w:pPr>
        <w:pStyle w:val="Normal"/>
        <w:spacing w:lineRule="exact" w:line="200"/>
        <w:ind w:left="720" w:hanging="0"/>
        <w:jc w:val="center"/>
        <w:rPr>
          <w:rFonts w:ascii="Arial" w:hAnsi="Arial" w:cs="Arial"/>
          <w:b/>
          <w:b/>
          <w:bCs/>
          <w:sz w:val="20"/>
        </w:rPr>
      </w:pPr>
      <w:r>
        <w:rPr>
          <w:rFonts w:cs="Arial" w:ascii="Arial" w:hAnsi="Arial"/>
          <w:b/>
          <w:bCs/>
          <w:sz w:val="20"/>
        </w:rPr>
      </w:r>
    </w:p>
    <w:p>
      <w:pPr>
        <w:pStyle w:val="Normal"/>
        <w:spacing w:lineRule="exact" w:line="280"/>
        <w:ind w:left="720" w:hanging="0"/>
        <w:jc w:val="center"/>
        <w:rPr>
          <w:rFonts w:ascii="Arial" w:hAnsi="Arial" w:cs="Arial"/>
          <w:b/>
          <w:b/>
          <w:bCs/>
          <w:sz w:val="28"/>
        </w:rPr>
      </w:pPr>
      <w:r>
        <w:rPr>
          <w:rFonts w:cs="Arial" w:ascii="Arial" w:hAnsi="Arial"/>
          <w:b/>
          <w:bCs/>
          <w:sz w:val="28"/>
        </w:rPr>
        <w:t>GENERAL PROVISIONS</w:t>
      </w:r>
    </w:p>
    <w:p>
      <w:pPr>
        <w:pStyle w:val="Normal"/>
        <w:spacing w:lineRule="exact" w:line="200"/>
        <w:ind w:left="72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GENDER AND NUMBER</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used in this Plan, the masculine includes the feminine, the singular the plural and the plural the singul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Plan Document describes the Comprehensive Health Benefits and the provisions for reimbursing claims submitted from eligible Covered Pers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w:t>
        <w:tab/>
        <w:t>ADMINISTRATO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b/>
        <w:t>As defined by Federal Law, mean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he Employer in the case of an Employee benefit plan established or maintained by a single Employe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he Employee organization in the case of a plan established or maintained by an Employee organization; or</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In the case of a plan established or maintained by two or more Employers or jointly by one or more Employers and one or more Employee organizations, the Association, committee, joint Board of Trustees, or other similar group of representatives of the parties who established or maintained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CLAIM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Means Employer Benefit Services of Ohio, Inc. employed by the Company, and responsible for the processing of claims and payments of benefits, administration, accounting, reporting and/or other services contracted for by the Plan Sponsor.</w:t>
      </w:r>
    </w:p>
    <w:p>
      <w:pPr>
        <w:pStyle w:val="Normal"/>
        <w:spacing w:lineRule="exact" w:line="200"/>
        <w:ind w:left="360" w:hanging="0"/>
        <w:rPr>
          <w:rFonts w:ascii="Arial" w:hAnsi="Arial" w:cs="Arial"/>
          <w:sz w:val="20"/>
        </w:rPr>
      </w:pPr>
      <w:r>
        <w:rPr>
          <w:rFonts w:cs="Arial" w:ascii="Arial" w:hAnsi="Arial"/>
          <w:sz w:val="20"/>
        </w:rPr>
      </w:r>
    </w:p>
    <w:p>
      <w:pPr>
        <w:pStyle w:val="Heading6"/>
        <w:rPr/>
      </w:pPr>
      <w:r>
        <w:rPr/>
        <w:t>E.   PROVIDER BILLING</w:t>
      </w:r>
    </w:p>
    <w:p>
      <w:pPr>
        <w:pStyle w:val="Normal"/>
        <w:rPr/>
      </w:pPr>
      <w:r>
        <w:rPr/>
      </w:r>
    </w:p>
    <w:p>
      <w:pPr>
        <w:pStyle w:val="Normal"/>
        <w:spacing w:lineRule="exact" w:line="200"/>
        <w:ind w:left="360" w:hanging="360"/>
        <w:rPr/>
      </w:pPr>
      <w:r>
        <w:rPr>
          <w:rFonts w:cs="Arial" w:ascii="Arial" w:hAnsi="Arial"/>
          <w:b/>
          <w:bCs/>
          <w:sz w:val="20"/>
        </w:rPr>
        <w:tab/>
      </w:r>
      <w:r>
        <w:rPr>
          <w:rFonts w:cs="Arial" w:ascii="Arial" w:hAnsi="Arial"/>
          <w:sz w:val="20"/>
        </w:rPr>
        <w:t>The Plan requires providers to bill according to CMS billing guidelines using appropriate HCPCS codes and the AMA’s CPT(R) cod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PHYSICAL EXAMINATION AND AUTOPS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shall have the right and opportunity to examine the person with respect to whom benefits are claimed when and as often as they may reasonably require during pendency of claim hereunder, and also the right and opportunity to make an autopsy in case of death where it is not forbidden by la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LEGAL AC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action at law or in equity shall be brought to recover under the Plan prior to the expiration of sixty (60) days after proof of claim has been filed in accordance with the requirements of the Plan and the Plan’s claims procedures, nor shall such action be brought at all unless brought within three (3) years from the expiration of the time within which such proof of claim is required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NOT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age provided by the Plan is not in lieu of and does not affect any requirements of coverage by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ASSIGNMENT OF BENEFITS AND CLAIMS OF CREDITOR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ed Person may assign the benefits under this Plan only to such place or person rendering services or furnishing supplies for which benefits are payable.  The Company shall not be responsible for the validity of any such assignment.  Any payment made according to such assignment and in good faith by the Company will discharge the Company to the extent of any such payment.</w:t>
      </w:r>
      <w:r>
        <w:br w:type="page"/>
      </w:r>
    </w:p>
    <w:p>
      <w:pPr>
        <w:pStyle w:val="Normal"/>
        <w:spacing w:lineRule="exact" w:line="280"/>
        <w:ind w:left="360" w:hanging="0"/>
        <w:jc w:val="center"/>
        <w:rPr>
          <w:rFonts w:ascii="Arial" w:hAnsi="Arial" w:cs="Arial"/>
          <w:b/>
          <w:b/>
          <w:bCs/>
          <w:sz w:val="36"/>
        </w:rPr>
      </w:pPr>
      <w:r>
        <w:rPr>
          <w:rFonts w:cs="Arial" w:ascii="Arial" w:hAnsi="Arial"/>
          <w:b/>
          <w:bCs/>
          <w:sz w:val="36"/>
        </w:rPr>
      </w:r>
    </w:p>
    <w:p>
      <w:pPr>
        <w:pStyle w:val="Normal"/>
        <w:spacing w:lineRule="exact" w:line="280"/>
        <w:ind w:left="360" w:hanging="0"/>
        <w:jc w:val="center"/>
        <w:rPr>
          <w:rFonts w:ascii="Arial" w:hAnsi="Arial" w:cs="Arial"/>
          <w:b/>
          <w:b/>
          <w:bCs/>
          <w:sz w:val="36"/>
        </w:rPr>
      </w:pPr>
      <w:r>
        <w:rPr>
          <w:rFonts w:cs="Arial" w:ascii="Arial" w:hAnsi="Arial"/>
          <w:b/>
          <w:bCs/>
          <w:sz w:val="36"/>
        </w:rPr>
        <w:t>SECTION XI</w:t>
      </w:r>
    </w:p>
    <w:p>
      <w:pPr>
        <w:pStyle w:val="Normal"/>
        <w:spacing w:lineRule="exact" w:line="28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DEFINITION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following terms define specific wording used in this Plan.  These definitions should not be interpreted to extend coverage unless specifically provided for under Covered Medical Expenses or Covered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ctive 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eligible Employee who is Actively at Work in the employment of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ctively at Work or Active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is considered Actively at Work or in Active Service:</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any of the Employer’s scheduled work days if the Employee is performing the regular duties of his work on a full-time basis on that day either at the Employer’s place of business or at some location to which the Employee is required to travel for the Employer’s busines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a day which is not one of the Employer’s scheduled work days if the Employee was actively expending time and energy in the service of the Employer on the preceding scheduled work day; and</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each day the Employee is absent from work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dopted Children</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rPr>
        <w:t>A child is considered to be adopted only when adopted or placed for adoption and only if the adoption or placement happens before the child’s 19</w:t>
      </w:r>
      <w:r>
        <w:rPr>
          <w:rFonts w:cs="Arial" w:ascii="Arial" w:hAnsi="Arial"/>
          <w:sz w:val="20"/>
          <w:vertAlign w:val="superscript"/>
        </w:rPr>
        <w:t>th</w:t>
      </w:r>
      <w:r>
        <w:rPr>
          <w:rFonts w:cs="Arial" w:ascii="Arial" w:hAnsi="Arial"/>
          <w:sz w:val="20"/>
        </w:rPr>
        <w:t xml:space="preserve"> birthday.  The federal law provides that coverage for an adopted child begins on the “date of placement”.  Under the federal law, “date of placement” is the date upon which the adoptive parents become “legally obligated” to pay the child’s expenses.  </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lcoholis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ndition caused by regular excessive drinking of alcohol that results in harm to either physical health or personal or social function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mbulatory Surgical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established, equipped, operated and staffed primarily for the purpose of performing surgical procedures and which fully meets one of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is licensed as an Ambulatory Surgical Facility by the regulatory authority having responsibility for the licensing under the laws of the jurisdiction in which it is located</w:t>
      </w:r>
    </w:p>
    <w:p>
      <w:pPr>
        <w:pStyle w:val="Normal"/>
        <w:spacing w:lineRule="exact" w:line="200"/>
        <w:ind w:left="360" w:hanging="0"/>
        <w:rPr>
          <w:rFonts w:ascii="Arial" w:hAnsi="Arial" w:cs="Arial"/>
          <w:sz w:val="20"/>
        </w:rPr>
      </w:pPr>
      <w:r>
        <w:rPr>
          <w:rFonts w:cs="Arial" w:ascii="Arial" w:hAnsi="Arial"/>
          <w:sz w:val="20"/>
        </w:rPr>
        <w:t>.</w:t>
      </w:r>
    </w:p>
    <w:p>
      <w:pPr>
        <w:pStyle w:val="Normal"/>
        <w:numPr>
          <w:ilvl w:val="0"/>
          <w:numId w:val="78"/>
        </w:numPr>
        <w:spacing w:lineRule="exact" w:line="200"/>
        <w:rPr>
          <w:rFonts w:ascii="Arial" w:hAnsi="Arial" w:cs="Arial"/>
          <w:sz w:val="20"/>
        </w:rPr>
      </w:pPr>
      <w:r>
        <w:rPr>
          <w:rFonts w:cs="Arial" w:ascii="Arial" w:hAnsi="Arial"/>
          <w:sz w:val="20"/>
        </w:rPr>
        <w:t>Where licensing is not required, 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supervision of a licensed doctor of medicine (M.D.) or doctor of osteopathy (D.O.) who is devoting full-time to supervision and permits a surgical procedure to be performed only by a duly qualified Physician who, at the time the procedure is performed, is privileged to perform the procedure in at least one Hospital in the are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requires in all cases, except those requiring only local infiltration anesthetics, that a licensed anesthesiologist administer the anesthetic or supervise an anesthetist who is administering the anesthetic and that the anesthesiologist or anesthetist remain present throughout the surgic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provides a lease one operating room and at least one post-anesthesia recovery room.</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diagnostic x-ray and laboratory examinations or has an arrangement to obtain these servic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rained personnel and necessary equipment to handle emergency situ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immediate access to a blood bank or blood suppli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provides the full-time services of one or more registered graduate nurses (R.N.) for patient care in the operating rooms and in the post-anesthesia recovery room.</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n adequate medical record for each patient, the record to contain an admitting diagnosis including, for all patients except those undergoing a procedure under local anesthesia, a preoperative examination report, medical history and laboratory tests and/or x-rays, and operative report and a discharge sum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mbulatory Surgical Center, which is part of a Hospital, as defined herein, will be considered an Ambulatory Surgical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mend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ormal document signed by the Plan Sponsor.  The Amendment changes the provisions of the Plan and applies to all Covered Persons unless otherwise specif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utosomal Domina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Requires only one affected parent have the trait to pass it to offspring.</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Birthing Cente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primarily a place for delivery of children following a normal uncomplicated Pregnancy and which fully meets one of the following two tests:</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is licensed by the regulatory authority having responsibility for the licensing under the laws of the jurisdiction in which it is located.</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is operated and equipped in accordance with any applicable state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routine diagnostic and laboratory examinations such as hematocrit and urinalysis for glucose, protein, bacteria and specific grav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vailable to handle foreseeable emergencies, trained personnel and necessary equipment, including, but not limited to, oxygen, positive pressure mask, suction, intravenous equipment, equipment for maintaining infant temperature and ventilation, and blood expander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full-time supervision of a licensed doctor of medicine (M.D.), doctor of osteopathy (D.O.) or registered graduate nurses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 written agreement with at least one Hospital in the area for immediate acceptance of patients who develop complic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xpected to discharge or transfer patients within 24 hours following deliv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Birthing Center, which is a part of a Hospital, as, defined herein, will be considered a Birthing Center for the purpose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rand Name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or was at one time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alendar Yea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pPr>
      <w:r>
        <w:rPr>
          <w:rFonts w:cs="Arial" w:ascii="Arial" w:hAnsi="Arial"/>
          <w:sz w:val="20"/>
        </w:rPr>
        <w:t>January 1</w:t>
      </w:r>
      <w:r>
        <w:rPr>
          <w:rFonts w:cs="Arial" w:ascii="Arial" w:hAnsi="Arial"/>
          <w:sz w:val="20"/>
          <w:vertAlign w:val="superscript"/>
        </w:rPr>
        <w:t>st</w:t>
      </w:r>
      <w:r>
        <w:rPr>
          <w:rFonts w:cs="Arial" w:ascii="Arial" w:hAnsi="Arial"/>
          <w:sz w:val="20"/>
        </w:rPr>
        <w:t xml:space="preserve"> through December 31</w:t>
      </w:r>
      <w:r>
        <w:rPr>
          <w:rFonts w:cs="Arial" w:ascii="Arial" w:hAnsi="Arial"/>
          <w:sz w:val="20"/>
          <w:vertAlign w:val="superscript"/>
        </w:rPr>
        <w:t>st</w:t>
      </w:r>
      <w:r>
        <w:rPr>
          <w:rFonts w:cs="Arial" w:ascii="Arial" w:hAnsi="Arial"/>
          <w:sz w:val="20"/>
        </w:rPr>
        <w:t xml:space="preserve"> of the same ye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BR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onsolidated Omnibus Budget Reconciliation Act of 1985,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smetic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ocedure performed primarily to preserve or improve appearance rather than to restore the anatomy and/or functions of the body, which are lost or impaired due to an Illness or Inju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vered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or Dependent who is covered under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ustodial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furnished primarily to assist an individual in the activities of daily living.   Activities of daily living include such things as bathing, feeding, administration of oral medicines, or other services that can be provided to persons without the training of a health care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entis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properly trained and licensed by the applicable state law in which he practices dentistry and holds the degree of Doctor of Dental Surgery, (D.D.S.) or Doctor of Dental Medicine (D.M.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epend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Eligible Dependents include:</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An Employee’s Spouse.</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An Employee’s unmarried children, from birth up to the end of the month the child turns 19, including natural children and Adopted Children.  Children also include stepchildren who are primarily Dependent upon the Employee for support and mainten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f a Dependent is a Full-Time Student as determined by the Plan, unmarried and primarily dependent upon the Employee for support and maintenance, coverage will be extended up to the end of the month the child turns 25.  Proof of a Dependent’s status as a Full-Time Student must be furnished to the Employer every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Children the Employee must cover under a Qualified Medical Child Support Ord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The legally separated or divorced former Spouse of the Employe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Any person who is on active duty in any military service of any country; or</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husband and wife are both covered as Employees under the Plan, their children will be 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iagnostic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Usual, Customary and Reasonable Charges for x-ray or laboratory examinations made or ordered by a Physician in order to detect a medical condi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abuse of, psychological or physical dependence on, or addiction to drugs, a controlled substance or Toxic Inhalants.  This includes (but is not limited to) dependence on drugs that are medically prescribed.  This does not include dependence on alcohol, tobacco and ordinary caffeine-containing drink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urable Medical Equip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Equipment able to withstand repeated use for the therapeutic Treatment of an active Illness or Injury.  Such equipment will not be covered under the Plan if it could be useful to a person in the absence of an Illness or Injury and/or could be purchased without a Physician’s prescri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y person who is deemed to be that of a common law employee by the Employer (without regard to any classification by any other person or entity, including but not limited to the Internal Revenue Service, a court of competent jurisdiction, an arbitrator, or any federal, state or local government or agency or subdivision thereof) and who is regularly scheduled to work 30 hours or more per week.  The term “Employee” does not include any “leased employees”, independent contractor or any employees who are part-time or temporary or who normally work less than 30 hours a week for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mpany and which shall, with the consent of the Company, elect to participate in the Plan, (a) taking such action as shall be necessary to adopt the Plan, (b) having on file a duly certified copy of the Plan as adopted by such Company, becoming a party to the trust agreement establishing the Trust Fund, and (c) executing and delivering such instruments and taking such other action as may be necessary or desirable to put the Plan into effect with respect to such 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RIS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Employee Retirement Income Security Act of 1974,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xperimental or Investigational Procedures, Treatment Methods, or Drugs</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or device cannot be lawfully marketed without approval of the U. S. Food and Drug Administration and approval for marketing has not been given at the time the drug or device is furnished; o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its efficacy or its efficacy as compared with a standard means of Treatment or diagnosis;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Reliable Evidence shall mean only published reports and articles in the authoritative medical and scientific literature; the written protocol or protocols used by the treating facility or the protocol(s) of another facility studying substantially the same drug, device, medical Treatment or procedure; or the written informed consent used by the treating facility of by another facility studying substantially the same drug, device, medical Treatment or procedu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attending classes at an accredited school with a regular teaching staff, curriculum and student body.  Attendance must be full-time, which is the number of credits or hours required by the school to be considered a 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eneric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a multi-source drug which has never been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eredita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genetic transfer of a specific trait from parent to offspr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Age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gency or organization which provides a program of Home Health Care and which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is approved under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is established and operated in accordance with the applicable licensing and other laws.</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he primary purpose of providing a Home Health Care delivery system bring supportive services to the home.</w:t>
      </w:r>
    </w:p>
    <w:p>
      <w:pPr>
        <w:pStyle w:val="Normal"/>
        <w:spacing w:lineRule="exact" w:line="200"/>
        <w:ind w:left="360" w:hanging="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has a full-time administrator.</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maintains written records of services provided to the patient.</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staff includes at least one registered graduate nurse (R.N.) or it has nursing care by a registered graduate nurse (R.N.) availabl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employees are bonded and it maintains malpractic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Must meet these tests:  It must be a formal written plan made by the patient’s attending Physician which is reviewed at lease every 30 days; it must state the diagnosis; it must certify that the Home Health Care is in place of Hospital confinement; and it must specify the type and extent of Home Health Care required for the treatment of the 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lan of terminal patient care that is established and conducted by a Hospice Agency and supervised by a 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ose provided through a Hospice Agency and under a Hospice Care Plan and include inpatient care in a Hospice unit or other licensed facility, home care, and family counseling during the bereave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or separate Hospital Unit, that provides treatment under a Hospice Care Plan and admits at least two unrelated persons who are expected to die within six months.</w:t>
      </w:r>
      <w:r>
        <w:br w:type="page"/>
      </w:r>
    </w:p>
    <w:p>
      <w:pPr>
        <w:pStyle w:val="Normal"/>
        <w:spacing w:lineRule="exact" w:line="200"/>
        <w:rPr>
          <w:rFonts w:ascii="Arial" w:hAnsi="Arial" w:cs="Arial"/>
          <w:sz w:val="20"/>
        </w:rPr>
      </w:pPr>
      <w:r>
        <w:rPr>
          <w:rFonts w:cs="Arial" w:ascii="Arial" w:hAnsi="Arial"/>
          <w:b/>
          <w:bCs/>
          <w:sz w:val="20"/>
        </w:rPr>
        <w:t>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institution which is engaged primarily in providing medical care and Treatment of sick and injured persons on an Inpatient basis at the patient’s expense and which fully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is accredited as a Hospital by the joint Commission of Accreditation of healthcare Organization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is approved by Medicare as a Hospital.</w:t>
      </w:r>
    </w:p>
    <w:p>
      <w:pPr>
        <w:pStyle w:val="Normal"/>
        <w:spacing w:lineRule="exact" w:line="20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on the premises diagnostic and therapeutic facilities for surgical and medical diagnosis and treatment of sick and injured persons by or under the supervision of a staff of duly qualified Physicia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on the premises 24-hour-a-day nursing service by or under the supervision of registered nurses (R.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ab/>
        <w:t>-</w:t>
        <w:tab/>
        <w:t>It is operated continuously with organized facilities for operative surgery on the premi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The definition of “Hospital” shall be expanded to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49"/>
        </w:numPr>
        <w:spacing w:lineRule="exact" w:line="200"/>
        <w:rPr>
          <w:rFonts w:ascii="Arial" w:hAnsi="Arial" w:cs="Arial"/>
          <w:sz w:val="20"/>
        </w:rPr>
      </w:pPr>
      <w:r>
        <w:rPr>
          <w:rFonts w:cs="Arial" w:ascii="Arial" w:hAnsi="Arial"/>
          <w:sz w:val="20"/>
        </w:rPr>
        <w:t>A facility operating legally as a psychiatric Hospital or residential treatment facility for Mental/Nervous Disorders and licensed as such by the state in which the facility operate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9"/>
        </w:numPr>
        <w:spacing w:lineRule="exact" w:line="200"/>
        <w:rPr>
          <w:rFonts w:ascii="Arial" w:hAnsi="Arial" w:cs="Arial"/>
          <w:sz w:val="20"/>
        </w:rPr>
      </w:pPr>
      <w:r>
        <w:rPr>
          <w:rFonts w:cs="Arial" w:ascii="Arial" w:hAnsi="Arial"/>
          <w:sz w:val="20"/>
        </w:rPr>
        <w:t>A facility operating primarily for the treatment of Substance Abuse if it meets these tests:</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permanent and full-time facilities for bed care and full-time confinement of at least 15 resident patient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Physician in regular attendanc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24-hour-a-day nursing service by a registered nurse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full-time psychiatrist or psychologist on the staff.</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primarily engaged in providing diagnostic and therapeutic services and facilities for treatment of 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y bodily disorder, diseases, mental/Nervous Disorder (including Alcoholism and Drug Abuse) or Pregnancy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ju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caused by accidental means which results in damage to the Covered Person’s body from an external for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 an approved facility during the period when charges are made for room and board, or the length of stay exceeds 24 hou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tensive Car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separate, clearly designated service area which is maintained within a Hospital solely for the care and Treatment of patients who are critically ill.  This also includes what is referred to as a “coronary care unit” or an “acute care unit”.  It has:</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Facilities for special nursing care not available in regular rooms and wards of the Hospital;</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Special life saving equipment which is immediately available at all times;</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At least two beds for the accommodation of the critically ill; and</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At lease one R.N. in continuous and constant attendance 24 hours a day.</w:t>
      </w:r>
      <w:r>
        <w:br w:type="page"/>
      </w:r>
    </w:p>
    <w:p>
      <w:pPr>
        <w:pStyle w:val="Normal"/>
        <w:spacing w:lineRule="exact" w:line="200"/>
        <w:rPr>
          <w:rFonts w:ascii="Arial" w:hAnsi="Arial" w:cs="Arial"/>
          <w:sz w:val="20"/>
        </w:rPr>
      </w:pPr>
      <w:r>
        <w:rPr>
          <w:rFonts w:cs="Arial" w:ascii="Arial" w:hAnsi="Arial"/>
          <w:b/>
          <w:bCs/>
          <w:sz w:val="20"/>
        </w:rPr>
        <w:t>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Practical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Life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iod of time the Employee and/or Dependents participate in this Plan or any other plan sponsored by the Company.  Under no circumstances does Lifetime mean during the lifetime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aintenance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primarily to maintain a level of physical or mental fun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dical Emergenc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Illness and/or Injury which occurs suddenly and unexpectedly, requiring immediate medical care and use of the most accessible Hospital equipped to furnish care to prevent the death or serious impairment of the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uch conditions include but are not limited to suspected heart attack, loss of consciousness, actual or suspected poisoning, acute appendicitis, heat exhaustion, convulsions, emergency medical care rendered to accident cases and other acute condi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lly Necessary (Medical Neces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Health care services and supplies which are determined by the Company to be medically appropriate,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Necessary to meet the basic health needs of the Covered Persons;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Rendered in the most cost-efficient manner and type of setting appropriate for the delivery of the service or supply;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Consistent in type, frequency and duration of treatment with scientifically based guidelines of national medical, research or health care coverage organizations or governmental agencies that are accepted by the Company;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Consistent with the diagnosis of the condition;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Required for reasons other than the convenience of the Covered Person or his or her Physician;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Demonstrated through prevailing peer-reviewed medical literature to be either;</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and effective for treating or diagnosing the condition or Illness for which their use is proposed, o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with promising efficacy</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ab/>
        <w:t>--</w:t>
        <w:tab/>
        <w:t>for treating a life threatening Illness or condition, and</w:t>
      </w:r>
    </w:p>
    <w:p>
      <w:pPr>
        <w:pStyle w:val="Normal"/>
        <w:spacing w:lineRule="exact" w:line="200"/>
        <w:ind w:left="1080" w:hanging="360"/>
        <w:rPr>
          <w:rFonts w:ascii="Arial" w:hAnsi="Arial" w:cs="Arial"/>
          <w:sz w:val="20"/>
        </w:rPr>
      </w:pPr>
      <w:r>
        <w:rPr>
          <w:rFonts w:cs="Arial" w:ascii="Arial" w:hAnsi="Arial"/>
          <w:sz w:val="20"/>
        </w:rPr>
        <w:tab/>
        <w:t>--</w:t>
        <w:tab/>
        <w:t>in a clinically controlled research setting, and</w:t>
      </w:r>
    </w:p>
    <w:p>
      <w:pPr>
        <w:pStyle w:val="Normal"/>
        <w:spacing w:lineRule="exact" w:line="200"/>
        <w:ind w:left="1440" w:hanging="360"/>
        <w:rPr>
          <w:rFonts w:ascii="Arial" w:hAnsi="Arial" w:cs="Arial"/>
          <w:sz w:val="20"/>
        </w:rPr>
      </w:pPr>
      <w:r>
        <w:rPr>
          <w:rFonts w:cs="Arial" w:ascii="Arial" w:hAnsi="Arial"/>
          <w:sz w:val="20"/>
        </w:rPr>
        <w:t>--</w:t>
        <w:tab/>
        <w:t>using a specific research protocol that meets standards equivalent to those defined by the National Institute of Health.</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the purpose of this definition, the term “life threatening” is used to describe Illnesses or conditions which are more likely than not to cause death within one year of the date of the request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t that a Physician has performed or prescribed a procedure or Treatment or the fact that it may be the only Treatment for a particular Injury, Illness, Mental/Nervous Disorders, Alcoholism, Drug Abuse or Pregnancy does not mean that it is a Medically Necessary service or supply as defined above.  The definition of Medically Necessary used in this document relates only to coverage and differs from the way in which a Physician engaged in the practice of medicine may define medically necess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itle XVIII (Health Insurance for the aged) of the United States Social Security Act as amended.</w:t>
      </w:r>
      <w:r>
        <w:br w:type="page"/>
      </w:r>
    </w:p>
    <w:p>
      <w:pPr>
        <w:pStyle w:val="Normal"/>
        <w:spacing w:lineRule="exact" w:line="200"/>
        <w:rPr>
          <w:rFonts w:ascii="Arial" w:hAnsi="Arial" w:cs="Arial"/>
          <w:sz w:val="20"/>
        </w:rPr>
      </w:pPr>
      <w:r>
        <w:rPr>
          <w:rFonts w:cs="Arial" w:ascii="Arial" w:hAnsi="Arial"/>
          <w:b/>
          <w:bCs/>
          <w:sz w:val="20"/>
        </w:rPr>
        <w:t>Mental/Nervous Disor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ntal/Nervous Disorder means any of the following conditions or diagnosis: schizophrenic disorders, paranoid disorders, affective disorders (depression, mania, manic-depressive illness), anxiety disorders, other diagnoses as presented in the most recent version of the Diagnostic and Statistical Manual of Mental disorders as published by the American Psychiatric Association, including such disorders which are biologically or organically based or due to biochemical imbalan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ntal/Nervous Treatment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public or private facility licensed and operated according to the law, which provides a program for diagnosis, evaluation, and effective Treatment of Mental/Nervous Disorders; infirmary-level medical services; supervision by a staff of Physicians; and skilled nursing care by L.P.N.s who are directed by a full-time 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ility must also prepare and maintain a written plan of Treatment for each patient.  The plan must be based on medical, psychological and social need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orbid Obe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in which the BMI (Body Mass Index) is 50 or higher and conventional weight reduction measures have failed and two or more life threatening conditions relative to the definition of Morbid Obesity have been diagnosed by your physician.  Lifetime maximum benefit of $10,000.00 including complications and/or extenuating conditions, to include preoperative testing and all related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o Fault Automobil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basic reparations provision of a law providing for payments without determining fault in connection with automobile acciden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 (R.N.), or a Licensed Practical Nurse (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Office Visit Copaym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Specified copayment applies to a physician’s encounter fee.  All charges incurred as a result of such encounter shall be paid at 100% of allowable expenses provided they are rendered within 48 hours or 2 business days (Mon-Fri) excluding Federally Recognized Holidays not including the date of physician encounter.  No exception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Open Enroll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specified period of time, if a part of the Plan, designated by the Plan sponsor, and communicated to eligible Employees, during which eligible Employees and Dependents who failed to enroll in a timely manner may enroll for coverage in this Plan as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rthodontic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rrective movement of teeth to treat a handicapping abnormal relationship between the upper and lower tee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ut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cluding services, supplies and medicines provided and used at a Hospital under the direction of a Physician to a person not admitted as a registered bed patient; or services rendered in a Physician’s office, laboratory or x-ray facility, an Ambulatory Surgical Facility or the patient’s h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establishment where drugs are dispensed by a pharmacist licensed in that state, including a Hospital 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ysically or Mentally Handicapp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ability of a person to be self-sufficient as the result of a condition such as mental retardation, cerebral palsy, epilepsy or another neurological disorder and diagnosed by a Physician as a permanent and continuing condition.</w:t>
      </w:r>
      <w:r>
        <w:br w:type="page"/>
      </w:r>
    </w:p>
    <w:p>
      <w:pPr>
        <w:pStyle w:val="Normal"/>
        <w:spacing w:lineRule="exact" w:line="200"/>
        <w:rPr>
          <w:rFonts w:ascii="Arial" w:hAnsi="Arial" w:cs="Arial"/>
          <w:sz w:val="20"/>
        </w:rPr>
      </w:pPr>
      <w:r>
        <w:rPr>
          <w:rFonts w:cs="Arial" w:ascii="Arial" w:hAnsi="Arial"/>
          <w:b/>
          <w:bCs/>
          <w:sz w:val="20"/>
        </w:rPr>
        <w:t>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acting within the scope of his/her license and holding the degree of Doctor of Medicine (M.D.), Doctor of Osteopathy (D.O.), Doctor of Dental Surgery (D.D.S.), Doctor of Dental Medicine (D.M.D.), Doctor of Chiropody (D.P.M., D.S.C.), Doctor of Podiatry (D.P.M.), or Doctor of Chiropractic (D.C.) and who is legally entitled to practice medicine in all its branches under the laws of the state or jurisdiction where the services are rende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lan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lan Administrator, who is the sole fiduciary of the Plan, has all discretionary authority and control over the operation and administration of the Plan.  The Plan Administration may choose to hire a consultant and/or contract administrator to perform specified duties in relation to the Plan.  The Plan Administrator also has the right to amend, modify or terminate the Plan at any time or in any man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actitio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udiologist, Certified Nurse Anesthetist, Licensed Professional Counselor, Licensed Physical Therapist, Nurse-Midwife, Nurse-Practitioner, Licensed Occupational Therapist, Optometrist (O.D.), Physiotherapist, Licensed Psychologist (Ph.D. Psy.D., Ed.D. or D.Ed.), Licensed Speech Therapist and any other Practitioner of the healing arts who is licensed and regulated by a state or federal agency and is acting within the scope of his or her lic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Existing Condi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No benefits will be paid by the Plan on charges incurred for Treatment of Pre-Existing Conditions until:</w:t>
      </w:r>
    </w:p>
    <w:p>
      <w:pPr>
        <w:pStyle w:val="Normal"/>
        <w:spacing w:lineRule="exact" w:line="20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Twelve (12) consecutive months from the enrollment date for timely enrollees;</w:t>
      </w:r>
    </w:p>
    <w:p>
      <w:pPr>
        <w:pStyle w:val="Normal"/>
        <w:spacing w:lineRule="exact" w:line="20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Eighteen (18) consecutive months from the enrollment date for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9 years, who were enrolled within 30 days of birth, adoption or placement for adoption in this or another health plan without a 63-day break in coverage for which such coverage is considered “creditable” against this limitation.  Also, information obtained through genetic testing cannot be used to apply the pre-existing limitation, unless the individual was diagnosed with a condition related to that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Section IV for Creditable Coverage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Qualified Provider holding membership in a Preferred Provider Organiz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 Organization (PPO)</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network of Qualified Providers within an organization for the purpose of providing quality services at reduced rates to members utilizing PPO provide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gna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hildbirth and conditions associated with Pregnancy, including complica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scription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dication or drug that can be given to the public only with a Physician’s prescription.  Only the U. S. Food and Drug Administration can classify a medication or drug as a “prescription medication” or “Prescription Drug.”</w:t>
      </w:r>
      <w:r>
        <w:br w:type="page"/>
      </w:r>
    </w:p>
    <w:p>
      <w:pPr>
        <w:pStyle w:val="Normal"/>
        <w:spacing w:lineRule="exact" w:line="200"/>
        <w:rPr>
          <w:rFonts w:ascii="Arial" w:hAnsi="Arial" w:cs="Arial"/>
          <w:sz w:val="20"/>
        </w:rPr>
      </w:pPr>
      <w:r>
        <w:rPr>
          <w:rFonts w:cs="Arial" w:ascii="Arial" w:hAnsi="Arial"/>
          <w:b/>
          <w:bCs/>
          <w:sz w:val="20"/>
        </w:rPr>
        <w:t>Prescription Drug Progra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dependent program through which Covered Persons may purchase prescription drugs or medicines, either at a participating Pharmacy or through the mail order service, for a specified copay amou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osthetic De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Devices used as artificial substitutes to replace a missing natural part of the body and other devices to improve, aid or increase the performance of a natural function.  Prosthetic Devices do not include devices such as eyeglasses, hearing aids, orthopedic shoes, arch supports, orthotic devices, trusses, or examinations for their prescription or fitt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Qualified Medical Child Support Order (QMCSO)</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medical child support order (any judgment, decree or order issued by a court of competent jurisdiction or issued through an administrative process established under State law and having the force and effect of law under applicable State law that provides for child support) that creates or recognizes the right of an alternate recipient (Plan participant’s child) to receive benefits for which a participant is eligible under the Plan.  To be a “qualified” order, the following information must be included:</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The name and last known mailing address of the Plan participant and each alternate recipien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A reasonable description of the type of coverage to be provided by the Plan to each alternate recipient; or the manner in which the type of coverage is to be determined; and</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The period to which the order a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Qualifi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ian, Practitioner, Nurse, Hospital or Specialized Facility etc.,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ll providers must be certified or licensed by the applicable state law to render specific services and to perform only those services within the legal scope of such license.  Services performed outside of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econd Surgical Opin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opinion rendered by a second Physician if the first Physician recommends a surgical procedure for a Covered Person.  Benefits will be payable for the second opinion only if the second Physician:</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Is a Board Certified Specialis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Does not have a financial arrangement with the Physician who first recommended the surgery;</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Is acting as a consultant only; and</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Does not perform the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ick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that is approved by Medicare as a 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the facility is not approved by Medicare, the facility must meet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operated under the applicable licensing and other law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under the supervision of a licensed Physician or registered graduate nurse (R.N.) who is devoting full-time supervision.</w:t>
      </w:r>
      <w:r>
        <w:br w:type="page"/>
      </w:r>
    </w:p>
    <w:p>
      <w:pPr>
        <w:pStyle w:val="Normal"/>
        <w:numPr>
          <w:ilvl w:val="0"/>
          <w:numId w:val="11"/>
        </w:numPr>
        <w:spacing w:lineRule="exact" w:line="200"/>
        <w:rPr>
          <w:rFonts w:ascii="Arial" w:hAnsi="Arial" w:cs="Arial"/>
          <w:sz w:val="20"/>
        </w:rPr>
      </w:pPr>
      <w:r>
        <w:rPr>
          <w:rFonts w:cs="Arial" w:ascii="Arial" w:hAnsi="Arial"/>
          <w:sz w:val="20"/>
        </w:rPr>
        <w:t>It is regularly engaged in providing room and board and continuously provides 24-hour-a-day skilled nursing care of sick and injured persons at the patient’s expense during the convalescent stat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maintains a daily medical record of each patient who is under the care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authorized to administer medication to patients on the order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b/>
          <w:b/>
          <w:bCs/>
          <w:sz w:val="20"/>
        </w:rPr>
      </w:pPr>
      <w:r>
        <w:rPr>
          <w:rFonts w:cs="Arial" w:ascii="Arial" w:hAnsi="Arial"/>
          <w:sz w:val="20"/>
        </w:rPr>
        <w:t>It is not, other than incidentally, a home for the aged, the blind or the deaf, a hotel, a domiciliary care home, a maternity home or a home for alcoholics or drug addicts or the mentally ill.</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killed Nursing Facility which is part of a Hospital will be considered a Skilled Nursing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is term also applies to charges incurred in a facility referring to itself as an extended care facility, convalescent nursing home, or any other similar nomenclatu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po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son recognized as the covered Employee’s husband or wife under the laws of the state where the covered Employee liv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Alcoholism and 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emporomandibular Joint (TMJ) Syndr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Treatment of jaw joint disorders including conditions of structures linking the jawbone and skull and the complex of muscles, nerves and other tissues related to the temporomandibular joi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otal disability (Totally Disabl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al state of a Covered Person resulting from an Illness or Injury which wholly prevents:</w:t>
      </w:r>
    </w:p>
    <w:p>
      <w:pPr>
        <w:pStyle w:val="Normal"/>
        <w:spacing w:lineRule="exact" w:line="20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In the case of an Employee, the complete inability to perform any and every duty of his occupation or employment;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In the case of a Dependent, a COBRA beneficiary or a Retired Employee, it means the complete inability to perform the normal activities of a person of like age and sex in good heal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rofessional services including but not limited to, consultations, tests, procedures, and interventions, including surgical methods, rendered by a Physician or other professional provider that are:</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Customarily applied in the care of persons with similar complaints and finding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Rendered in connection with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Generally accepted as the effective element of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sual, Customary and Reasonable Char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harge which is not higher than the usual charge made by the provider of the care or supply and does not exceed the usual charge made by most providers of like service in the same area.  This test will consider the nature and severity of the condition being treated.  It will also consider medical complications or unusual circumstances that require more time, skill or experie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tilization Revie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view and determination as to the appropriateness and Medical Necessity of services and supplies.</w:t>
      </w:r>
      <w:r>
        <w:br w:type="page"/>
      </w:r>
    </w:p>
    <w:p>
      <w:pPr>
        <w:pStyle w:val="Normal"/>
        <w:spacing w:lineRule="exact" w:line="200"/>
        <w:rPr>
          <w:rFonts w:ascii="Arial" w:hAnsi="Arial" w:cs="Arial"/>
          <w:b/>
          <w:b/>
          <w:bCs/>
          <w:sz w:val="20"/>
        </w:rPr>
      </w:pPr>
      <w:r>
        <w:rPr>
          <w:rFonts w:cs="Arial" w:ascii="Arial" w:hAnsi="Arial"/>
          <w:b/>
          <w:bCs/>
          <w:sz w:val="20"/>
        </w:rPr>
        <w:t>Waiting Period</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period of time that must pass under this Plan (or for purposes of determining Creditable Coverage, under any other health plan) before an Employee or Dependent is eligible to enroll in the Plan (or other health plan as the case may be).  Notwithstanding the foregoing, if an Employee or Dependent enrolls as a Late Enrollee, or Special Enrollee on the special enrollment date, any period before such late or special enrollment is not a Waiting Period.</w:t>
      </w:r>
    </w:p>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14/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7920" w:leader="none"/>
      </w:tabs>
      <w:spacing w:lineRule="exact" w:line="2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60"/>
        <w:tab w:val="left" w:pos="792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360"/>
        <w:tab w:val="left" w:pos="7920" w:leader="none"/>
      </w:tabs>
      <w:spacing w:lineRule="exact" w:line="2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00"/>
      <w:ind w:left="36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color w:val="000000"/>
      <w:sz w:val="20"/>
      <w:szCs w:val="20"/>
    </w:rPr>
  </w:style>
  <w:style w:type="paragraph" w:styleId="BodyTextIndent3">
    <w:name w:val="Body Text Indent 3"/>
    <w:basedOn w:val="Normal"/>
    <w:qFormat/>
    <w:pPr>
      <w:spacing w:lineRule="exact" w:line="200"/>
      <w:ind w:firstLine="36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1:00Z</dcterms:created>
  <dc:creator>Michelle Dinsmore</dc:creator>
  <dc:description/>
  <dc:language>en-US</dc:language>
  <cp:lastModifiedBy>carrie</cp:lastModifiedBy>
  <cp:lastPrinted>2008-02-12T11:42:00Z</cp:lastPrinted>
  <dcterms:modified xsi:type="dcterms:W3CDTF">2008-03-19T17:21:00Z</dcterms:modified>
  <cp:revision>2</cp:revision>
  <dc:subject/>
  <dc:title>SECTION III</dc:title>
</cp:coreProperties>
</file>